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ind w:left="993" w:hanging="0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ind w:left="993" w:hanging="0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8.2016 г. № 107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Административный регламент предоставления  муниципальной услуги </w:t>
            </w:r>
            <w:r>
              <w:rPr>
                <w:b/>
                <w:iCs/>
                <w:sz w:val="26"/>
                <w:szCs w:val="26"/>
              </w:rPr>
              <w:t>«Присвоение, изменение и аннулирование адресов объектам адресации на территории Николаевского сельского поселения</w:t>
            </w:r>
            <w:r>
              <w:rPr>
                <w:b/>
                <w:sz w:val="26"/>
                <w:szCs w:val="26"/>
              </w:rPr>
              <w:t>», утвержденный постановлением Администрации Николаевского сельского поселения от 06.10.2015 № 110-П (в редакции от 05.05.2016 № 55-П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статьи 26 Федерального 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доступа инвалидов к получению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редоставления  муниципальной услуги </w:t>
      </w:r>
      <w:r>
        <w:rPr>
          <w:iCs/>
          <w:sz w:val="26"/>
          <w:szCs w:val="26"/>
        </w:rPr>
        <w:t>«Присвоение, изменение и аннулирование адресов объектам адресации на территории Николаевского сельского поселения</w:t>
      </w:r>
      <w:r>
        <w:rPr>
          <w:sz w:val="26"/>
          <w:szCs w:val="26"/>
        </w:rPr>
        <w:t>», утвержденный постановлением Администрации Николаевского сельского поселения от 06.10.2015 № 110-П (в редакции от 05.05.2016 № 55-П)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дел 2 дополнить пунктом 2.19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19.1. 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дел 3 дополнить пунктом 3.2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3.2.1. Предоставление муниципальной услуги осуществляется также в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м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м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м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и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>в соответствии с разделом 3 настоящего Административного регламента  и  соглашениями, заключенными между указанным учреждением и Администрацией Николаевского сельского поселения, с момента вступления в силу соответствующего соглашения о взаимодействии.</w:t>
      </w:r>
    </w:p>
    <w:p>
      <w:pPr>
        <w:pStyle w:val="Normal"/>
        <w:ind w:firstLine="708"/>
        <w:jc w:val="both"/>
        <w:rPr/>
      </w:pPr>
      <w:r>
        <w:rPr>
          <w:color w:val="000005"/>
          <w:sz w:val="26"/>
          <w:szCs w:val="26"/>
          <w:shd w:fill="FEFFFF" w:val="clear"/>
          <w:lang w:bidi="he-IL"/>
        </w:rPr>
        <w:t>Перечень фи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и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ов и 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>опо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ни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е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</w:t>
      </w:r>
      <w:r>
        <w:rPr>
          <w:color w:val="14161D"/>
          <w:sz w:val="26"/>
          <w:szCs w:val="26"/>
          <w:shd w:fill="FEFFFF" w:val="clear"/>
          <w:lang w:bidi="he-IL"/>
        </w:rPr>
        <w:t xml:space="preserve">х </w:t>
      </w:r>
      <w:r>
        <w:rPr>
          <w:color w:val="000005"/>
          <w:sz w:val="26"/>
          <w:szCs w:val="26"/>
          <w:shd w:fill="FEFFFF" w:val="clear"/>
          <w:lang w:bidi="he-IL"/>
        </w:rPr>
        <w:t>офи</w:t>
      </w:r>
      <w:r>
        <w:rPr>
          <w:color w:val="14161D"/>
          <w:sz w:val="26"/>
          <w:szCs w:val="26"/>
          <w:shd w:fill="FEFFFF" w:val="clear"/>
          <w:lang w:bidi="he-IL"/>
        </w:rPr>
        <w:t>с</w:t>
      </w:r>
      <w:r>
        <w:rPr>
          <w:color w:val="000005"/>
          <w:sz w:val="26"/>
          <w:szCs w:val="26"/>
          <w:shd w:fill="FEFFFF" w:val="clear"/>
          <w:lang w:bidi="he-IL"/>
        </w:rPr>
        <w:t>ов 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го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го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го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я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 xml:space="preserve">(далее - многофункциональный центр) </w:t>
      </w:r>
      <w:r>
        <w:rPr>
          <w:color w:val="14161D"/>
          <w:sz w:val="26"/>
          <w:szCs w:val="26"/>
          <w:shd w:fill="FEFFFF" w:val="clear"/>
          <w:lang w:bidi="he-IL"/>
        </w:rPr>
        <w:t>приведен в Приложении 3  к Административному регламент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14161D"/>
          <w:sz w:val="26"/>
          <w:szCs w:val="26"/>
          <w:shd w:fill="FEFFFF" w:val="clear"/>
          <w:lang w:bidi="he-IL"/>
        </w:rPr>
      </w:pPr>
      <w:r>
        <w:rPr>
          <w:color w:val="14161D"/>
          <w:sz w:val="26"/>
          <w:szCs w:val="26"/>
          <w:shd w:fill="FEFFFF" w:val="clear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Дополнить Административный регламент приложением 3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Моисеенко О.Н., сове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Моисеенко О.Н., Гордусенко Н.И.,  Реутская Л.М., инф.папки-2, реги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30.08.2016 г.  № 107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51"/>
        <w:gridCol w:w="37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илиала/дополнительного офи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/дополнительного офи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. Рыбаков, д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Пограничная, д.1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Океанская, д.94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Дальневосточная, д.8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. Вилюч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кр. Центральный. д.5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г. Елизово, ул. Беринга, д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 п. Термальный, ул. Крашенинникова, д.2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аратунка, ул. Нагорная, д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Вулканный, ул. Центральная, 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Раздольный, ул. Советская, д.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Коряки, ул. Шоссейная, д.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Сокоч,  ул. Лесная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ионерский, ул. Николая Коляды, д.1</w:t>
            </w:r>
          </w:p>
        </w:tc>
      </w:tr>
      <w:tr>
        <w:trPr>
          <w:trHeight w:val="1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Лесной, ул. Чапаева, д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Нагорный, ул. Совхозная, д.1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с. Николаевка, ул. Советск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Мильковский район, с. Мильково,  ул. Ленинская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Быстринский район, п. Эссо, ул. Советская, д.4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Усть- Камчатск, ул.60 лет Октябр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Ключи, ул. Школьная, д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Камчатский район, п. Козырев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Ленинская, д.6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Апа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л. Юбилейная, д.9 кв.15</w:t>
            </w:r>
          </w:p>
        </w:tc>
      </w:tr>
      <w:tr>
        <w:trPr>
          <w:trHeight w:val="1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Большерецкий рай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зерновский, ул. Рабочая, д.5 кв.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ктябрьский, ул. Комсомольская, д.47 кв.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Соболевский район, с. Соболе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Набережная, д.6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Алеутский район, с. Никольское,  ул.50 лет Октября, д.24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Филиал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пгт. Палана, ул. 50 лет Камчатского Комсомола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Карагинский район, п.Осс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Советская, д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Олюторский район, п. Тиличики, ул. Школьная, д.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Пенжинский район, с. Каменское, ул. Ленина, д.18 кв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с. Тигиль, ул. Партизанская, д.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4">
    <w:name w:val="Обычный + 14 пт"/>
    <w:basedOn w:val="Normal"/>
    <w:qFormat/>
    <w:pPr>
      <w:ind w:firstLine="709"/>
      <w:jc w:val="both"/>
    </w:pPr>
    <w:rPr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Admin</cp:lastModifiedBy>
  <cp:lastPrinted>2016-06-23T10:42:00Z</cp:lastPrinted>
  <dcterms:modified xsi:type="dcterms:W3CDTF">2016-08-30T00:05:00Z</dcterms:modified>
  <cp:revision>203</cp:revision>
  <dc:subject/>
  <dc:title>КАМЧАТСКИЙ КРАЙ</dc:title>
</cp:coreProperties>
</file>