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sz w:val="26"/>
        </w:rPr>
        <w:t>ЕЛИЗОВСКИЙ МУНИЦИПАЛЬНЫЙ РАЙОН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6 г.  № 108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Административный регламент предоставления  Администрацией Николаевского сельского поселения муниципальной услуги «П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, утвержденный постановлением Администрации Николаевского сельского поселения от 01.03.2016 № 20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</w:t>
      </w:r>
      <w:r>
        <w:rPr>
          <w:rFonts w:cs="Times New Roman" w:ascii="Times New Roman" w:hAnsi="Times New Roman"/>
          <w:sz w:val="26"/>
          <w:szCs w:val="26"/>
        </w:rPr>
        <w:t xml:space="preserve">о исполнение статьи 26 Федерального 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6"/>
          <w:szCs w:val="26"/>
        </w:rPr>
        <w:t>в целях обеспечения доступа инвалидов к получению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Николаевского сельского поселения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Административный регламент предоставления  Администрацией Николаевского сельского поселения муниципальной «П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,</w:t>
      </w:r>
      <w:r>
        <w:rPr>
          <w:rFonts w:cs="Times New Roman" w:ascii="Times New Roman" w:hAnsi="Times New Roman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твержденный постановлением Администрации Николаевского сельского поселения от 01.03.2016 № 20-П, следующие изменени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здел 2 дополнить пунктом 2.12.1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2.12.1. 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здел 3 дополнить пунктом 3.3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3.1. Предоставление муниципальной услуги осуществляется также в 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Кра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е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вом го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суд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арс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т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 xml:space="preserve">венном  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каз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 xml:space="preserve">енном 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уч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реж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д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 xml:space="preserve">ении 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«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л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т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та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в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ос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уд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арс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т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у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х у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с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кра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rFonts w:cs="Times New Roman" w:ascii="Times New Roman" w:hAnsi="Times New Roman"/>
          <w:sz w:val="26"/>
          <w:szCs w:val="26"/>
        </w:rPr>
        <w:t>в соответствии с разделом 3 настоящего Административного регламента  и  соглашениями, заключенными между указанным учреждением и Администрацией Николаевского сельского поселения, с момента вступления в силу соответствующего соглашения о взаимодейств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Перечень фи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л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иа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л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 xml:space="preserve">ов и 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д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опо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л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ни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т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е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л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ьны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 xml:space="preserve">х 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офи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с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ов Кра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е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вого го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суд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арс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т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 xml:space="preserve">венного  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каз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 xml:space="preserve">енного 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уч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реж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д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 xml:space="preserve">ения 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«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л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т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та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в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ос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уд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арс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т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у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х у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с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rFonts w:cs="Times New Roman" w:ascii="Times New Roman" w:hAnsi="Times New Roman"/>
          <w:color w:val="000005"/>
          <w:sz w:val="26"/>
          <w:szCs w:val="26"/>
          <w:shd w:fill="FEFFFF" w:val="clear"/>
          <w:lang w:bidi="he-IL"/>
        </w:rPr>
        <w:t>кра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rFonts w:cs="Times New Roman" w:ascii="Times New Roman" w:hAnsi="Times New Roman"/>
          <w:sz w:val="26"/>
          <w:szCs w:val="26"/>
        </w:rPr>
        <w:t xml:space="preserve">(далее - многофункциональный центр) </w:t>
      </w: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  <w:t>приведен в Приложении 2  к Административному регламенту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14161D"/>
          <w:sz w:val="26"/>
          <w:szCs w:val="26"/>
          <w:shd w:fill="FEFFFF" w:val="clear"/>
          <w:lang w:bidi="he-IL"/>
        </w:rPr>
      </w:pPr>
      <w:r>
        <w:rPr>
          <w:rFonts w:cs="Times New Roman" w:ascii="Times New Roman" w:hAnsi="Times New Roman"/>
          <w:color w:val="14161D"/>
          <w:sz w:val="26"/>
          <w:szCs w:val="26"/>
          <w:shd w:fill="FEFFFF" w:val="clear"/>
          <w:lang w:bidi="he-I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Приложение  к Административному регламенту считать Приложением 1  к Административному регламен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) Дополнить Административный регламент приложением 2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В.И. Никифо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оисеенко О.Н., советни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Финотдел, МКУ «Административно-хозяйственный отдел», организационно-правовой отдел – 2, Моисеенко О.Н., инф.папки-2, регистр</w:t>
      </w:r>
      <w:r>
        <w:br w:type="page"/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8.2016 г. № 108-П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34"/>
        <w:gridCol w:w="3750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филиала/дополнительного офи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а/дополнительного офи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етропавл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р. Рыбаков, д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Пограничная, д.17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Океанская, д.94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Дальневосточная, д.8</w:t>
            </w:r>
          </w:p>
        </w:tc>
      </w:tr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илюч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Камчатский кра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г. Вилючинск,</w:t>
            </w:r>
            <w:r>
              <w:rPr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мкр. Центральный. д.5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Елиз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Елизовский район, г. Елизово, ул. Беринга, д.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Елизовский район,  п. Термальный</w:t>
            </w:r>
            <w:r>
              <w:rPr>
                <w:sz w:val="26"/>
                <w:szCs w:val="26"/>
                <w:lang w:bidi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ул. Крашенинникова, д.2</w:t>
            </w:r>
          </w:p>
        </w:tc>
      </w:tr>
      <w:tr>
        <w:trPr>
          <w:trHeight w:val="9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Елизовский район, п. Паратунка, ул. Нагорная, д.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Елизовский район, п. Вулканный, ул. Центральная, д.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Елизовский район, п. Раздольный</w:t>
            </w:r>
            <w:r>
              <w:rPr>
                <w:sz w:val="26"/>
                <w:szCs w:val="26"/>
                <w:lang w:bidi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ул. Советская, д.2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Елизовский район, п. Коряки</w:t>
            </w:r>
            <w:r>
              <w:rPr>
                <w:sz w:val="26"/>
                <w:szCs w:val="26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Шоссейная, д.2/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Елизовский район, п. Сокоч</w:t>
            </w:r>
            <w:r>
              <w:rPr>
                <w:sz w:val="26"/>
                <w:szCs w:val="26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ул. Лесная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Елизовский район, п. Пионерский</w:t>
            </w:r>
            <w:r>
              <w:rPr>
                <w:sz w:val="26"/>
                <w:szCs w:val="26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Николая Коляды, д.1</w:t>
            </w:r>
          </w:p>
        </w:tc>
      </w:tr>
      <w:tr>
        <w:trPr>
          <w:trHeight w:val="1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Елизовский район, п. Лесной</w:t>
            </w:r>
            <w:r>
              <w:rPr>
                <w:sz w:val="26"/>
                <w:szCs w:val="26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Чапаева, д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Елизовский район, п. Нагорный</w:t>
            </w:r>
            <w:r>
              <w:rPr>
                <w:sz w:val="26"/>
                <w:szCs w:val="26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Совхозная, д.18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Камчатский край, Елизовский район, </w:t>
            </w:r>
            <w:r>
              <w:rPr>
                <w:sz w:val="26"/>
                <w:szCs w:val="26"/>
                <w:lang w:bidi="ru-RU"/>
              </w:rPr>
              <w:t xml:space="preserve">с. Николаевка,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ул. </w:t>
            </w:r>
            <w:r>
              <w:rPr>
                <w:sz w:val="26"/>
                <w:szCs w:val="26"/>
                <w:lang w:bidi="ru-RU"/>
              </w:rPr>
              <w:t>Советск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а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Мильк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Мильковский район, с. Мильково,</w:t>
            </w: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ул. Ленинская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Быстр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Быстринский район, п. Эссо, ул. Советская, д.4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сть-Камчат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Усть-Камчатский район, п. Усть- Камчатск, ул.60 лет Октябр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Усть-Камчатский район, п. Ключи</w:t>
            </w:r>
            <w:r>
              <w:rPr>
                <w:sz w:val="26"/>
                <w:szCs w:val="26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Школьная, д.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Камчатский край, Усть-Камчатский район, п. Козыревск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Ленинская, д.6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сть-Большерец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Усть-Большерецкий район, п. Апач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Юбилейная, д.9 кв.15</w:t>
            </w:r>
          </w:p>
        </w:tc>
      </w:tr>
      <w:tr>
        <w:trPr>
          <w:trHeight w:val="1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Камчатский край, Усть-Большерецкий район,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. Озерновский, ул. Рабочая, д.5 кв.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Усть-Большерецкий район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. Октябрьский, ул. Комсомольская, д.47 кв.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Соболев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Камчатский край, Соболевский район, с. Соболево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Набережная, д.6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Алеут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Алеутский район, с. Никольское,</w:t>
            </w: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ул.50 лет Октября, д.24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Тигильский район, пгт. Палана, ул.</w:t>
            </w: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50 лет Камчатского Комсомола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Камчатский край, Карагинский район, п.Оссор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л. Советская, д.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Олюторский район, п. Тиличики, ул. Школьная, д.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Пенжинский район, с. Каменское, ул. Ленина, д.18 кв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амчатский край, Тигильский район, с. Тигиль, ул. Партизанская, д.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5:00Z</dcterms:created>
  <dc:creator>Администратор</dc:creator>
  <dc:description/>
  <cp:keywords/>
  <dc:language>en-US</dc:language>
  <cp:lastModifiedBy>Admin</cp:lastModifiedBy>
  <cp:lastPrinted>2016-08-30T12:10:00Z</cp:lastPrinted>
  <dcterms:modified xsi:type="dcterms:W3CDTF">2016-08-30T00:10:00Z</dcterms:modified>
  <cp:revision>89</cp:revision>
  <dc:subject/>
  <dc:title/>
</cp:coreProperties>
</file>