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(Решение Собрания Участников)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убличных слушаний по проекту муниципального нормативного правового акта - Решение  «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с. Сосновка                                                                                18.07.2016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>Мы, участники публичных слушаний по проекту муниципального нормативного правового акта – Решение «</w:t>
      </w:r>
      <w:r>
        <w:rPr>
          <w:bCs/>
          <w:sz w:val="28"/>
          <w:szCs w:val="28"/>
        </w:rPr>
        <w:t>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изучив указанный проект, заслушав предложения участников слушаний, </w:t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комендовать Собранию депутатов Николаевского сельского поселения принять, а Главе Николаевского сельского поселения - подписать и обнародовать муниципальный нормативный правовой акт – Решение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2. Утвердить Итоговый документ публичных слушаний по проекту Решения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6"/>
          <w:szCs w:val="26"/>
        </w:rPr>
        <w:t xml:space="preserve">.    </w:t>
      </w:r>
    </w:p>
    <w:p>
      <w:pPr>
        <w:pStyle w:val="31"/>
        <w:ind w:firstLine="708"/>
        <w:rPr/>
      </w:pPr>
      <w:r>
        <w:rPr>
          <w:szCs w:val="28"/>
        </w:rPr>
        <w:t>3. Направить настоящий Итоговый документ в Собрание депутатов Николаевского сельского поселения для учета в нормотвор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народовать информацию о результатах публичных слушаний по проекту муниципального нормативного правового акта – Решения «</w:t>
      </w:r>
      <w:r>
        <w:rPr>
          <w:bCs/>
          <w:color w:val="000000"/>
          <w:sz w:val="28"/>
          <w:szCs w:val="28"/>
        </w:rPr>
        <w:t>О внесении изменений в Генеральный план  Николаевского сельского поселения</w:t>
      </w:r>
      <w:r>
        <w:rPr>
          <w:sz w:val="28"/>
          <w:szCs w:val="28"/>
        </w:rPr>
        <w:t xml:space="preserve"> Елизовского муниципального района Камчатского кра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порядке, предусмотренном Положением «О публичных слушаниях  в Николаевском сельском посел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ргкомитета                                                           В.И. Никифо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  О.Д.Кузь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01:00Z</dcterms:created>
  <dc:creator>1</dc:creator>
  <dc:description/>
  <cp:keywords/>
  <dc:language>en-US</dc:language>
  <cp:lastModifiedBy>Admin</cp:lastModifiedBy>
  <cp:lastPrinted>2016-06-28T18:59:00Z</cp:lastPrinted>
  <dcterms:modified xsi:type="dcterms:W3CDTF">2016-06-29T23:42:00Z</dcterms:modified>
  <cp:revision>50</cp:revision>
  <dc:subject/>
  <dc:title/>
</cp:coreProperties>
</file>