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Решение Собрания Участников)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убличных слушаний по проекту муниципального нормативного правового акта - Решение  «О внесении изменений в Правила землепользования и застройки  Николаевского сельского поселения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 Сосновка                                                                                28.06.2016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ы, участники публичных слушаний по проекту муниципального нормативного правового акта – Решение «О внесении изменений в </w:t>
      </w:r>
      <w:r>
        <w:rPr>
          <w:bCs/>
          <w:sz w:val="28"/>
          <w:szCs w:val="28"/>
        </w:rPr>
        <w:t>Правила землепользования и застройки  Николаевского сельского поселения</w:t>
      </w:r>
      <w:r>
        <w:rPr>
          <w:sz w:val="28"/>
          <w:szCs w:val="28"/>
        </w:rPr>
        <w:t xml:space="preserve">», изучив указанный проект, заслушав предложения участников слушаний,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Рекомендовать Собранию депутатов Николаевского сельского поселения принять, а Главе Николаевского сельского поселения - подписать и обнародовать муниципальный нормативный правовой акт – Решение «О внесении изменений в Правила землепользования и застройки  Николаевского сельского поселения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с учетом пред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подпункту 1.2. пункта 1 проекта - </w:t>
      </w:r>
      <w:r>
        <w:rPr>
          <w:sz w:val="28"/>
          <w:szCs w:val="28"/>
        </w:rPr>
        <w:t>предоставить проект  застройки, что было эстетично и не портило вид улиц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Утвердить Итоговый документ публичных слушаний по проекту Реш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равила землепользования и застройки Никола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31"/>
        <w:ind w:firstLine="708"/>
        <w:rPr/>
      </w:pPr>
      <w:r>
        <w:rPr>
          <w:szCs w:val="28"/>
        </w:rPr>
        <w:t>3. Направить настоящий Итоговый документ в Собрание депутатов Николаевского сельского поселения для учета в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информацию о результатах публичных слушаний по проекту муниципального нормативного правового акта – Решения «</w:t>
      </w:r>
      <w:r>
        <w:rPr>
          <w:bCs/>
          <w:color w:val="000000"/>
          <w:sz w:val="28"/>
          <w:szCs w:val="28"/>
        </w:rPr>
        <w:t>О внесении изменений в Правила землепользования и застройки Никола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орядке, предусмотренном Положением «О публичных слушаниях  в Николаев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                                                       В.И. Никиф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О.Д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16-06-28T18:59:00Z</cp:lastPrinted>
  <dcterms:modified xsi:type="dcterms:W3CDTF">2016-06-29T23:42:00Z</dcterms:modified>
  <cp:revision>50</cp:revision>
  <dc:subject/>
  <dc:title/>
</cp:coreProperties>
</file>