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caps/>
          <w:sz w:val="12"/>
        </w:rPr>
      </w:pPr>
      <w:r>
        <w:rPr>
          <w:rFonts w:cs="Times New Roman"/>
          <w:b/>
          <w:bCs/>
          <w:i/>
          <w:caps/>
          <w:sz w:val="12"/>
        </w:rPr>
      </w:r>
    </w:p>
    <w:p>
      <w:pPr>
        <w:pStyle w:val="Heading1"/>
        <w:keepNext w:val="false"/>
        <w:widowControl w:val="false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т 19.05.2016  № 58-П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hyperlink w:anchor="Par72">
              <w:r>
                <w:rPr>
                  <w:rStyle w:val="InternetLink"/>
                  <w:b/>
                  <w:sz w:val="26"/>
                  <w:szCs w:val="26"/>
                </w:rPr>
                <w:t>Положения</w:t>
              </w:r>
            </w:hyperlink>
            <w:r>
              <w:rPr>
                <w:b/>
                <w:sz w:val="26"/>
                <w:szCs w:val="26"/>
              </w:rPr>
      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Николаевского сельского поселения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ab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pacing w:val="-1"/>
          <w:sz w:val="26"/>
          <w:szCs w:val="26"/>
        </w:rPr>
        <w:t xml:space="preserve">от 25.12.2008 № 273-ФЗ «О противодействии коррупции», </w:t>
      </w:r>
      <w:r>
        <w:rPr>
          <w:sz w:val="26"/>
          <w:szCs w:val="26"/>
        </w:rPr>
        <w:t>от 02.03.2007 № 25-ФЗ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»,</w:t>
      </w:r>
      <w:r>
        <w:rPr>
          <w:spacing w:val="-1"/>
          <w:sz w:val="26"/>
          <w:szCs w:val="26"/>
        </w:rPr>
        <w:t xml:space="preserve"> Уставом Николаевского</w:t>
      </w:r>
      <w:r>
        <w:rPr>
          <w:sz w:val="26"/>
          <w:szCs w:val="26"/>
        </w:rPr>
        <w:t xml:space="preserve"> сельского поселения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Николаевского сельского поселения согласно приложению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т 28.03.2011 № 27 «</w:t>
      </w:r>
      <w:r>
        <w:rPr>
          <w:bCs/>
          <w:sz w:val="26"/>
          <w:szCs w:val="26"/>
        </w:rPr>
        <w:t>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Николаевского сельского поселения, а также о проверке соблюдения муниципальными служащими администрации Николаевского сельского поселения ограничений и запретов, требований о предотвращении или урегулировании конфликта интересов, соблюдения ими требований к служебному поведению» признать утратившим силу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бнародованию и размещению на официальном сайте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тка о поступ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правового а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формационные пап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библиотекой (библиотекарь) с. Сосновка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_____»__________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библиотекой (библиотекарь) с. Николаевка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_____»__________20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оисеенко О.Н., советник организационно-правового отдел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ть: Финотдел, Моисеенко О.Н., организационно-правовой отдел -2, инф.папки-2</w:t>
      </w:r>
    </w:p>
    <w:p>
      <w:pPr>
        <w:pStyle w:val="Heading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Николае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05.2016  № 5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Администрацией Николаевского сельского поселения (далее – Администрации)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ей государственной гражданской службы Камчатского края, сведений о доходах, об имуществе и обязательствах имущественного характе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709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Камчатского края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ind w:firstLine="709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од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б» и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в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м правовым актом Администрации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, предусмотренная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по решению руководител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жностное лицо кадровой службы Администрации по решению руководителя Администрации осуществляет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0"/>
      <w:bookmarkEnd w:id="2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админист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федеральной государственной службы, указанные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, требований к служебному по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шению Главы Николаевского сельского поселения должностное лицо кадровой службы Администрации может в установленном порядке осуществлять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08"/>
      <w:bookmarkEnd w:id="3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лицами, замещающими должности, указанные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рка, предусмотренная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снованием для осуществления проверки, предусмотренной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ыми лицами кадровой службы администрации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щественной палатой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бщественной палатой Камчат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ые лица кадровой службы Администрации осуществляют проверку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амостоятельно;</w:t>
      </w:r>
    </w:p>
    <w:p>
      <w:pPr>
        <w:pStyle w:val="ConsPlusNormal"/>
        <w:ind w:firstLine="709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sz w:val="26"/>
          <w:szCs w:val="26"/>
        </w:rPr>
        <w:t xml:space="preserve">б) путем подготовки запроса главы Николаевского сельского поселения о проведении оперативно-разыскных мероприят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третье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8.1995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709"/>
        <w:jc w:val="both"/>
        <w:rPr/>
      </w:pPr>
      <w:bookmarkStart w:id="5" w:name="Par143"/>
      <w:bookmarkEnd w:id="5"/>
      <w:r>
        <w:rPr>
          <w:rFonts w:cs="Times New Roman" w:ascii="Times New Roman" w:hAnsi="Times New Roman"/>
          <w:sz w:val="26"/>
          <w:szCs w:val="26"/>
        </w:rPr>
        <w:t>в) путем подготовки запросов главы Николаевского сельского поселения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осуществлении проверки должностные лица кадровой службы Администр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собеседование (беседу) с гражданином, претендующим на замещение должности муниципальной службы, или муниципальным служащ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6" w:name="Par152"/>
      <w:bookmarkEnd w:id="6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Камчатского края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bookmarkStart w:id="7" w:name="Par157"/>
      <w:bookmarkEnd w:id="7"/>
      <w:r>
        <w:rPr>
          <w:rFonts w:cs="Times New Roman" w:ascii="Times New Roman" w:hAnsi="Times New Roman"/>
          <w:sz w:val="26"/>
          <w:szCs w:val="26"/>
        </w:rPr>
        <w:t xml:space="preserve">13. В запросе, предусмотренном </w:t>
      </w:r>
      <w:hyperlink w:anchor="Par1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«г» пункта 1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Должностные лица кадровой службы Администрации осуществляют подготов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росов, предусмотренных под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ложения, в которых помимо сведений, перечисленных в </w:t>
      </w:r>
      <w:hyperlink w:anchor="Par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перативно-розыскной деятель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просов, предусмотренных под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в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настоящего Положения, в которых помимо сведений, перечисленных в пункте 12 настоящего Положения, дается ссылка на положе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2.04.2013 № 309 «О мерах по реализации отдельных положений Федерального закона «О противодействии коррупции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Запросы, кроме запросов, предусмотренных под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б» и «в»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1 настоящего Положения, направляются руководителем Администрации либо уполномоченным им должностным лицом в государственные органы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олжностные лица кадровой службы Администрации обеспечив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8" w:name="Par175"/>
      <w:bookmarkEnd w:id="8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(требований к служебному поведению)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 окончании проверки должностные лица кадровой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9" w:name="Par177"/>
      <w:bookmarkEnd w:id="9"/>
      <w:r>
        <w:rPr>
          <w:rFonts w:cs="Times New Roman" w:ascii="Times New Roman" w:hAnsi="Times New Roman"/>
          <w:sz w:val="26"/>
          <w:szCs w:val="26"/>
        </w:rPr>
        <w:t>18. Муниципальный служащий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авать пояснения в письменной форме: в ходе проверки; по результатам беседы, проводимой в соответствии с под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ращаться в кадровую службу Администрации с подлежащим удовлетворению ходатайством о проведении с ним беседы, предусмотренной под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«б» пункта 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ояснения, указанные в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На период проведения проверки муниципальный служащий может быть отстранен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Кадровая служба Администрации представляют лицу, принявшему решение о проведении проверки,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окла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ее результатах по форме, утвержденной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результатам проверки 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91"/>
      <w:bookmarkEnd w:id="10"/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 в комиссию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.</w:t>
      </w:r>
    </w:p>
    <w:p>
      <w:pPr>
        <w:pStyle w:val="ConsPlusNormal"/>
        <w:ind w:firstLine="709"/>
        <w:jc w:val="both"/>
        <w:rPr/>
      </w:pPr>
      <w:bookmarkStart w:id="11" w:name="Par197"/>
      <w:bookmarkEnd w:id="11"/>
      <w:r>
        <w:rPr>
          <w:rFonts w:cs="Times New Roman" w:ascii="Times New Roman" w:hAnsi="Times New Roman"/>
          <w:sz w:val="26"/>
          <w:szCs w:val="26"/>
        </w:rPr>
        <w:t>23. Сведения о результатах проверки с письменного согласия лица, принявшего решение о ее проведении, предоставляются кадровой службой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Камчат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с соответствующим предложением, указанный в </w:t>
      </w:r>
      <w:hyperlink w:anchor="Par1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значить гражданина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ить материалы проверки в комиссию по соблюдению требований к служебному поведению муниципальных служащих Администрации Николаевского сельского поселения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Материалы проверки хранятся в кадровой службе  Администрации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Выделенная цитата Знак"/>
    <w:basedOn w:val="Style9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B9FB4864FAD92CDCECE90CA5BAC88C83E1564DG0G6X" TargetMode="External"/><Relationship Id="rId3" Type="http://schemas.openxmlformats.org/officeDocument/2006/relationships/hyperlink" Target="consultantplus://offline/ref=CBCCE5CF83A2D715247EB9FB4864FAD92CD3E3EA0EA3BAC88C83E1564D06BE21D9FDA7B356A31D59GCG3X" TargetMode="External"/><Relationship Id="rId4" Type="http://schemas.openxmlformats.org/officeDocument/2006/relationships/hyperlink" Target="consultantplus://offline/ref=1869DDADAEBE0AD2F7B9807EEC07ECE13F6491B3FADC920312F6ECDF26BCE145EC287569F5q2C" TargetMode="External"/><Relationship Id="rId5" Type="http://schemas.openxmlformats.org/officeDocument/2006/relationships/hyperlink" Target="consultantplus://offline/ref=CBCCE5CF83A2D715247EB9FB4864FAD92CDCECE90CA5BAC88C83E1564D06BE21D9FDA7B3G5G7X" TargetMode="External"/><Relationship Id="rId6" Type="http://schemas.openxmlformats.org/officeDocument/2006/relationships/hyperlink" Target="consultantplus://offline/ref=1869DDADAEBE0AD2F7B9807EEC07ECE13F6491B3FADC920312F6ECDF26FBqCC" TargetMode="External"/><Relationship Id="rId7" Type="http://schemas.openxmlformats.org/officeDocument/2006/relationships/hyperlink" Target="consultantplus://offline/ref=1869DDADAEBE0AD2F7B9807EEC07ECE13F6B96BEF7D6920312F6ECDF26FBq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6:00Z</dcterms:created>
  <dc:creator>user</dc:creator>
  <dc:description/>
  <cp:keywords/>
  <dc:language>en-US</dc:language>
  <cp:lastModifiedBy>Admin</cp:lastModifiedBy>
  <cp:lastPrinted>2016-05-19T09:24:00Z</cp:lastPrinted>
  <dcterms:modified xsi:type="dcterms:W3CDTF">2016-05-18T21:25:00Z</dcterms:modified>
  <cp:revision>89</cp:revision>
  <dc:subject/>
  <dc:title>Р Е Ш Е Н И Е</dc:title>
</cp:coreProperties>
</file>