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/>
      </w:pPr>
      <w:r>
        <w:rPr>
          <w:sz w:val="28"/>
        </w:rPr>
        <w:t>от 21.11.2012 г.  № 47</w:t>
      </w:r>
      <w:r>
        <w:rPr/>
        <w:t xml:space="preserve">                         </w:t>
      </w:r>
    </w:p>
    <w:p>
      <w:pPr>
        <w:pStyle w:val="ConsPlusNonformat"/>
        <w:autoSpaceDE w:val="true"/>
        <w:rPr/>
      </w:pPr>
      <w:r>
        <w:rPr/>
        <w:t xml:space="preserve">              </w:t>
      </w:r>
      <w:r>
        <w:rPr/>
        <w:t>с. Николаевка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sz w:val="26"/>
                <w:szCs w:val="26"/>
              </w:rPr>
              <w:t>О перечне должностей муниципальной службы в Администрации Николае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ConsPlusTitle"/>
              <w:ind w:right="50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стать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N 273-ФЗ "О противодействии коррупции", статьями 12 и 15 Федерального закона от 02.03.2007  N 25-ФЗ "О муниципальной службе в Российской Федерации" и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пунктом 2 части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к Закону Камчатского края от 16.12.2009 N 380 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6"/>
          <w:szCs w:val="26"/>
        </w:rPr>
        <w:t>1. Утвердить Перечень должностей муниципальной службы в Администрации Николае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r>
        <w:rPr>
          <w:sz w:val="26"/>
          <w:szCs w:val="26"/>
        </w:rPr>
        <w:t>2. Установить, что гражданин, замещавший должности муниципальной службы в Администрации Николаевского сельского поселения, включенные в Перечень должностей, в течение двух лет со дня увольнения с муниципальной служб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 Администрации Николаевского сельского поселения, с согласия комиссии по соблюдению требований к служебному поведению муниципальных служащих Администрации Николаевского сельского поселения и урегулированию конфликта интересов, которое дается в порядке, установленном законом Камчатского края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2"/>
      <w:r>
        <w:rPr>
          <w:sz w:val="26"/>
          <w:szCs w:val="26"/>
        </w:rPr>
        <w:t>2) обязан при заключении трудовых договоров и (или) гражданско-правовых договоров в случае, предусмотренном  пунктом 1 настоящей части, сообщать работодателю сведения о последнем месте муниципальной службы в исполнительном органе местного самоуправления Николаевского сельского поселения с соблюдением законодательства Российской Федерации о государственной тайне</w:t>
      </w:r>
      <w:bookmarkStart w:id="4" w:name="sub_22"/>
      <w:bookmarkEnd w:id="3"/>
      <w:r>
        <w:rPr>
          <w:sz w:val="26"/>
          <w:szCs w:val="26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bookmarkStart w:id="5" w:name="sub_3"/>
      <w:bookmarkEnd w:id="4"/>
      <w:bookmarkEnd w:id="5"/>
      <w:r>
        <w:rPr>
          <w:b w:val="false"/>
          <w:sz w:val="26"/>
          <w:szCs w:val="26"/>
        </w:rPr>
        <w:t>3. Постановления главы Николаевского сельского поселения от 25.08.2009 № 77 «Об утверждении Перечня должностей муниципальной службы в исполнительном органе местного самоуправления Николае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11.04.2011 № 35 «О внесении изменений в постановление главы Николаевского сельского поселения от 25.08.2009 г. № 77 «Об утверждении перечня должностей муниципальной службы в исполнительном органе местного самоуправления Николае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» признать утратившими сил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3"/>
      <w:bookmarkStart w:id="7" w:name="sub_3"/>
      <w:bookmarkEnd w:id="7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С.А. Роман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исп. Моисеенко О.Н., совет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Финотдел, МКУ «Административно-хозяйственный отдел», муниципальным служащим – 8, инф.папки-2, регистр</w:t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колаевского сельского поселения </w:t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  <w:t>от 21.11.2012 г. № 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ей муниципальной службы в Администрации Николае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а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Должности муниципальной службы в Администрации Николаевского сельского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Должности муниципальной службы в Администрации Николаевского сельского поселения, отнесённые Раздел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естра должностей муниципальной службы в Камчатском крае, утверждённого Законом Камчатского края от 04.05.2008 № 58 «О муниципальной службе в Камчатском крае», к высшей группе должностей  муниципальной служ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лжности руководителей и заместителей руководителей структурных подразделений в Администрации Николаевского сельского посе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Другие должности муниципальной службы в Администрации Николаевского сельского поселения, замещение которых связано с коррупционными рискам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лжности муниципальной службы в Администрации Николаевского сельского поселения, исполнение должностных обязанностей по которым предусматривает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постоянно, временно или в соответствии со специальными полномочиями распорядительных или административно-хозяйственных функц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едоставление государственных (муниципальных) услуг гражданам и организация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ьных и надзорных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принятие решений о распределении бюджетных ассигнований, субсидий, межбюджетных трансфертов, а также распределение  ограниченного ресурса (квоты, частоты, участки недр и др.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ым имущество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униципальных закупок либо выдачу лицензий и разрешени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ранение и распределение материально-техн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" TargetMode="External"/><Relationship Id="rId3" Type="http://schemas.openxmlformats.org/officeDocument/2006/relationships/hyperlink" Target="garantf1://25818380.12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24:00Z</dcterms:created>
  <dc:creator>Света</dc:creator>
  <dc:description/>
  <cp:keywords/>
  <dc:language>en-US</dc:language>
  <cp:lastModifiedBy>Admin</cp:lastModifiedBy>
  <cp:lastPrinted>2002-01-01T03:52:00Z</cp:lastPrinted>
  <dcterms:modified xsi:type="dcterms:W3CDTF">2001-12-31T15:52:00Z</dcterms:modified>
  <cp:revision>27</cp:revision>
  <dc:subject/>
  <dc:title>          Российская   Федерация</dc:title>
</cp:coreProperties>
</file>