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ЧАТСКИЙ КРАЙ</w:t>
      </w:r>
    </w:p>
    <w:p>
      <w:pPr>
        <w:pStyle w:val="Heading2"/>
        <w:ind w:firstLine="540"/>
        <w:rPr/>
      </w:pPr>
      <w:r>
        <w:rPr>
          <w:sz w:val="28"/>
          <w:szCs w:val="28"/>
        </w:rPr>
        <w:t>ЕЛИЗОВСКИЙ МУНИЦИПАЛЬНЫЙ РАЙО</w:t>
      </w:r>
      <w:r>
        <w:rPr/>
        <w:t>Н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ИКОЛАЕВ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ПОЛОЖЕНИ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 порядке формирования кадрового состава муниципальной служб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создания кадрового резерва для замещения вакантных должностей муниципальной службы в органах местного самоупра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иколаевского сельского поселения»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Heading1"/>
        <w:jc w:val="left"/>
        <w:rPr>
          <w:i/>
          <w:i/>
          <w:iCs/>
          <w:sz w:val="26"/>
          <w:szCs w:val="28"/>
        </w:rPr>
      </w:pPr>
      <w:r>
        <w:rPr>
          <w:i/>
          <w:iCs/>
          <w:sz w:val="26"/>
          <w:szCs w:val="28"/>
        </w:rPr>
      </w:r>
    </w:p>
    <w:p>
      <w:pPr>
        <w:pStyle w:val="Heading1"/>
        <w:jc w:val="left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Heading1"/>
        <w:jc w:val="left"/>
        <w:rPr>
          <w:i/>
          <w:i/>
          <w:iCs/>
          <w:sz w:val="26"/>
        </w:rPr>
      </w:pPr>
      <w:r>
        <w:rPr>
          <w:i/>
          <w:iCs/>
          <w:sz w:val="26"/>
        </w:rPr>
        <w:t>Принято решением Собрания депутатов</w:t>
      </w:r>
    </w:p>
    <w:p>
      <w:pPr>
        <w:pStyle w:val="Normal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  <w:t>Николаевского сельского поселения</w:t>
      </w:r>
    </w:p>
    <w:p>
      <w:pPr>
        <w:pStyle w:val="Normal"/>
        <w:rPr>
          <w:sz w:val="26"/>
          <w:szCs w:val="28"/>
        </w:rPr>
      </w:pPr>
      <w:r>
        <w:rPr>
          <w:b/>
          <w:bCs/>
          <w:i/>
          <w:iCs/>
          <w:sz w:val="26"/>
          <w:szCs w:val="28"/>
        </w:rPr>
        <w:t>23 октября 2008 года № 206</w:t>
      </w:r>
    </w:p>
    <w:p>
      <w:pPr>
        <w:pStyle w:val="Heading1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1.1. Кадровая работа в муниципальном образовании включает в себя формирование кадрового состава для замещения должностей муниципальной службы (далее – кадровый состав), организацию работы с кадровым резервом на муниципальной службе (далее – кадровый резерв) и его эффективное использование.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1.2. Приоритетными направлениями формирования кадрового состава и создания кадрового резерва являются: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1) назначение на должности муниципальной службы высококвалифицированных специалистов с учетом их профессиональных качеств и компетентности;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2) содействие продвижению по службе муниципальных служащих;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3) повышение квалификации муниципальных служащих;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4) создание кадрового резерва и его эффективное использование;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5) оценка результатов работы муниципальных служащих посредством проведения аттестации;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6) применение современных технологий подбора кадров при поступлении граждан на муниципальную службу и работы с кадрами при ее прохождении.</w:t>
      </w:r>
    </w:p>
    <w:p>
      <w:pPr>
        <w:pStyle w:val="Normal"/>
        <w:autoSpaceDE w:val="false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1.3. Формирование кадрового состава и создание кадрового резерва является неотъемлемой частью механизма реализации государственной кадровой политики. Основная цель формирования кадрового состава и создания кадрового резерва – создание подготовленного к управлению в новых условиях состава муниципальных служащих, его совершенствование на основе отбора, подготовки и выдвижения кадров, способных профессионально и эффективно реализовывать задачи и полномочия органов местного самоуправления по решению вопросов местного значения.</w:t>
      </w:r>
    </w:p>
    <w:p>
      <w:pPr>
        <w:pStyle w:val="Normal"/>
        <w:autoSpaceDE w:val="false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1.4. Кадровый резерв создается для  замещения вакантных должностей муниципальной службы.</w:t>
      </w:r>
    </w:p>
    <w:p>
      <w:pPr>
        <w:pStyle w:val="Normal"/>
        <w:autoSpaceDE w:val="false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1.5. Формирование кадрового резерва осуществляется на основе следующих принципов: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а) равного доступа граждан Российской Федерации к муниципальной службе;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б) объективности в подборе и зачислении в резерв в соответствии с квалификационными требованиями, заслугами и способностями специалистов, необходимыми для выполнения более ответственных работ;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в) профессионализма и компетентности муниципальных служащих;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г) запрета при оформлении резерва учитывать пол, происхождение, национальность, религиозные и политические взгляды специалистов;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д) ответственности руководителей структурных подразделений органов местного самоуправления за повышение профессионального уровня кандидатов на замещение вакантных должностей муниципальной службы.</w:t>
      </w:r>
    </w:p>
    <w:p>
      <w:pPr>
        <w:pStyle w:val="Normal"/>
        <w:autoSpaceDE w:val="false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1.6. Кадровый резерв обеспечивает эффективность прохождения муниципальной службы, ее открытый характер, планирование муниципальной службы, реализацию права муниципального служащего на продвижение по службе, стимулирование активности муниципальных служащих и повышение их профессиональной квалификации.</w:t>
      </w:r>
    </w:p>
    <w:p>
      <w:pPr>
        <w:pStyle w:val="Normal"/>
        <w:autoSpaceDE w:val="false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1.7. Кадровый резерв формируется отдельно на высшие, главные, ведущие  группы должностей муниципальной службы в соответствии с реестром должностей муниципальной службы, установленным представительным органом местного самоуправления.</w:t>
      </w:r>
    </w:p>
    <w:p>
      <w:pPr>
        <w:pStyle w:val="Normal"/>
        <w:autoSpaceDE w:val="false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2. Порядок формирования кадрового резерв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1. Кадровый резерв в органах местного самоуправления Николаевского сельского поселения формируется в соответствии с требованиями законодательства о муниципальной службе, по результатам проведения конкурса на замещение вакантных должностей муниципальной службы и включения муниципальных служащих в кадровый резерв (далее – конкурс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2. Кадровый резерв создается и утверждается правовым актом соответствующего органа местного самоуправ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ведения о зачислении в кадровый резерв представляются по форме согласно приложению к настоящему Полож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3. Кадровая служба соответствующего органа местного самоуправления осуществляет организационно-методическую работу по формированию кадрового состава и созданию кадрового резерва и обеспечивает координацию этой работ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3. Основные требования к подбору кандидатов для зачисления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в кадровый резерв по результатам конкурс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1. Подбор кандидатов для зачисления в кадровый резерв по результатам конкурса осуществляется в соответствии со следующими требованиям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</w:rPr>
        <w:t>а) профессиональная компетентность:  наличие соответствующего образования, опыта, знаний, умений и навыков по профилю должности муниципальной службы, способность анализировать и принимать обоснованные решения и добиваться их выполнения, деловая культуры, систематическое повышение профессионального уровн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) организаторские способности: умение руководить подчиненными, координировать и контролировать их деятельность, владеть современными методами и техникой управления, инициативность, оперативность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) ответственность за порученное дело: высокая требовательность к себе и подчиненным, обязательность, способность к критической оценке своей работы, работоспособность, аккуратность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) нравственные качества: добросовестность, объективность, социально-психологическая и нравственная зрелость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) психолого-педагогические качества: способность обучать и разъяснять терпеливо, выдержанно работать с человеком, умение объединять и вдохновлять людей, коммуникабельность, культура общ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2. Для зачисления в кадровый резерв для оценки деловых и личностных качеств муниципальных служащих используются следующие методы: предварительное изучение личного дела муниципального служащего, оценка результатов деятельности, выполнения должностных обязанностей, конкретных поручений, материалов аттестаций, конкурсов; учет общественного мнения; собеседование; тестирование, анкетировани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Муниципальный служащий, зачисляемый в кадровый резерв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 замещения высшей, главной и ведущей должности муниципальной службы, должен иметь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сшее профессиональное образование по специализации муниципальных должностей муниципальной службы, либо образование, считающееся равноценны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аж муниципальной службы на главных (при включении в кадровый резерв на высшие должности), ведущих (при включении в кадровый резерв на главные должности) и старших (при зачислении в резерв на ведущие должности) не менее двух ле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зачислении в кадровый резерв предпочтение отдается претендентам, имеющим второе высшее образование, либо обучающимся по программе переподготовки в соответствующем учебном заведен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4. Подготовка создания кадрового резерва с учетом специального образования и опыта работ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1. Для кандидатов на замещение вакантных должностей муниципальной службы, зачисленных в кадровый резерв, с учетом их специального образования и опыта работы предусматриваются следующие мероприятия, направленные на дальнейшее развитие их профессиональных знаний и навыков, необходимых для замещения вышестоящей муниципальной должности муниципальной службы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перевод специалиста, состоящего в кадровом резерве, на другие должности соответствующей группы должностей муниципальной группы с целью приобретения им необходимых навыков и знан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возложение исполнения обязанностей лица, замещающего вышестоящую должность муниципальной службы, в период его отсутствия с целью получения опыта замещения вышестоящей должности или выполнения руководящей работ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содействие в получении высшего профессионального и дополнительного образова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стажировка на вышестоящей должно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5. Условия эффективности работы по созданию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кадрового резерва и гарантии для муниципальных служащих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зачисленных в кадровый резер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5.1. Условиями эффективности работы по созданию кадрового резерва являются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своевременное назначение на должности муниципальной службы лиц, состоящих в кадровом резерв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ежегодное уточнение состава кадрового резерва, доукомплектование, планирование должностных назначений, определение целесообразности дальнейшего пребывания в кадровом резерве лиц, не получивших назнач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повышение престижа муниципальной служб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.2. Муниципальные служащие, зачисленные в кадровый резерв, пользуются следующими гарантиям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первостепенное направление на обучение в учебные завед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первоочередное рассмотрение вопроса о выдвижении на более высокую  должность муниципальной служб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6. Заключительны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6.1. Настоящее Положение вступает в силу после официального обнарод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Глава Николаев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ельского поселения                                                                                В.М. Ожгих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1.10.2008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№ </w:t>
      </w:r>
      <w:r>
        <w:rPr>
          <w:rFonts w:cs="Times New Roman" w:ascii="Times New Roman" w:hAnsi="Times New Roman"/>
          <w:sz w:val="26"/>
        </w:rPr>
        <w:t>101-нд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396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ConsPlusNormal"/>
        <w:widowControl/>
        <w:ind w:firstLine="396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ConsPlusNormal"/>
        <w:widowControl/>
        <w:ind w:firstLine="396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ConsPlusNormal"/>
        <w:widowControl/>
        <w:ind w:firstLine="396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ConsPlusNormal"/>
        <w:widowControl/>
        <w:ind w:firstLine="396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ConsPlusNormal"/>
        <w:widowControl/>
        <w:ind w:firstLine="396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Приложение № 1</w:t>
      </w:r>
    </w:p>
    <w:p>
      <w:pPr>
        <w:pStyle w:val="ConsPlusNormal"/>
        <w:widowControl/>
        <w:ind w:firstLine="39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к Положению о  порядке формирования </w:t>
      </w:r>
    </w:p>
    <w:p>
      <w:pPr>
        <w:pStyle w:val="ConsPlusNormal"/>
        <w:widowControl/>
        <w:ind w:firstLine="39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кадрового состава муниципальной службы и </w:t>
      </w:r>
    </w:p>
    <w:p>
      <w:pPr>
        <w:pStyle w:val="ConsPlusNormal"/>
        <w:widowControl/>
        <w:ind w:firstLine="39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создания кадрового резерва для замещения </w:t>
      </w:r>
    </w:p>
    <w:p>
      <w:pPr>
        <w:pStyle w:val="ConsPlusNormal"/>
        <w:widowControl/>
        <w:ind w:firstLine="39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вакантных должностей муниципальной службы </w:t>
      </w:r>
    </w:p>
    <w:p>
      <w:pPr>
        <w:pStyle w:val="ConsPlusNormal"/>
        <w:widowControl/>
        <w:ind w:firstLine="39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в органах местного самоуправления </w:t>
      </w:r>
    </w:p>
    <w:p>
      <w:pPr>
        <w:pStyle w:val="ConsPlusNormal"/>
        <w:widowControl/>
        <w:ind w:firstLine="39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иколаевского сельского посел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исок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дрового резерв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  <w:t>(наименование органа местного самоуправления)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состоянию на _________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40"/>
        <w:gridCol w:w="1440"/>
        <w:gridCol w:w="1260"/>
        <w:gridCol w:w="1260"/>
        <w:gridCol w:w="126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.И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нимаемая долж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аж муниципальной службы занимаемой дол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щий стаж муниципальной сл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разование, специальность по образов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 какую должность рекоменду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3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0:09:00Z</dcterms:created>
  <dc:creator>Света</dc:creator>
  <dc:description/>
  <cp:keywords/>
  <dc:language>en-US</dc:language>
  <cp:lastModifiedBy>Admin</cp:lastModifiedBy>
  <cp:lastPrinted>2008-09-07T19:52:00Z</cp:lastPrinted>
  <dcterms:modified xsi:type="dcterms:W3CDTF">2012-08-28T04:44:00Z</dcterms:modified>
  <cp:revision>54</cp:revision>
  <dc:subject/>
  <dc:title>ПОЛОЖЕНИЕ</dc:title>
</cp:coreProperties>
</file>