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ЕРЕЧЕНЬ ПОДВЕДОМСТВЕННЫХ ОРГАНИЗАЦИЙ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980"/>
        <w:gridCol w:w="4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.И.О. руководителя организац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Почтовый адрес, адрес электронной почты, 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омер телеф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Муниципальное казенное учреждение - Отдел финансово-экономических, имущественных и земельных отношений (Финотдел)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Начальник отдела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Бобошина 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адежда Степанов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84032, Камчатский край, Елизовский район, с. Николаевка, ул. Елизовская, 7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лефон 32-5-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Муниципальное казенное учреждение "Административно-хозяйственный отдел Администрации Николаевского сельского поселения" (МКУ "Административно-хозяйственный отдел")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Лусунова 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ина Петров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84032, Камчатский край, Елизовский район, с. Николаевка, ул. Елизовская, 7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лефон 32-1-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Муниципальное казенное учреждение культуры "Сельский Дом культуры с. Николаевка" (МКУК СДК с. Николаевка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ректор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Ревенок 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адежда Николаев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84032, Камчатский край, Елизовский район, с. Николаевка, ул. Елизовская, 12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лефон 32-2-85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s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dk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nikolaevka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bk.ru</w:t>
              </w:r>
            </w:hyperlink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Муниципальное казенное учреждение культуры "Сельский Дом культуры с. Сосновка" (МКУК СДК с. Сосновка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ректор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Гречишникова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Елена Александров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84033, Камчатский край, Елизовский район, с. Сосновка, ул. Центральная, 1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лефон 36-4-34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sdk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sosnovka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 xml:space="preserve">Муниципальное унитарное предприятие "Расчетно-кассовый центр Николаевского сельского поселения"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(МУП РКЦ "Николаевское"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иректор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Андреев 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Михаил Викторови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84032, Камчатский край, Елизовский район, с. Николаевка, ул. Советская, д.33а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Телефон 32-3-88 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nikolaevka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rkts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list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Cambria" w:ascii="Cambria" w:hAnsi="Cambria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 xml:space="preserve">Муниципальное унитарное предприятие "Николаевское благоустройство"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(МУП «Николаевское благоустройство"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ректор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Вострухин 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иколай Александрови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84032, Камчатский край, Елизовский район, с. Николаевка, ул. Советская, д.33а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лефон 32-1-98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nik</w:t>
            </w:r>
            <w:r>
              <w:rPr>
                <w:rFonts w:cs="Cambria" w:ascii="Cambria" w:hAnsi="Cambria"/>
                <w:sz w:val="28"/>
                <w:szCs w:val="28"/>
              </w:rPr>
              <w:t>.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blago</w:t>
            </w:r>
            <w:r>
              <w:rPr>
                <w:rFonts w:cs="Cambria" w:ascii="Cambria" w:hAnsi="Cambria"/>
                <w:sz w:val="28"/>
                <w:szCs w:val="28"/>
              </w:rPr>
              <w:t>_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vo</w:t>
            </w:r>
            <w:r>
              <w:rPr>
                <w:rFonts w:cs="Cambria" w:ascii="Cambria" w:hAnsi="Cambria"/>
                <w:sz w:val="28"/>
                <w:szCs w:val="28"/>
              </w:rPr>
              <w:t>@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mail</w:t>
            </w:r>
            <w:r>
              <w:rPr>
                <w:rFonts w:cs="Cambria" w:ascii="Cambria" w:hAnsi="Cambria"/>
                <w:sz w:val="28"/>
                <w:szCs w:val="28"/>
              </w:rPr>
              <w:t>.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ind w:firstLine="567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k_nikolaevka@bk.ru" TargetMode="External"/><Relationship Id="rId3" Type="http://schemas.openxmlformats.org/officeDocument/2006/relationships/hyperlink" Target="mailto:sdk-sosnovka@mail.ru" TargetMode="External"/><Relationship Id="rId4" Type="http://schemas.openxmlformats.org/officeDocument/2006/relationships/hyperlink" Target="mailto:nikolaevka-rkts@lis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22:36:00Z</dcterms:created>
  <dc:creator>admin</dc:creator>
  <dc:description/>
  <cp:keywords/>
  <dc:language>en-US</dc:language>
  <cp:lastModifiedBy>Admin</cp:lastModifiedBy>
  <dcterms:modified xsi:type="dcterms:W3CDTF">2016-05-23T23:32:00Z</dcterms:modified>
  <cp:revision>27</cp:revision>
  <dc:subject/>
  <dc:title/>
</cp:coreProperties>
</file>