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7.05.2016  № 13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8"/>
              <w:jc w:val="both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Об утверждении состава Общественного Совета при Главе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</w:t>
      </w:r>
      <w:r>
        <w:rPr>
          <w:rFonts w:cs="Times New Roman" w:ascii="Times New Roman" w:hAnsi="Times New Roman"/>
          <w:iCs/>
          <w:sz w:val="28"/>
          <w:szCs w:val="28"/>
        </w:rPr>
        <w:t>Общественном Совете при Главе Николаевского сельского поселения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Николаевского сельского поселения от 28.04.2016 № 09, на основании предложений руководителей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состав </w:t>
      </w:r>
      <w:r>
        <w:rPr>
          <w:iCs/>
          <w:sz w:val="28"/>
          <w:szCs w:val="28"/>
        </w:rPr>
        <w:t>Общественного Совета при Главе Николае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И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исп. Моисеенко О.Н., советник организационно-правового отде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Купцов И.И., инф-папки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05.2016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овета  при Главе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45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 МБОУ «Николаевская С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БДОУ «Детский сад № 20 «Антошк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тр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ПОБУ «Камчатский сельскохозяйственный техникум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нф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научной работе ФГБНУ Камчатский НИИС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П «РКЦ Николаевское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СДК с. Николаев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Елизовского потребительского обществ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bCs/>
      <w:iCs/>
      <w:sz w:val="28"/>
      <w:szCs w:val="24"/>
    </w:rPr>
  </w:style>
  <w:style w:type="character" w:styleId="1">
    <w:name w:val="Заголовок 1 Знак"/>
    <w:basedOn w:val="Style10"/>
    <w:qFormat/>
    <w:rPr>
      <w:b/>
      <w:iCs/>
      <w:cap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33:00Z</dcterms:created>
  <dc:creator>1</dc:creator>
  <dc:description/>
  <cp:keywords/>
  <dc:language>en-US</dc:language>
  <cp:lastModifiedBy>Admin</cp:lastModifiedBy>
  <cp:lastPrinted>2016-05-17T09:50:00Z</cp:lastPrinted>
  <dcterms:modified xsi:type="dcterms:W3CDTF">2016-05-17T02:24:00Z</dcterms:modified>
  <cp:revision>118</cp:revision>
  <dc:subject/>
  <dc:title/>
</cp:coreProperties>
</file>