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лица, замещающего муниципальную должность,  </w:t>
      </w:r>
    </w:p>
    <w:p>
      <w:pPr>
        <w:pStyle w:val="Style15"/>
        <w:spacing w:before="0" w:after="0"/>
        <w:ind w:firstLine="147"/>
        <w:jc w:val="center"/>
        <w:rPr>
          <w:b/>
          <w:b/>
        </w:rPr>
      </w:pPr>
      <w:r>
        <w:rPr>
          <w:b/>
          <w:sz w:val="28"/>
          <w:szCs w:val="28"/>
        </w:rPr>
        <w:t>муниципальных служащих Администрации Николаевского сельского поселения</w:t>
      </w:r>
    </w:p>
    <w:p>
      <w:pPr>
        <w:pStyle w:val="Normal"/>
        <w:ind w:firstLine="147"/>
        <w:jc w:val="center"/>
        <w:rPr/>
      </w:pPr>
      <w:r>
        <w:rPr>
          <w:b/>
          <w:sz w:val="28"/>
          <w:szCs w:val="28"/>
        </w:rPr>
        <w:t>за период с 01 января по 31 декабря 2015 года</w:t>
      </w:r>
    </w:p>
    <w:p>
      <w:pPr>
        <w:pStyle w:val="Normal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34"/>
        <w:gridCol w:w="1877"/>
        <w:gridCol w:w="3686"/>
        <w:gridCol w:w="2942"/>
        <w:gridCol w:w="236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 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, долж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площадь, страна расположения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 Владимир Иль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колае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350,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огородничество, 1000 кв.м., Ро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риусадебный, 2387 кв.м., Ро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242,5 кв.м., Ро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Ямаха»</w:t>
            </w:r>
          </w:p>
        </w:tc>
      </w:tr>
      <w:tr>
        <w:trPr>
          <w:trHeight w:val="11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 Иван Иван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936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риусадебный, 1443 кв.м., Ро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99,9 кв.м., Ро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долевая 1/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 кв.м., Росс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 легковой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an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gruz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ado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егоход Ямаха-540; мотолодка Прогресс-2М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206,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долевая 1/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 кв.м., Ро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43,9 кв.м., Ро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риусадебный, 1443 кв.м., Ро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99,9 кв.м., Россия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евая 1/5, 63,8 кв.м., Ро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риусадебный, 1443 кв.м., Ро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99,9 кв.м., Россия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шина Надежда Степановна, начальник отдела финансово-экономических, имущественных и земельных отношений (Финотдел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418,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38,6 кв.м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Светлана Александровна,  советник (главный бухгалтер) Финотдел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070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 55,7 кв.м., Ро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 55,7 кв.м., Ро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 55,7 кв.м., Ро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усенко Николай Иванович, консультант Финотдел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967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в.м., Росс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60,1 кв.м, Ро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Автомобиль TOYOTA COROLA FIELDER</w:t>
            </w:r>
          </w:p>
          <w:p>
            <w:pPr>
              <w:pStyle w:val="Normal"/>
              <w:jc w:val="center"/>
              <w:rPr>
                <w:color w:val="3C3C3C"/>
                <w:sz w:val="26"/>
                <w:szCs w:val="26"/>
              </w:rPr>
            </w:pPr>
            <w:r>
              <w:rPr>
                <w:color w:val="3C3C3C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706,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ingroad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сыкина Елена Сергеевна, советник  организационно-правового отдел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707,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 кв.м., 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гковой автомобиль Ниссан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268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 кв.м., 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Ниссан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 кв.м., 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 кв.м., 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Ольга Никола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 организационно-правового отдел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01,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м., 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юдмила Михайл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рганизационно-правового отдел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269,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62,3 кв.м, Ро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а Наталья Николаев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рганизационно-правового отдел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44,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., 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5"/>
        <w:spacing w:before="0" w:after="0"/>
        <w:ind w:firstLine="1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6:00Z</dcterms:created>
  <dc:creator>Света</dc:creator>
  <dc:description/>
  <cp:keywords/>
  <dc:language>en-US</dc:language>
  <cp:lastModifiedBy>Admin</cp:lastModifiedBy>
  <cp:lastPrinted>2013-05-06T10:04:00Z</cp:lastPrinted>
  <dcterms:modified xsi:type="dcterms:W3CDTF">2016-05-12T23:28:00Z</dcterms:modified>
  <cp:revision>76</cp:revision>
  <dc:subject/>
  <dc:title>Губернатора Камчатского края  и членов его семьи </dc:title>
</cp:coreProperties>
</file>