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/>
          <w:b/>
          <w:bCs/>
          <w:caps/>
          <w:sz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/>
          <w:bCs w:val="false"/>
          <w:caps w:val="false"/>
          <w:smallCaps w:val="false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т  20 апреля 2016 года                                                                                            № 45-П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перезакладке  похозяйственных книг на территории Николаев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7.07.2003 № 112-ФЗ «О личном подсобном хозяйстве», Приказом Минсельхоза Росс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Уставом Николае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b/>
          <w:bCs/>
          <w:caps/>
          <w:sz w:val="26"/>
          <w:szCs w:val="26"/>
        </w:rPr>
        <w:t>постановляЮ:</w:t>
      </w:r>
    </w:p>
    <w:p>
      <w:pPr>
        <w:pStyle w:val="Normal"/>
        <w:ind w:firstLine="539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Организовать на территории Николаевского сельского поселения перезакладку похозяйственных книг на 2016-2021 годы на бумажных носителях в количестве 39 штук согласно приложению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Закрепить полномочия по перезакладке, последующему внесению изменений в книги, ведению регулярного опроса и составлению  обобщенных сведений за организационно-правовым отделом Администраци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Назначить ответственным за ведение и сохранность похозяйственных книг советника организационно-правового отдела Реутскую Л.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оручить организационно-правовому отделу организацию и проведение на территории Николаевского сельского поселения сплошного обхода личных подсобных хозяйств и опроса членов хозяйств с 01 июля по 15 июля 2016 года, с целью занесения сведений о личных подсобных хозяйствах в похозяйственные книги и информирование населения о предстоящем меропри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Начальнику МКУ «Административно-хозяйственный отдел»  Лусуновой Н.П. на период обхода обеспечить специалистов автотранспортными средства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6. Настоящее постановление подлежит официальному обнародованию и размещению на официальном сайт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кола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В.И. Никиф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исп. Реутская Л.М., советник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ть: Финотдел, организационно-правовой отдел, МКУ «Административно-хозяйственный отдел», Реутская Л.М., инф.папки - 2</w:t>
      </w:r>
    </w:p>
    <w:p>
      <w:pPr>
        <w:pStyle w:val="Normal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040"/>
        <w:jc w:val="center"/>
        <w:rPr/>
      </w:pPr>
      <w:r>
        <w:rPr>
          <w:sz w:val="26"/>
          <w:szCs w:val="26"/>
        </w:rPr>
        <w:t xml:space="preserve">Николаевского сельского поселения </w:t>
      </w:r>
    </w:p>
    <w:p>
      <w:pPr>
        <w:pStyle w:val="Normal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  <w:t>от 20.04.2016  № 45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 похозяйственных кни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ого пункта, у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страниц /листов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с. Николаев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Елизовская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оветская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/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оветская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оветская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/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оветская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оветская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/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оветская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оветская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оветская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оветская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оветская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оветская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оветская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оветская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оветская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/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оветская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оветская 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артиза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40 лет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/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Юбилей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/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Юбилейная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ионерская, Зелё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уговая, Новая, Дачная, Урожай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5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. Соснов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/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а Центральная 5</w:t>
            </w:r>
            <w:r>
              <w:rPr>
                <w:sz w:val="26"/>
                <w:szCs w:val="26"/>
                <w:vertAlign w:val="superscript"/>
              </w:rPr>
              <w:t>а</w:t>
            </w:r>
            <w:r>
              <w:rPr>
                <w:sz w:val="26"/>
                <w:szCs w:val="26"/>
              </w:rPr>
              <w:t>, 6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овая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/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Тимиряз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/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пор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овая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/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фавитная книга с. Никола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фавитная книга с. Сос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Cs/>
      <w:i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cap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1"/>
    <w:qFormat/>
    <w:pPr>
      <w:spacing w:lineRule="auto" w:line="240" w:before="0" w:after="0"/>
      <w:ind w:left="0" w:hanging="0"/>
      <w:jc w:val="both"/>
      <w:outlineLvl w:val="0"/>
    </w:pPr>
    <w:rPr>
      <w:b/>
      <w:lang w:val="en-US"/>
    </w:rPr>
  </w:style>
  <w:style w:type="paragraph" w:styleId="Contents1">
    <w:name w:val="TOC 1"/>
    <w:basedOn w:val="Normal"/>
    <w:next w:val="Normal"/>
    <w:pPr>
      <w:ind w:firstLine="33"/>
      <w:jc w:val="center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15:00Z</dcterms:created>
  <dc:creator>1</dc:creator>
  <dc:description/>
  <cp:keywords/>
  <dc:language>en-US</dc:language>
  <cp:lastModifiedBy>Reutskay</cp:lastModifiedBy>
  <cp:lastPrinted>2016-04-18T14:08:00Z</cp:lastPrinted>
  <dcterms:modified xsi:type="dcterms:W3CDTF">2016-04-19T05:14:00Z</dcterms:modified>
  <cp:revision>169</cp:revision>
  <dc:subject/>
  <dc:title/>
</cp:coreProperties>
</file>