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Cs/>
          <w:caps/>
          <w:sz w:val="28"/>
        </w:rPr>
      </w:pPr>
      <w:r>
        <w:rPr>
          <w:caps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bCs/>
          <w:iCs/>
          <w:caps/>
          <w:sz w:val="28"/>
        </w:rPr>
      </w:pPr>
      <w:r>
        <w:rPr>
          <w:caps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iCs w:val="false"/>
          <w:caps w:val="false"/>
          <w:smallCaps w:val="false"/>
          <w:sz w:val="26"/>
        </w:rPr>
      </w:pPr>
      <w:r>
        <w:rPr>
          <w:rFonts w:cs="Times New Roman" w:ascii="Times New Roman" w:hAnsi="Times New Roman"/>
          <w:bCs/>
          <w:iCs w:val="false"/>
          <w:caps w:val="false"/>
          <w:smallCaps w:val="false"/>
          <w:sz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</w:r>
    </w:p>
    <w:p>
      <w:pPr>
        <w:pStyle w:val="Normal"/>
        <w:widowControl w:val="false"/>
        <w:rPr>
          <w:bCs/>
          <w:iCs/>
          <w:sz w:val="28"/>
        </w:rPr>
      </w:pPr>
      <w:r>
        <w:rPr>
          <w:sz w:val="28"/>
        </w:rPr>
        <w:t>от 02.08.2018 № 14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1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лана противодействия коррупции в Николаевском сельском поселении на 2018-2020 год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Камчатского края от 18.12.2008 № 192 «О противодействии коррупции в Камчатском крае», руководствуясь Национальным планом противодействия коррупции на 2018-2020 годы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9.06.2018 № 378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лан противодействия коррупции в Николаевском сельском поселении на 2018-2020 годы (далее – План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Руководителям структурных подразделений, ответственным лиц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ыполнение мероприятий </w:t>
      </w:r>
      <w:hyperlink w:anchor="Par40">
        <w:r>
          <w:rPr>
            <w:rStyle w:val="InternetLink"/>
            <w:color w:val="0000FF"/>
            <w:sz w:val="26"/>
            <w:szCs w:val="26"/>
          </w:rPr>
          <w:t>Плана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не позднее 10 числа, следующего за отчетным, представлять отчет об исполнении мероприятий Плана.</w:t>
      </w:r>
    </w:p>
    <w:p>
      <w:pPr>
        <w:pStyle w:val="Style1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Распоряжение главы Николаевского сельского поселения от 30.01.2015 № 02 «Об утверждении Плана мероприятий по противодействию коррупции в Николаевском сельском поселении» признать утратившим силу.</w:t>
      </w:r>
    </w:p>
    <w:p>
      <w:pPr>
        <w:pStyle w:val="Style11"/>
        <w:spacing w:before="0" w:after="0"/>
        <w:ind w:firstLine="720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 </w:t>
      </w:r>
    </w:p>
    <w:p>
      <w:pPr>
        <w:pStyle w:val="Style1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Style11"/>
        <w:spacing w:before="0" w:after="0"/>
        <w:ind w:hanging="0"/>
        <w:rPr/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Style11"/>
        <w:spacing w:before="0" w:after="0"/>
        <w:ind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1"/>
        <w:spacing w:before="0" w:after="0"/>
        <w:ind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1"/>
        <w:spacing w:before="0" w:after="0"/>
        <w:ind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1"/>
        <w:spacing w:before="0" w:after="0"/>
        <w:ind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1"/>
        <w:spacing w:before="0" w:after="0"/>
        <w:ind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1"/>
        <w:spacing w:before="0" w:after="0"/>
        <w:ind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1"/>
        <w:pBdr>
          <w:bottom w:val="single" w:sz="12" w:space="1" w:color="000000"/>
        </w:pBdr>
        <w:spacing w:before="0" w:after="0"/>
        <w:ind w:hanging="0"/>
        <w:rPr>
          <w:sz w:val="20"/>
        </w:rPr>
      </w:pPr>
      <w:r>
        <w:rPr>
          <w:sz w:val="20"/>
        </w:rPr>
        <w:t>исп. Моисеенко О.Н., совет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hanging="0"/>
        <w:rPr>
          <w:color w:val="3C3C3C"/>
          <w:sz w:val="20"/>
        </w:rPr>
      </w:pPr>
      <w:r>
        <w:rPr>
          <w:sz w:val="20"/>
        </w:rPr>
        <w:t>Разослать: Финотдел, МКУ «Административно-хозяйственный отдел», организационно-правовой отдел – 4, инф.папки -2</w:t>
      </w:r>
    </w:p>
    <w:p>
      <w:pPr>
        <w:pStyle w:val="Style11"/>
        <w:spacing w:before="0" w:after="0"/>
        <w:ind w:firstLine="95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1"/>
        <w:spacing w:before="0" w:after="0"/>
        <w:ind w:firstLine="954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Style11"/>
        <w:spacing w:before="0" w:after="0"/>
        <w:ind w:firstLine="9540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Style11"/>
        <w:spacing w:before="0" w:after="0"/>
        <w:ind w:firstLine="9540"/>
        <w:jc w:val="center"/>
        <w:rPr>
          <w:sz w:val="24"/>
          <w:szCs w:val="24"/>
        </w:rPr>
      </w:pPr>
      <w:r>
        <w:rPr>
          <w:sz w:val="24"/>
          <w:szCs w:val="24"/>
        </w:rPr>
        <w:t>от 02.08.2018 № 14</w:t>
      </w:r>
    </w:p>
    <w:p>
      <w:pPr>
        <w:pStyle w:val="Normal"/>
        <w:shd w:fill="FFFFFF" w:val="clear"/>
        <w:ind w:firstLine="1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50"/>
        <w:jc w:val="center"/>
        <w:rPr>
          <w:b/>
          <w:b/>
          <w:bCs/>
        </w:rPr>
      </w:pPr>
      <w:r>
        <w:rPr>
          <w:b/>
          <w:bCs/>
        </w:rPr>
        <w:t>План противодействия коррупции в Николаевском сельском поселении на 2018-2020 годы</w:t>
      </w:r>
    </w:p>
    <w:p>
      <w:pPr>
        <w:pStyle w:val="Normal"/>
        <w:shd w:fill="FFFFFF" w:val="clear"/>
        <w:ind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97"/>
        <w:gridCol w:w="2410"/>
        <w:gridCol w:w="2126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Взаимодействие с институтами гражданского общества и гражданами, создание эффективной системы обратной связи, обеспечение доступности информации о деятельности по противодействию коррупци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одготовка и проведение заседаний Совета при главе Николае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кол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Координация деятельности органов Администрации Николаевского сельского поселения, подведомственных организаций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1" w:firstLine="141"/>
              <w:jc w:val="both"/>
              <w:rPr/>
            </w:pPr>
            <w:r>
              <w:rPr/>
              <w:t>Обеспечение размещения на официальном сайте Администрации Николаевского сельского поселения в информационно-телекоммуникационной сети "Интернет" актуальной информации об антикоррупционной деятельности, ведение раздела, посвященног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ind w:left="142" w:right="131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беспечение публичности и открытости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дминистрации Николаевского сельского поселения или нарушениях требований к служебному поведению муниципальными служащими посредством установленного в здании администрации ящика для обращений</w:t>
            </w:r>
          </w:p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Своевременное получение информации о несоблюдении муниципальными служащими ограничений и запретов, установленных законодательством Российской Федерации, а также о фактах коррупции и оперативное принятие мер реагирования. 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firstLine="141"/>
              <w:jc w:val="both"/>
              <w:rPr/>
            </w:pPr>
            <w:r>
              <w:rPr/>
              <w:t>Рассмотрение полученных в разных формах обращений граждан и организаций по фактам проявлен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колае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jc w:val="center"/>
              <w:rPr/>
            </w:pPr>
            <w:r>
              <w:rPr/>
              <w:t>(при поступлен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беспечение рассмотрения обращений граждан и организаций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Участие общественных объединений, организаций в деятельности коллегиальных и совещательных органов  местного самоуправления Никола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икол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беспечение взаимодействия с институтами гражданского общества и гражданами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</w:rPr>
              <w:t>2. 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1" w:hanging="0"/>
              <w:jc w:val="both"/>
              <w:rPr/>
            </w:pPr>
            <w:r>
              <w:rPr/>
              <w:t xml:space="preserve">Обеспечение действенного функционирования  Комиссии по соблюдению требований к служебному поведению </w:t>
            </w:r>
            <w:r>
              <w:rPr>
                <w:bCs/>
              </w:rPr>
              <w:t>муниципальных служащих Администрации Николаев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/>
              <w:t>и урегулированию конфликта интересов  (далее –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-2020 гг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 комиссии проводятся при наличии основания для их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облюдение муниципальными служащими ограничений и запретов, требований о предотвращении или урегулировании конфликта интересов, принципов служебного поведения, установленных законодательством Российской Федерации. Протоколы заседаний комиссий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1" w:hanging="0"/>
              <w:jc w:val="both"/>
              <w:rPr/>
            </w:pPr>
            <w:r>
              <w:rPr/>
              <w:t>Принятие мер по повышению эффективности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 касающихся предотвращения и урегулировании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селения; Организационно-правовой отдел; Отдел финансово-экономических, имущественных и земельных отношений (Финот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доклада Губернатору Камчатского края до 1 февраля 201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февраля 202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овышение эффективности работы по предотвращению и урегулированию конфликта интересов, неотвратимость ответственности за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1" w:hanging="0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доклада Губернатору Камчатского края до 1 февраля 201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февраля 202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овершенствование работы по предупреждению и выявлению возможного конфликта интересов, расширение кадровой базы по предупреждению и выявле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Уведомления о выполнении иной оплачиваемой работы, журнал регистрации уведомлений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Проведение в порядке, предусмотренном нормативными правовыми актами Российской Федерации, проверок по случаям нарушения муниципальными служащими запретов и неисполнения обязанностей, установленных в целях противодействия коррупции, несоблюдения ограничений, касающихся получения подарков, и порядка сдачи подарков, а также применение соответствующих мер ответственности</w:t>
            </w:r>
          </w:p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8-2020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Недопущение случаев несоблюдения муниципальными служащими требований и положений законодательства Российской Федерации по противодействию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 и членами их семей за отчетный период. Обеспечение контроля за своевременностью представления указанных сведений</w:t>
            </w:r>
          </w:p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муниципальными служащими, и проведение антикоррупционных проверок</w:t>
            </w:r>
          </w:p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 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ыявление признаков нарушения законодательства Российской Федерации по противодействию коррупции муниципальными служащ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firstLine="141"/>
              <w:jc w:val="both"/>
              <w:rPr/>
            </w:pPr>
            <w:r>
              <w:rPr/>
              <w:t>Размещение на официальном сайте сведений о доходах, расходах, имуществе и обязательствах имущественного характера, предоставляемые лицами, замещающими муниципальные должности  в органах местного самоуправления Николаевского сельского поселения, муниципальными служащими, руководителями подведомственных учреждений, анализ подаваемых сведений</w:t>
            </w:r>
          </w:p>
          <w:p>
            <w:pPr>
              <w:pStyle w:val="Normal"/>
              <w:autoSpaceDE w:val="false"/>
              <w:ind w:left="142" w:right="132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открытости и доступности информации о доходах, расходах, имуществе и обязательствах имущественного характера лиц, замещающих соответствующие должности, связанные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firstLine="141"/>
              <w:jc w:val="both"/>
              <w:rPr/>
            </w:pPr>
            <w:r>
              <w:rPr/>
              <w:t>Осуществление в соответствии с законодательством проверок достоверности и полноты сведений, представляемых гражданами, претендующими на замещение, должностей муниципальной службы в Администрации Николаевского сельского поселения</w:t>
            </w:r>
          </w:p>
          <w:p>
            <w:pPr>
              <w:pStyle w:val="Normal"/>
              <w:autoSpaceDE w:val="false"/>
              <w:ind w:left="142" w:right="132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мере возникновения основа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противодействии коррупци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firstLine="141"/>
              <w:jc w:val="both"/>
              <w:rPr/>
            </w:pPr>
            <w:r>
              <w:rPr/>
              <w:t>Рассмотрение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ой отдел; 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-2020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рассмотрение уведомлений и принятие решений, формирование нетерпимого отношения у лиц, замещающих соответствующие должности в органах местного самоуправл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мер по противодействию коррупции в сфере закупок товаров, работ,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b/>
                <w:b/>
              </w:rPr>
            </w:pPr>
            <w:r>
              <w:rPr>
                <w:b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firstLine="142"/>
              <w:jc w:val="both"/>
              <w:rPr/>
            </w:pPr>
            <w:r>
              <w:rPr/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доклада Губернатору Камчатского края до 1 февраля 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firstLine="142"/>
              <w:jc w:val="both"/>
              <w:rPr/>
            </w:pPr>
            <w:r>
              <w:rPr/>
              <w:t xml:space="preserve">Обязательное обоснование начальной (максимальной) цены договоров при осуществлении закупок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</w:t>
            </w:r>
          </w:p>
          <w:p>
            <w:pPr>
              <w:pStyle w:val="Normal"/>
              <w:widowControl w:val="false"/>
              <w:autoSpaceDE w:val="false"/>
              <w:ind w:left="142" w:right="132" w:firstLine="14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доклада Губернатору Камчатского края до 1 февраля 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b/>
              </w:rPr>
              <w:t>4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273" w:firstLine="142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Никол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доклада Губернатору Камчатского края до 1 апреля 201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 апреля 2020 г.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бновление знаний и совершенствование навыков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Николаевского сельского поселения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Никол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доклада Губернатору Камчатского края до 1 ноября 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бновление знаний и совершенствование навыков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firstLine="141"/>
              <w:jc w:val="both"/>
              <w:rPr/>
            </w:pPr>
            <w:r>
              <w:rPr/>
              <w:t>Проведение в Международный день по борьбе с коррупцией (9 декабря )лекций (семинаров, бесед, встреч) по вопросам повышения уровня правовой грамотности муниципальных служащих Администрации Николаевского сельского поселения и работников муниципальных учреждений</w:t>
            </w:r>
          </w:p>
          <w:p>
            <w:pPr>
              <w:pStyle w:val="Normal"/>
              <w:autoSpaceDE w:val="false"/>
              <w:ind w:left="142" w:right="132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-2020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3"/>
              <w:jc w:val="both"/>
              <w:rPr/>
            </w:pPr>
            <w:r>
              <w:rPr/>
              <w:t>Повышение уровня правовой грамотности муниципальных служащих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5. Выявление и систематизация причин и условий проявления коррупции в деятельност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Проведение антикоррупционной экспертизы нормативных правовых актов (проектов нормативных правовых актов) органов местного самоуправления Николаевского сельского поселения в целях выявления в них коррупциогенных факторов и их последующего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ыявление в нормативных правовых актах (проектах нормативных правовых актов) коррупциогенных факторов, способствующих формированию условий для проявления коррупции, и их исключение. Заключения по результатам проведения антикоррупционной экспертизы (при выявлении коррупциогенных факт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  <w:t>Обеспечение возможности проведения в установленном порядке независимой антикоррупционной экспертизы проектов нормативных правовых актов органов местного самоуправления 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142" w:right="132" w:firstLine="14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Заключения независимых экспертов при выявлении ими коррупциогенных факторов. 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недрение инновационных технологий муниципального управления и администрирования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целью снижения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firstLine="142"/>
              <w:jc w:val="both"/>
              <w:rPr/>
            </w:pPr>
            <w:r>
              <w:rPr/>
              <w:t>Обеспечение межведомственного и межуровневого взаимодействия при предоставлении муниципальных услуг и выполнении муниципаль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firstLine="142"/>
              <w:jc w:val="both"/>
              <w:rPr/>
            </w:pPr>
            <w:r>
              <w:rPr/>
              <w:t xml:space="preserve">Реализация перехода на предоставление в электронном виде первоочередных муниципальных услуг, оказываемых Администрацией Николае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. Организация контроля за выполнением плана мероприятий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firstLine="142"/>
              <w:jc w:val="both"/>
              <w:rPr/>
            </w:pPr>
            <w:r>
              <w:rPr/>
              <w:t>Контроль за выполнением мероприятий, предусмотренных Планом мероприятий по противодействию коррупции в Николае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иколае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9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2BD505B5A906DEF1E54590C2581FB2189F984A116DA0571D0F900B97O6V1O" TargetMode="External"/><Relationship Id="rId3" Type="http://schemas.openxmlformats.org/officeDocument/2006/relationships/hyperlink" Target="consultantplus://offline/ref=A43F7AA0B1E7DC262AEC9F02E9E0476924DA90637F6BBB479080163CF53BI0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42:00Z</dcterms:created>
  <dc:creator>1</dc:creator>
  <dc:description/>
  <cp:keywords/>
  <dc:language>en-US</dc:language>
  <cp:lastModifiedBy>admin</cp:lastModifiedBy>
  <cp:lastPrinted>2018-08-02T11:19:00Z</cp:lastPrinted>
  <dcterms:modified xsi:type="dcterms:W3CDTF">2020-01-21T03:24:00Z</dcterms:modified>
  <cp:revision>215</cp:revision>
  <dc:subject/>
  <dc:title/>
</cp:coreProperties>
</file>