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true"/>
        <w:ind w:firstLine="4536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твержден</w:t>
      </w:r>
    </w:p>
    <w:p>
      <w:pPr>
        <w:pStyle w:val="ConsPlusNonformat"/>
        <w:widowControl/>
        <w:autoSpaceDE w:val="true"/>
        <w:ind w:firstLine="4536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оряжением главы </w:t>
      </w:r>
    </w:p>
    <w:p>
      <w:pPr>
        <w:pStyle w:val="ConsPlusNonformat"/>
        <w:widowControl/>
        <w:autoSpaceDE w:val="true"/>
        <w:ind w:firstLine="4536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иколаевского сельского поселения</w:t>
      </w:r>
    </w:p>
    <w:p>
      <w:pPr>
        <w:pStyle w:val="ConsPlusNonformat"/>
        <w:widowControl/>
        <w:autoSpaceDE w:val="true"/>
        <w:ind w:firstLine="4536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6 № 01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СПЕКТИВНЫЙ ПЛАН-ГРАФИК 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ВЕДЕНИЯ ГЛАВОЙ НИКОЛАЕВСКОГО СЕЛЬСКОГО ПОСЕЛЕНИЯ ЕЖЕКВАРТАЛЬНЫХ ВСТРЕЧ С НАСЕЛЕНИЕМ НА 2016 ГОД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сто проведения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1 квартал </w:t>
            </w:r>
          </w:p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 февраля 2016 года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КУК СДК 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. Сосновка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 февраля 2016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КУК СДК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. Николаев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2 квартал </w:t>
            </w:r>
          </w:p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 мая 2016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КУК СДК 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. Сосновка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 мая 2016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КУК СДК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. Николаев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3 квартал </w:t>
            </w:r>
          </w:p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 августа 2016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КУК СДК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. Сосновка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 августа 2016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КУК СД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с. Николаев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4 квартал </w:t>
            </w:r>
          </w:p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 ноября 2016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КУК СДК 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. Сосновка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 ноября 2016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КУК СДК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. Николаевка</w:t>
            </w:r>
          </w:p>
        </w:tc>
      </w:tr>
    </w:tbl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Cs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0:20:00Z</dcterms:created>
  <dc:creator>Света</dc:creator>
  <dc:description/>
  <cp:keywords/>
  <dc:language>en-US</dc:language>
  <cp:lastModifiedBy>Admin</cp:lastModifiedBy>
  <cp:lastPrinted>2016-01-20T09:44:00Z</cp:lastPrinted>
  <dcterms:modified xsi:type="dcterms:W3CDTF">2016-01-19T21:48:00Z</dcterms:modified>
  <cp:revision>72</cp:revision>
  <dc:subject/>
  <dc:title/>
</cp:coreProperties>
</file>