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bCs/>
          <w:caps/>
          <w:sz w:val="28"/>
        </w:rPr>
      </w:pPr>
      <w:r>
        <w:rPr>
          <w:b/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Cs/>
          <w:caps/>
        </w:rPr>
      </w:pPr>
      <w:r>
        <w:rPr>
          <w:bCs/>
          <w:caps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30.10.2015 г. № 126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лана проведения плановых проверок юридических лиц и индивидуальных предпринимателей на 2016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30.12.2008 № 294-ФЗ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иколаевского сельского поселения, Положением об организации и осуществлении муниципального контроля на территории Николаевского сельского поселения, утвержденным постановлением главы Николаевского сельского поселения от 30.04.2010 г. № 34 (с изменениями от 11.01.2012 № 02, 07.03.2012 № 10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tLeast" w:line="228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Утвердить План проведения плановых проверок                                                           юридических лиц и индивидуальных предпринимателей на 2016 год 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В.И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сп. Моисеенко О.Н., советни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Финотдел,  Гордусенко Н.И., Моисеенко О.Н., прокуратура, инф.папки-2</w:t>
      </w:r>
    </w:p>
    <w:p>
      <w:pPr>
        <w:pStyle w:val="Normal"/>
        <w:ind w:firstLine="10773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10773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10773"/>
        <w:jc w:val="center"/>
        <w:rPr>
          <w:sz w:val="20"/>
          <w:szCs w:val="20"/>
        </w:rPr>
      </w:pPr>
      <w:r>
        <w:rPr>
          <w:sz w:val="20"/>
          <w:szCs w:val="20"/>
        </w:rPr>
        <w:t>Николаевского сельского поселения</w:t>
      </w:r>
    </w:p>
    <w:p>
      <w:pPr>
        <w:pStyle w:val="Normal"/>
        <w:ind w:firstLine="107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5 г. № 126-П </w:t>
      </w:r>
    </w:p>
    <w:tbl>
      <w:tblPr>
        <w:tblW w:w="181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2"/>
        <w:gridCol w:w="820"/>
        <w:gridCol w:w="411"/>
        <w:gridCol w:w="723"/>
        <w:gridCol w:w="709"/>
        <w:gridCol w:w="850"/>
        <w:gridCol w:w="567"/>
        <w:gridCol w:w="679"/>
        <w:gridCol w:w="968"/>
        <w:gridCol w:w="599"/>
        <w:gridCol w:w="934"/>
        <w:gridCol w:w="460"/>
        <w:gridCol w:w="458"/>
        <w:gridCol w:w="477"/>
        <w:gridCol w:w="724"/>
        <w:gridCol w:w="458"/>
        <w:gridCol w:w="821"/>
        <w:gridCol w:w="463"/>
        <w:gridCol w:w="463"/>
        <w:gridCol w:w="462"/>
        <w:gridCol w:w="435"/>
        <w:gridCol w:w="844"/>
        <w:gridCol w:w="113"/>
        <w:gridCol w:w="126"/>
        <w:gridCol w:w="113"/>
        <w:gridCol w:w="239"/>
        <w:gridCol w:w="594"/>
        <w:gridCol w:w="103"/>
        <w:gridCol w:w="145"/>
        <w:gridCol w:w="1213"/>
        <w:gridCol w:w="239"/>
        <w:gridCol w:w="239"/>
      </w:tblGrid>
      <w:tr>
        <w:trPr>
          <w:trHeight w:val="315" w:hRule="atLeast"/>
        </w:trPr>
        <w:tc>
          <w:tcPr>
            <w:tcW w:w="123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 Л А 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роведения плановых проверок юридических лиц и индивидуальных предпринимателей на 201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26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(ОГРН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плательщика (ИНН)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29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а проведения проверки (документарна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, документарная и выездная)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аз по одному из предусмотренных оснований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РЯДКОВЫЙ НОМЕР ПРОВЕРКИ В СИСТЕМЕ АС ЕРП (не заполняется при создании нового план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ентарии</w:t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ЮЛ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жительства ИП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фактического осуществления деятельности ЮЛ, И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осударствен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и ЮЛ, ИП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оконч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ней проверки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по основанию: "Истечение 3-х лет со дня гос. регистрации (Д - отказ в проверке по данному основанию)"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по основанию: "Истечение 3-х лет со дня уведомления о начале деятельности (Д - отказ в проверке по данному основанию)"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по основанию: "Истечение 3-х лет со дня последней проверки (Д - отказ в проверке по данному основанию)"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по основанию: "Иные основания в соответствии с федеральным законом" (текст формулировки отказа в проверке по данному основанию)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Мар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чатский край, г. Елизово, ул. Геофизическая, 17-5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чатский край, Елизовский район, с. Николаевка, ул. Советская, 2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Елизовский район, с. Николаевка, ул. Советская, 2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141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50315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контрол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.2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Николаев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чатский край, Елизовский район, с. Николаевка, ул. Советская, 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чатский край, Елизовский район, с. Николаевка, ул. Советская,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Елизовский район, с. Николаевка, ул. Советская, 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141026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503038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контрол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5.20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5.2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виста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чатский край, Елизовский район, с. Сосновка, ул. Новая, 2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чатский край, Елизовский район, с. Сосновка, ул. Новая,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, Елизовский район, с. Сосновка, ул. Новая, 2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1410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50340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контрол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7.20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7.2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1077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7:00Z</dcterms:created>
  <dc:creator>Ktl</dc:creator>
  <dc:description/>
  <cp:keywords/>
  <dc:language>en-US</dc:language>
  <cp:lastModifiedBy>Admin</cp:lastModifiedBy>
  <cp:lastPrinted>2013-10-29T15:33:00Z</cp:lastPrinted>
  <dcterms:modified xsi:type="dcterms:W3CDTF">2015-11-05T21:24:00Z</dcterms:modified>
  <cp:revision>39</cp:revision>
  <dc:subject/>
  <dc:title/>
</cp:coreProperties>
</file>