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существлении и  эффективност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а территории Никола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2015 год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остояние нормативно-правового регул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ующей сфере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в соответствии со статьей 40.1 Устава Николаевского сельского поселения уполномоченным органом на осуществление муниципального контроля на территории Николаевского сельского поселения является Администрация 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ормативные правовые акты и муниципальные правовые акты, регламентирующие деятельность органа муниципального контрол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Федеральны</w:t>
      </w:r>
      <w:r>
        <w:rPr/>
        <w:t>й</w:t>
      </w:r>
      <w:r>
        <w:rPr>
          <w:rFonts w:eastAsia="Calibri"/>
        </w:rPr>
        <w:t xml:space="preserve">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Жилищный кодекс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Российской Федерации от 05.04.2010 № 215 «Об утверждении Правил подготовки докладов об осуществлении государственного контроля(надзора), муниципального контроля в соответствующих сферах деятельности и об эффективности такого контроля (надзора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каз Министерства экономического развития РФ от 30.04.2009 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Закон Камчатского края от 29.12.2012 № 195 «О муниципальном жилищном контроле в Камчатском крае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Камчатского края от 27.01.2012 № 68-П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став Никол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kern w:val="2"/>
        </w:rPr>
        <w:t>Постановление Администрации Николаевского сельского поселения от 22.07.2014 № 76-П</w:t>
      </w:r>
      <w:r>
        <w:rPr>
          <w:bCs/>
        </w:rPr>
        <w:t xml:space="preserve"> «Об утверждении Положения об организации и осуществлении муниципального контроля на территории Никола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kern w:val="2"/>
        </w:rPr>
        <w:t>Постановление Администрации Николаевского сельского поселения от 22.07.2014 № 77-П «Об утверждении административного регламента 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kern w:val="2"/>
        </w:rPr>
        <w:t>Постановление Администрации Николаевского сельского поселения от 22.07.2014 № 78-П «Об утверждении административного регламента осуществления муниципального земельного контроля за использованием земель на территории Николаевского сельского поселени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становление главы Николаевского сельского поселения от 26.03.2013 № 06 «Об осуществлении муниципального жилищного контроля на территории Никола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</w:rPr>
        <w:t>- Постановление Администрации Николаевского сельского поселения от 04.06.2014 № 06 «</w:t>
      </w:r>
      <w:r>
        <w:rPr>
          <w:rFonts w:eastAsia="Calibri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Николаевского сельского поселения»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color w:val="000000"/>
        </w:rPr>
        <w:t>Муниципальные правовые акты размещены в свободном доступе на официальном сайте –</w:t>
      </w:r>
      <w:r>
        <w:rPr/>
        <w:t xml:space="preserve"> сайт исполнительных органов государственной власти Камчатского края в информационно-телекоммуникационной сети «Интернет» </w:t>
      </w:r>
      <w:hyperlink r:id="rId2">
        <w:r>
          <w:rPr>
            <w:rStyle w:val="InternetLink"/>
          </w:rPr>
          <w:t>http://www</w:t>
        </w:r>
      </w:hyperlink>
      <w:r>
        <w:rPr/>
        <w:t>.kamchatka.gov.ru в разделе «Местное самоуправление», «Сельские поселения», страница «Николаевское сельское поселение», а также в информационных папках в официальных местах обнародования – библиотеках, находящихся по адресу: с. Николаевка, Елизовский район, Камчатский край, ул. Елизовская 12, Муниципальное казенное учреждение культуры «Сельский Дом культуры с. Николаевка»; с. Сосновка, Елизовский район, Камчатский край, ул. Центральная 1, Муниципальное казенное учреждение культуры «Сельский Дом культуры с. Соснов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5954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муниципаль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нормативных правовых актов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достаточны, в необходимом объеме регулируют правоотношения, возникающие при проведении муниципального контроля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требований Правил обеспечения </w:t>
            </w:r>
            <w:r>
              <w:rPr>
                <w:bCs/>
                <w:kern w:val="2"/>
              </w:rPr>
              <w:t xml:space="preserve">благоустройства и содержания территор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ормативные правовые акты достаточны, в необходимом объеме регулируют правоотношения, возникающие при проведении муниципального контроля</w:t>
            </w:r>
          </w:p>
        </w:tc>
      </w:tr>
      <w:tr>
        <w:trPr>
          <w:trHeight w:val="4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ормативные правовые акты достаточны, в необходимом объеме регулируют правоотношения, возникающие при проведении муниципальн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. 40.1 Устава Николаевского сельского поселения органом, уполномоченным на осуществление муниципального контроля, является Администрация Николаевского сельского поселения (далее по тексту – орган муниципального контроля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номочия, функции и порядок деятельности органа муниципального контроля закреплены в Положении об организации и осуществлении муниципального контроля на территории Николаевского сельского поселения, утвержденном постановлением Администрации Николаевского сельского поселения от 22.07.2014 № 76-П.</w:t>
      </w:r>
    </w:p>
    <w:p>
      <w:pPr>
        <w:pStyle w:val="Normal"/>
        <w:ind w:firstLine="720"/>
        <w:jc w:val="both"/>
        <w:rPr/>
      </w:pPr>
      <w:r>
        <w:rPr/>
        <w:t>Муниципальный контроль на территории Николаевского сельского поселения осуществляется органом муниципального контроля под общим руководством главы Николаевского сельского поселения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-4"/>
        </w:rPr>
        <w:t xml:space="preserve">Для проведения проверок правовым актом руководителя органа </w:t>
      </w:r>
      <w:r>
        <w:rPr/>
        <w:t>муниципального контроля назначается муниципальный инспектор органа контроля. В случаях и порядке, определенных законодательством Российской Федерации, к проведению мероприятий в рамках исполнения муниципального контроля могут привлекаться эксперты (экспертные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color w:val="000000"/>
        </w:rPr>
        <w:t>Сведения об осуществлении муниципального контроля размещены на официальном сайте –</w:t>
      </w:r>
      <w:r>
        <w:rPr/>
        <w:t xml:space="preserve"> сайт исполнительных органов государственной власти Камчатского края в информационно-телекоммуникационной сети «Интернет» </w:t>
      </w:r>
      <w:hyperlink r:id="rId3">
        <w:r>
          <w:rPr>
            <w:rStyle w:val="InternetLink"/>
          </w:rPr>
          <w:t>http://www</w:t>
        </w:r>
      </w:hyperlink>
      <w:r>
        <w:rPr/>
        <w:t>.kamchatka.gov.ru в разделе «Местное самоуправление», «Сельские поселения», страница «Николаевское сельское поселение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Утверждены административные регламенты, определяющие порядок исполнения администрацией поселения функций по муниципальному контролю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622"/>
      </w:tblGrid>
      <w:tr>
        <w:trPr>
          <w:tblHeader w:val="true"/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Вид муниципального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Нормативные правовые акты, наделяющие органы местного самоуправления соответствующими полномочиями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Нормативные правовые акты, регламентирующие порядок исполнения соответствующих функ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ение о муниципальном земельном контроле на территории Николаевского сельского поселения от 22.02.2008 № 64-н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6-П</w:t>
            </w:r>
            <w:r>
              <w:rPr>
                <w:bCs/>
              </w:rPr>
              <w:t xml:space="preserve"> «Об утверждении Положения об организации и осуществлении муниципального контроля на территории Николаевского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8-П «Об утверждении административного регламента осуществления муниципального земельного контроля за использованием земель на территории Николаев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требований Правил обеспечения благоустройства и содержания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ПА Собрания депутатов Николаевского сельского поселения - Правила обеспечения благоустройства и содержания территории Николаевского сельского поселения от 23.07.2012 № 18-н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6-П</w:t>
            </w:r>
            <w:r>
              <w:rPr>
                <w:bCs/>
              </w:rPr>
              <w:t xml:space="preserve"> «Об утверждении Положения об организации и осуществлении муниципального контроля на территории Николаевского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7-П «Об утверждении административного регламента 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»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ищ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 Камчатского края от 29.12.2012 № 195 «О муниципальном жилищном контроле в Камчатском кра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иколаевского сельского поселения от 22.07.2014 № 76-П «Об утверждении Положения об организации и осуществлении муниципального контроля на территории Никола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становление главы Николаевского сельского поселения от 26.03.2013 № 06 «Об осуществлении муниципального жилищного контроля на территории Николаевского сельского поселен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04.06.2014 № 06 «Об утверждении административного регламента исполнения муниципальной функции «Осуществление муниципального жилищного контроля на территории Николаевского сельского поселения»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Органом муниципального контроля представлены Сведения об осуществлении муниципального контроля за 2015 год по форме федерального статистического наблюдения «1-Контроль», утвержденной </w:t>
      </w:r>
      <w:r>
        <w:rPr>
          <w:iCs/>
        </w:rPr>
        <w:t>Приказом Росстата от 21.12.2011 № 503</w:t>
      </w:r>
      <w:r>
        <w:rPr/>
        <w:t>, в электронном виде посредством государственной автоматизированной информационной системы «Управление».</w:t>
      </w:r>
    </w:p>
    <w:p>
      <w:pPr>
        <w:pStyle w:val="Normal"/>
        <w:ind w:firstLine="567"/>
        <w:jc w:val="both"/>
        <w:rPr/>
      </w:pPr>
      <w:r>
        <w:rPr/>
        <w:t>Формы взаимодействия органов государственного контроля (надзора), органов муниципального контроля при организации и проведении проверок установлены в статье 7 Закона № 294-ФЗ. Однако какие-либо акты, регламентирующие порядок взаимодействия отсутствуют.</w:t>
      </w:r>
    </w:p>
    <w:p>
      <w:pPr>
        <w:pStyle w:val="Normal"/>
        <w:ind w:firstLine="567"/>
        <w:jc w:val="both"/>
        <w:rPr/>
      </w:pPr>
      <w:r>
        <w:rPr/>
        <w:t>Функции по осуществлению муниципального контроля орган муниципального контроля выполняет самостоятельно, подведомственные учреждения в проверках юридических лиц и индивидуальных предпринимателей не участвуют.</w:t>
      </w:r>
    </w:p>
    <w:p>
      <w:pPr>
        <w:pStyle w:val="Normal"/>
        <w:ind w:firstLine="567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, привлекаемых  к выполнению мероприятий по контролю при проведении проверок, не проводила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Николаевском сельском поселении исполнение контрольно-надзорных функций не является основным направлением деятельности администрации поселения. Проверки проводят либо структурные подразделения (отделы) органов, либо специалисты. В местном бюджете на 2015 год предусмотрены расходы на исполнение полномочий Администрации Николаевского сельского поселения в целом, при этом отдельной строкой финансовые средства на выполнение контрольных функций не указывались. </w:t>
      </w:r>
    </w:p>
    <w:p>
      <w:pPr>
        <w:pStyle w:val="Normal"/>
        <w:ind w:firstLine="540"/>
        <w:jc w:val="both"/>
        <w:rPr/>
      </w:pPr>
      <w:r>
        <w:rPr/>
        <w:t>В администрации поселения  численность муниципальных служащих – 8,  из них 2 должности, осуществляющие выполнение контрольно-надзорных функций:</w:t>
      </w:r>
    </w:p>
    <w:p>
      <w:pPr>
        <w:pStyle w:val="Normal"/>
        <w:ind w:firstLine="540"/>
        <w:jc w:val="both"/>
        <w:rPr/>
      </w:pPr>
      <w:r>
        <w:rPr/>
        <w:t>- заместитель главы администрации поселения;</w:t>
      </w:r>
    </w:p>
    <w:p>
      <w:pPr>
        <w:pStyle w:val="Normal"/>
        <w:ind w:firstLine="540"/>
        <w:jc w:val="both"/>
        <w:rPr/>
      </w:pPr>
      <w:r>
        <w:rPr/>
        <w:t>- консультант (землеустроитель) Отдела финансово-экономических, имущественных и земельных отношений (Финотдела).</w:t>
      </w:r>
    </w:p>
    <w:p>
      <w:pPr>
        <w:pStyle w:val="Normal"/>
        <w:ind w:firstLine="709"/>
        <w:jc w:val="both"/>
        <w:rPr/>
      </w:pPr>
      <w:r>
        <w:rPr/>
        <w:t xml:space="preserve">Для более качественного исполнения контрольно-надзорных функций необходимо выделение отдельной штатной единицы. С 2006 года штатная численность специалистов администрации поселения  существенно не менялась, утвержденный краем норматив не позволяет ввести дополнительные ставки, собственных финансовых средств в местном бюджете на содержание дополнительной штатной единицы н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муниципального контрол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1 полугодии 2015 года проведены 5 (пять) внеплановых документарных проверок  в рамках муниципального жилищного контроля в отношении юридического лица – ООО «УК СВЕТЛАНА»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-  в течение 5 (пяти) рабочих дней в период с 16.02.2015 по 20.02.2015 г. - выявлено нарушение обязательств, предусмотренных частью 2 статьи 162 Жилищного кодекса Российской Федерации (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КД деятельность), выдано предписание;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-  в течение 4 (четырех) рабочих дней в период с 20.03.2015 по 23.03.2015 г., нарушений не выявлено;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-  в течение 4 (четырех) рабочих дней в период с 20.03.2015 по 23.03.2015  г. - выявлено нарушение обязательств, предусмотренных частью 2 статьи 162 Жилищного кодекса Российской Федерации (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КД деятельность), выдано предписание;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-  в течение 7 (семи) рабочих дней в период с 26.03.2015 по 03.04.2015 г., выявлен факт невыполнения предписания органа муниципального контроля;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-  в течение 3 (трех) рабочих дней в период с 30.03.2015 по 01.04.2015 г., нарушений не выя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2 полугодии 2015 года проведена 1 (одна) внеплановая документарная проверка  в рамках муниципального жилищного контроля в отношении юридического лица – МУП «Николаевское благоустройство»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-  в течение 5 (пяти) рабочих дней в период с 14.12.2015 по 18.12.2015 г. - выявлено нарушение обязательств, предусмотренных частью 2 статьи 162 Жилищного кодекса Российской Федерации (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КД деятельность), выдано предписание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лановые проверки в 2015 году не проводились (при согласовании  прокуратурой проекта плана проверок на 2015 год в проведении проверки было отказано, поскольку организация, в отношении которой планировалось проведение проверки, находиться в стадии банкротств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567"/>
        <w:rPr/>
      </w:pPr>
      <w:r>
        <w:rPr/>
        <w:t>Нарушений обязательных требований не установлено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ение плана проведения проверок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заявлений органа муниципального контроля, направленных в органы прокуратуры о согласовании проведения внеплановых проверок, в согласовании которых было отказано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проверок, результаты которых признаны недействительными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проверок, проведенных органом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, осуществившим такие проверки, применены меры дисциплинарного, административного наказания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юридических лиц, индивидуальных предпринимателей, в отношении которых органом муниципального контроля были проведены проверки – 6,25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еднее количество проверок, проведенных в отношении одного юридического лица, индивидуального предпринимателя –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денных внеплановых проверок –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авонарушений, выявленных по итогам проведения внеплановых проверок –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–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–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рок, по итогам которых выявлены правонарушения – 66,7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рок, по итогам которых по фактам выявленных нарушений наложены административные наказания  –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–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явленных при проведении проверок правонарушений, связанных с неисполнением предписаний – 16,7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уммы взысканных административных штрафов к общей сумме наложенных административных штрафов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административного штрафа, в том числе на должностных лиц и юридических лиц – 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роверок, по результатам которых материалы о выявленных нарушениях переданы в уполномоченные органы для возбуждения уголовных дел – 0%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ложений не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№ 1 – контроль федерального статистического наблюдения «Сведения об осуществлении государственного контроля (надзора) и муниципального контроля» з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В.И. Никифоро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Cs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41" w:after="280"/>
      <w:ind w:firstLine="141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6:00Z</dcterms:created>
  <dc:creator/>
  <dc:description/>
  <cp:keywords/>
  <dc:language>en-US</dc:language>
  <cp:lastModifiedBy/>
  <cp:lastPrinted>2012-03-15T16:34:00Z</cp:lastPrinted>
  <dcterms:modified xsi:type="dcterms:W3CDTF">2016-02-01T21:48:00Z</dcterms:modified>
  <cp:revision>1</cp:revision>
  <dc:subject/>
  <dc:title>ДОКЛАД</dc:title>
</cp:coreProperties>
</file>