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jc w:val="center"/>
        <w:rPr>
          <w:bCs/>
          <w:iCs/>
          <w:caps/>
        </w:rPr>
      </w:pPr>
      <w:r>
        <w:rPr>
          <w:caps/>
        </w:rPr>
        <w:t>ЕЛИЗОВСКИЙ МУНИЦИПАЛЬНЫ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2 созыв  12 сессия</w:t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об отделе  финансово-экономических,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мущественных  и земельных отношений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  <w:i/>
        </w:rPr>
        <w:t>14 декабря 2011 года  № 66</w:t>
      </w:r>
    </w:p>
    <w:p>
      <w:pPr>
        <w:pStyle w:val="TextBodyIndent"/>
        <w:rPr>
          <w:rFonts w:cs="Courier New"/>
          <w:b/>
          <w:b/>
          <w:i/>
          <w:i/>
          <w:sz w:val="28"/>
        </w:rPr>
      </w:pPr>
      <w:r>
        <w:rPr>
          <w:rFonts w:cs="Courier New"/>
          <w:b/>
          <w:i/>
          <w:sz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>
          <w:rFonts w:cs="Courier New"/>
          <w:b/>
          <w:b/>
          <w:caps/>
          <w:sz w:val="26"/>
          <w:szCs w:val="26"/>
        </w:rPr>
      </w:pPr>
      <w:r>
        <w:rPr>
          <w:rFonts w:cs="Courier New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 и правовой статус Учреждения</w:t>
      </w:r>
    </w:p>
    <w:p>
      <w:pPr>
        <w:pStyle w:val="Normal"/>
        <w:tabs>
          <w:tab w:val="clear" w:pos="708"/>
          <w:tab w:val="left" w:pos="2685" w:leader="none"/>
        </w:tabs>
        <w:ind w:right="-185"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nformat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действующим законодательством Российской Федерации и определяет статус, цели, задачи, права, обязанности и ответственность Отдела финансово-экономических, имущественных и земельных отношений Администрации Николаевского сельского поселения -  муниципального казенного учреждения.</w:t>
      </w:r>
    </w:p>
    <w:p>
      <w:pPr>
        <w:pStyle w:val="ConsPlusNonformat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тдел финансово-экономических, имущественных и земельных отношений Администрации Николаевского сельского поселения - муниципальное казенное учреждение является некоммерческой организацией, созданной в организационно - правовой форме «муниципальное учреждение».</w:t>
      </w:r>
    </w:p>
    <w:p>
      <w:pPr>
        <w:pStyle w:val="ConsPlusNonformat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финансово-экономических, имущественных и земельных отношений Администрации Николаевского сельского поселения - муниципальное казенное учреждение (далее по тексту – Учреждение) является учреждением казенного типа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Учреждение является органом Администрации Николаевского сельского поселения и создано в целях реализации полномочий Администрации Николаевского сельского поселения по решению на территории Николаевского сельского поселения вопросов местного значения, указанных в настоящем Положении. 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воей деятельности Учреждение руководствуется Конституцией РФ, Гражданским кодексом РФ, иными законодательными и нормативными актами, действующими на территории Российской Федерации, а также законодательными и иными актами, изданными соответствующими органами Камчатского края, Елизовского муниципального района, Николаевского сельского поселения в пределах их компетенции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лное наименование Учреждения – Отдел финансово-экономических, имущественных и земельных отношений. </w:t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Сокращенное наименование Учреждения – Финотдел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естонахождение и юридический адрес Учреждения – 684 032, Камчатский край, Елизовский район, село Николаевка, улица Елизовская, дом 7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Учреждение является юридическим лицом, имеет печать со своим наименованием, штампы, бланки и иные реквизиты в соответствии с действующим законодательством Российской Федерации, может выступать истцом, ответчиком и иной стороной в суде, приобретать своими действиями имущественные и личные неимущественные права и нести ответственность в порядке, установленном действующим законодательством РФ и настоящим Положением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8. Собственником имущества Учреждения и его Учредителем является Николаевское сельское поселение. Функции и полномочия учредителя, а также функции собственника имущества Учреждения осуществляет Администрация Николаевского сельского поселения. 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по тексту настоящего Положения Администрация Николаевского сельского поселения именуется «Администрация», Николаевское сельское поселение именуется «поселение».</w:t>
      </w:r>
    </w:p>
    <w:p>
      <w:pPr>
        <w:pStyle w:val="Normal"/>
        <w:tabs>
          <w:tab w:val="clear" w:pos="708"/>
          <w:tab w:val="left" w:pos="2685" w:leader="none"/>
        </w:tabs>
        <w:ind w:right="-284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9.</w:t>
      </w:r>
      <w:r>
        <w:rPr>
          <w:bCs/>
          <w:iCs/>
          <w:sz w:val="26"/>
          <w:szCs w:val="26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tabs>
          <w:tab w:val="clear" w:pos="708"/>
          <w:tab w:val="left" w:pos="2685" w:leader="none"/>
        </w:tabs>
        <w:ind w:right="-284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ind w:left="-540" w:right="-18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ВИДЫ ДЕЯТЕЛЬНОСТИ УЧРЕЖДЕНИЯ</w:t>
      </w:r>
    </w:p>
    <w:p>
      <w:pPr>
        <w:pStyle w:val="ConsPlusNormal"/>
        <w:ind w:left="-540" w:right="-18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Целями деятельности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2.1.1. Реализация полномочий Администрации по  решению на территории поселения следующих вопросов местного значени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, исполнение бюджета поселения и контроль за исполнением данного бюдж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, изменение и отмена местных налогов и сборов посе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bookmarkStart w:id="0" w:name="sub_14137"/>
      <w:bookmarkEnd w:id="0"/>
      <w:r>
        <w:rPr>
          <w:sz w:val="26"/>
          <w:szCs w:val="26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bookmarkStart w:id="1" w:name="sub_14137"/>
      <w:bookmarkEnd w:id="1"/>
      <w:r>
        <w:rPr>
          <w:sz w:val="26"/>
          <w:szCs w:val="26"/>
        </w:rPr>
        <w:t>2.1.2. Финансовое обеспечение реализации полномочий Администрации по решению на территории поселения следующих вопросов местного значе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архивных фондов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по работе с детьми и молодежью в поселен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bookmarkStart w:id="2" w:name="sub_140134"/>
      <w:bookmarkEnd w:id="2"/>
      <w:r>
        <w:rPr>
          <w:sz w:val="26"/>
          <w:szCs w:val="26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N 7-ФЗ "О некоммерческих организациях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bookmarkStart w:id="3" w:name="sub_140134"/>
      <w:bookmarkStart w:id="4" w:name="sub_140135"/>
      <w:bookmarkEnd w:id="3"/>
      <w:bookmarkEnd w:id="4"/>
      <w:r>
        <w:rPr>
          <w:sz w:val="26"/>
          <w:szCs w:val="26"/>
        </w:rPr>
        <w:t>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bookmarkStart w:id="5" w:name="sub_140135"/>
      <w:bookmarkStart w:id="6" w:name="sub_140136"/>
      <w:bookmarkEnd w:id="5"/>
      <w:bookmarkEnd w:id="6"/>
      <w:r>
        <w:rPr>
          <w:sz w:val="26"/>
          <w:szCs w:val="26"/>
        </w:rPr>
        <w:t>осуществление муниципального контроля на территории особой экономической зоны.</w:t>
      </w:r>
    </w:p>
    <w:p>
      <w:pPr>
        <w:pStyle w:val="Style13"/>
        <w:ind w:left="0" w:firstLine="720"/>
        <w:rPr/>
      </w:pPr>
      <w:bookmarkStart w:id="7" w:name="sub_140136"/>
      <w:bookmarkEnd w:id="7"/>
      <w:r>
        <w:rPr>
          <w:rFonts w:cs="Times New Roman" w:ascii="Times New Roman" w:hAnsi="Times New Roman"/>
          <w:sz w:val="26"/>
          <w:szCs w:val="26"/>
        </w:rPr>
        <w:t>2.1.3. Финансовое обеспечение реализации полномочий Администрации по вопросам, не отнесенным к вопросам местного значения поселений:</w:t>
      </w:r>
    </w:p>
    <w:p>
      <w:pPr>
        <w:pStyle w:val="Normal"/>
        <w:autoSpaceDE w:val="false"/>
        <w:ind w:firstLine="284"/>
        <w:jc w:val="both"/>
        <w:rPr/>
      </w:pPr>
      <w:bookmarkStart w:id="8" w:name="sub_141011"/>
      <w:bookmarkEnd w:id="8"/>
      <w:r>
        <w:rPr>
          <w:sz w:val="26"/>
          <w:szCs w:val="26"/>
        </w:rPr>
        <w:t>1)  создание музеев поселения;</w:t>
      </w:r>
    </w:p>
    <w:p>
      <w:pPr>
        <w:pStyle w:val="Normal"/>
        <w:autoSpaceDE w:val="false"/>
        <w:ind w:firstLine="284"/>
        <w:jc w:val="both"/>
        <w:rPr/>
      </w:pPr>
      <w:bookmarkStart w:id="9" w:name="sub_141011"/>
      <w:bookmarkStart w:id="10" w:name="sub_141013"/>
      <w:bookmarkEnd w:id="9"/>
      <w:bookmarkEnd w:id="10"/>
      <w:r>
        <w:rPr>
          <w:sz w:val="26"/>
          <w:szCs w:val="26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284"/>
        <w:jc w:val="both"/>
        <w:rPr/>
      </w:pPr>
      <w:bookmarkStart w:id="11" w:name="sub_141013"/>
      <w:bookmarkStart w:id="12" w:name="sub_141014"/>
      <w:bookmarkEnd w:id="11"/>
      <w:bookmarkEnd w:id="12"/>
      <w:r>
        <w:rPr>
          <w:sz w:val="26"/>
          <w:szCs w:val="26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284"/>
        <w:jc w:val="both"/>
        <w:rPr/>
      </w:pPr>
      <w:bookmarkStart w:id="13" w:name="sub_141014"/>
      <w:bookmarkStart w:id="14" w:name="sub_141015"/>
      <w:bookmarkEnd w:id="13"/>
      <w:bookmarkEnd w:id="14"/>
      <w:r>
        <w:rPr>
          <w:sz w:val="26"/>
          <w:szCs w:val="26"/>
        </w:rPr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284"/>
        <w:jc w:val="both"/>
        <w:rPr/>
      </w:pPr>
      <w:bookmarkStart w:id="15" w:name="sub_141015"/>
      <w:bookmarkStart w:id="16" w:name="sub_141016"/>
      <w:bookmarkEnd w:id="15"/>
      <w:bookmarkEnd w:id="16"/>
      <w:r>
        <w:rPr>
          <w:sz w:val="26"/>
          <w:szCs w:val="26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bookmarkStart w:id="17" w:name="sub_141016"/>
      <w:bookmarkStart w:id="18" w:name="sub_141017"/>
      <w:bookmarkEnd w:id="17"/>
      <w:bookmarkEnd w:id="18"/>
      <w:r>
        <w:rPr>
          <w:sz w:val="26"/>
          <w:szCs w:val="26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bookmarkStart w:id="19" w:name="sub_141017"/>
      <w:bookmarkEnd w:id="19"/>
      <w:r>
        <w:rPr>
          <w:sz w:val="26"/>
          <w:szCs w:val="26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bookmarkStart w:id="20" w:name="sub_1410181"/>
      <w:bookmarkEnd w:id="20"/>
      <w:r>
        <w:rPr>
          <w:sz w:val="26"/>
          <w:szCs w:val="26"/>
        </w:rPr>
        <w:t>8) создание муниципальной пожарной охраны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bookmarkStart w:id="21" w:name="sub_1410181"/>
      <w:bookmarkEnd w:id="21"/>
      <w:r>
        <w:rPr>
          <w:sz w:val="26"/>
          <w:szCs w:val="26"/>
        </w:rPr>
        <w:t>9) создание условий для развития туризма.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4. Финансовое обеспечение реализации Администрацией передан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/>
      </w:pPr>
      <w:r>
        <w:rPr>
          <w:sz w:val="26"/>
          <w:szCs w:val="26"/>
        </w:rPr>
        <w:t xml:space="preserve">2.1.5. Обеспечение бухгалтерского учета и отчетности муниципальных учреждений, финансируемых из бюджета поселения. 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Для достижения указанных целей на Учреждение возлагается выполнение следующих задач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исполнения доходов и расходов бюджета и смет расходов учреждений, состоящих на местном бюджете, а  также смет по внебюджетным источникам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екта  бюджета, исполнение бюджета и смет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истематического контроля за  исполнением бюджета и смет, за состоянием расчетов, сохранностью денежных средств, товарно-материальных ценностей и  использованием муниципального имуществ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авильного и своевременного составления периодической и годовой отчетности об исполнении бюдже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инансово-экономической  деятельности,  устойчивости и финансово-экономической  стратегии, а также анализ и контроль финансово-экономической  деятельности  администрац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ладения, пользования и распоряжения  муниципальной собственностью  в интересах населения  и для экономического и социально-культурного развития по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контроль за выполнением градостроительного, земельного, лесного законодательства  в пределах полномочий, отнесенных к компетенции отдел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муниципального заказа на выполнение работ и оказание услуг.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/>
      </w:pPr>
      <w:r>
        <w:rPr>
          <w:sz w:val="26"/>
          <w:szCs w:val="26"/>
        </w:rPr>
        <w:t>2.3. Основным видом деятельности Учреждения в соответствии с Общероссийским классификатором видов экономической деятельности является деятельность органов местного самоуправления поселковых и сельских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Для достижения поставленных целей в компетенцию Учреждения входит выполнение следующих функций (обязанностей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4.1.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в сфере финансов и экономик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функции главного администратора доходов бюджета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роекта мест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в пределах своей компетенции местного бюджета, составление отчета об исполнении мест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целевым использованием средств мест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 пределах своей компетенции взаимодействия с органами исполнительной власти, на которые возложена ответственность за обеспечение своевременного поступления налогов и других обязательных платежей в местный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 установленном порядке операций по обслуживанию муниципального долга поселения, управление муниципальным долгом, осуществление необходимых мер по совершенствованию его структуры и оптимизации расходов по его обслужи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и согласование смет доходов и расходов бюджетных учреждений по учету средств по предпринимательской и иной приносящей доход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оверка правильности составления и утверждения смет расходов муниципальных учреждений и смет расходов на централизованные мероприятия, за счет ассигнований из мест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в установленном порядке учета бюджетных кредитов, выданных из районного бюджета на покрытие временного кассового разрыва, возникающего при исполнении бюджета поселения, а также процентов за пользование бюджетным креди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в установленном порядке учета финансовой помощи, полученной из районного бюдже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ование и подготовка предложений по обеспечению  устойчивого  развития  организаций   и   отраслей,  выработка и реализация мер по их финансовой и экономической поддержке и стимулирован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кредитными организациями, коммерческими банками, коммерческими и некоммерческими организациями по осуществлению инвестиционной деятельности и сфере промышленного производ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анализ финансового состояния муниципальных  организаций-должников, подготовка предложений  и   разработка  планов  по  их  финансовому оздоровлению (санации), разработка предложений о признании их банкрот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правление движением финансовых ресурсов администрации и регулирование финансовых  и имущественных отнош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частие в разработке прогнозов социально-экономического развития поселения на долгосрочную, среднесрочную и краткосрочную перспектив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частие в разработке и осуществление мер по финансовому оздоровлению и структурной перестройке экономики поселения, подготовка предложений по основным направлениям кредитной политики поселения, улучшению состояния расчетов и платежей, подготовка муниципальных целевых програм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формирование уставного фонда муниципальных предприятий,  регистрация прав на недвижимое имущество и сделок с ним в установленном законом порядке на объекты недвижимости, находящиеся в собственности посе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пределение источников финансирования, включающих бюджетное финансирование, краткосрочное и долгосрочное кредитование, выпуск и приобретение ценных бумаг, лизинговое финансирование, привлечение заемных и использование собственных средств, исследование и анализ финансовых рынков, оценка возможных финансовых рисков применительно к каждому источнику средств и разработка предложений по их уменьшен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беспечение своевременного поступления доходов, оформление в установленные сроки финансово-расчетных и банковских операций, оплата счетов поставщиков и подрядчиков, погашение займов, выплата процентов, заработной платы  служащим и работникам, перечисление налогов и сборов в федеральный, региональный и местный бюджеты, в государственные внебюджетные социальные фонды, платежей в банковские учрежд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анализ финансово-хозяйственной деятельности учреждений, разработка предложений, направленных на обеспечение платежеспособности, укрепление финансовой дисципли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выполнением финансового и экономического плана и бюджета, за правильным расходованием денежных средств и целевым использованием собственных и заемных  средств, за использованием по назначению и сохранностью муниципального имуще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беспечение достоверности финансовой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/>
      </w:pPr>
      <w:r>
        <w:rPr>
          <w:sz w:val="26"/>
          <w:szCs w:val="26"/>
        </w:rPr>
        <w:t>исполнение иных функций в соответствии с компетенцией Учреждения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2.4.2.</w:t>
      </w:r>
      <w:r>
        <w:rPr>
          <w:bCs/>
          <w:i/>
          <w:iCs/>
          <w:sz w:val="26"/>
          <w:szCs w:val="26"/>
          <w:u w:val="single"/>
        </w:rPr>
        <w:t xml:space="preserve"> в сфере имущественных отношений: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щита права муниципальной собственности, в том числе в суде, арбитражном суде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контроля за использованием по назначению и сохранностью муниципального имущества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установленном порядке осуществление приема в муниципальную собственность имущества, принадлежащего иным собственникам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едение учета объектов муниципальной собственности и единого реестра муниципальной собственности  поселения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ыявление и прием в муниципальную собственность бесхозяйного имущества на территории   поселения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существление регистрации права муниципальной казны на недвижимое имущество и сделок с ним в установленном законом порядке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 установленном порядке подготовка документов на передачу объектов муниципальной собственности в аренду, иное возмездное или безвозмездное пользование, закрепление муниципального имущества на праве хозяйственного ведения и оперативного управления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существление контроля за выполнением условий заключенных договоров, а также за использованием по целевому назначению и сохранностью муниципального имущества, переданного юридическим и физическим лицам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в установленном порядке подготовка документов для разрешения на передачу в залог имущества муниципальных унитарных предприятий, в установленном порядке осуществление передачи в залог имущества, находящегося в муниципальной казне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подготовка необходимых документов, обоснований и квалифицированных рекомендаций к правовым актам органов местного самоуправления поселения в области управления муниципальной собственностью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) участие в организации торгов по размещению муниципальных заказов на выполнение работ и оказание услуг, связанных с капитальным ремонтом объектов недвижимости, находящихся в собственности поселения; 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участие в разработке порядка и осуществления контроля за поступлением доходов от имущества, находящегося в муниципальной  собственности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) </w:t>
      </w:r>
      <w:r>
        <w:rPr>
          <w:sz w:val="26"/>
          <w:szCs w:val="26"/>
        </w:rPr>
        <w:t>проведение единой политики по управлению муниципальным имуществом в поселении;</w:t>
      </w:r>
    </w:p>
    <w:p>
      <w:pPr>
        <w:pStyle w:val="TextBody"/>
        <w:tabs>
          <w:tab w:val="clear" w:pos="708"/>
          <w:tab w:val="left" w:pos="720" w:leader="none"/>
        </w:tabs>
        <w:ind w:firstLine="284"/>
        <w:rPr/>
      </w:pPr>
      <w:r>
        <w:rPr>
          <w:sz w:val="26"/>
          <w:szCs w:val="26"/>
        </w:rPr>
        <w:t>15) обеспечение проведения инвентаризации и оценки муниципального имущества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2.4.3.</w:t>
      </w:r>
      <w:r>
        <w:rPr>
          <w:bCs/>
          <w:i/>
          <w:iCs/>
          <w:sz w:val="26"/>
          <w:szCs w:val="26"/>
          <w:u w:val="single"/>
        </w:rPr>
        <w:t xml:space="preserve"> в сфере земельных отношений и градостроительства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участие в разработке проектов нормативных правовых актов по вопросам управления земельными участками, находящимися в ведении или собственности  поселения, и проведения земельной реформ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одготовка документов для приобретения земельных участков и иного имущества в муниципальную собственность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документов для предоставления в установленном порядке земельных участков, находящихся в собственности  поселения, государственным и муниципальным учреждениям, казенным предприятиям, органам государственной власти и органам местного самоуправления и иным организациям и гражданам в аренду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документов для перевода земель, находящихся в собственности  поселения, из одной категории в другу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рганизация работы по утверждению генеральных планов поселения, правил землепользования и застройки, подготовленной на основе генеральных планов поселения документации по планировке территории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формление выдачи разрешений на строительство, перепланировку (переустройство), разрешений на ввод объектов в эксплуатацию; 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) оформление </w:t>
      </w:r>
      <w:r>
        <w:rPr>
          <w:bCs/>
          <w:sz w:val="26"/>
          <w:szCs w:val="26"/>
        </w:rPr>
        <w:t>перевода (отказа  в переводе) жилого (нежилого) помещения в нежилое (жилое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) </w:t>
      </w:r>
      <w:r>
        <w:rPr>
          <w:sz w:val="26"/>
          <w:szCs w:val="26"/>
        </w:rPr>
        <w:t xml:space="preserve">градостроительное проектирование поселения,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) оформление резервирования и изъятия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работы по осуществлению муниципального лесного контроля, а также организация работы по осуществлению в пределах, предусмотренных законодательством,  полномочий 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ение контроля за управлением, распоряжением, использованием по назначению и сохранностью земельных участк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ение контроля за поступлением в бюджет поселения средств от продажи и аренды земельных участков, выполнение функции администратора неналоговых доходов по указанным платежам.</w:t>
      </w:r>
    </w:p>
    <w:p>
      <w:pPr>
        <w:pStyle w:val="Normal"/>
        <w:ind w:firstLine="284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13) осуществление иных функций в соответствии с компетенцией Учреждения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2.4.4.</w:t>
      </w:r>
      <w:r>
        <w:rPr>
          <w:bCs/>
          <w:i/>
          <w:iCs/>
          <w:sz w:val="26"/>
          <w:szCs w:val="26"/>
          <w:u w:val="single"/>
        </w:rPr>
        <w:t xml:space="preserve"> в сфере коммунального хозяй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расчету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ие в формировании муниципального заказа на выполнение работ и оказание услуг по содержанию объектов коммунального назначения на территории поселения, организация работы по отбору объектов коммунального хозяйства на капитальный ремонт и реконструкцию, участие в приемке работ по их завер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качества и надежности выполняемых работ и предоставляем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предложений по вопросам единой экономической политике в сфере комму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 за соблюдением в поселении действующего законодательства, актов вышестоящих органов государственной власти, муниципальных правовых актов  органов местного самоуправления по вопросам коммунального хозяйства в части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2.4.5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в сфере культуры, спорта и молодежной политики</w:t>
      </w:r>
      <w:r>
        <w:rPr>
          <w:iCs/>
          <w:sz w:val="26"/>
          <w:szCs w:val="26"/>
        </w:rPr>
        <w:t xml:space="preserve"> – финансово-экономическое обеспечение выполнения полномоч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одействие в реализации гражданами поселения прав на свободу творчества, культурную деятельность, удовлетворение духовных потребностей, в приобщении к ценностям общественной и мировой культуры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сферы досуга, обеспечение разнообразия культурно-досугов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привлечение населения к занятиям физической культурой и спор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частие в организации и проведении спортивных меропри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оздание условий для строительства спортивных сооруж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вопросам реализации молодежной поли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284"/>
        <w:rPr/>
      </w:pPr>
      <w:r>
        <w:rPr>
          <w:sz w:val="26"/>
          <w:szCs w:val="26"/>
        </w:rPr>
        <w:t>создание экономических условий для решения социальных проблем молодеж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оздание условий для правовой защиты и социальной адаптации молодежи, участие в мероприятиях по профилактике правонарушений и наркозависимости в молодежной среде, разработка мер по поддержке молодой семьи, поддержке талантливой молодеж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6. </w:t>
      </w:r>
      <w:r>
        <w:rPr>
          <w:i/>
          <w:sz w:val="26"/>
          <w:szCs w:val="26"/>
          <w:u w:val="single"/>
        </w:rPr>
        <w:t>в сфере бухгалтерского учета и отчет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>обеспечение правильной организации исполнения смет расходов обслуживаемых муниципальных учрежд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проверка бухгалтерских документов в отношении своевременности и правильности их оформления и законности совершаемых опер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надлежащий контроль за правильным и экономным расходованием средств в соответствии с открытыми кредитами и утвержденными ассигнованиями и их целевым назначением с учетом внесенных в них в установленном порядке изменений, а также за сохранностью денежных средств и материальных ценнос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>своевременное финансирование муниципальных учреждений, ведущих учет самостоятельно, а также контроль за исполнением ими смет расходов и правильной постановкой бухгалтерского учета и отчет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чет доходов и расходов по сметам специальных средств и учет операций по другим внебюджетным средств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начисление и выплата в установленный срок заработной пла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воевременное проведение необходимых расчетов с предприятиями, организациями, учреждениями и отдельными лиц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частие в проведении инвентаризации денежных средств, расчетов и материальных ценностей, своевременное и правильное выявление результатов инвентаризации и отражение их в уче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проведение инструктажа материально ответственных лиц, работающих в обслуживаемых учреждениях, по вопросам учета и сохранности ценностей, находящихся на их ответственном хранен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применение средств механизации для учета денежных средств, материальных ценностей, средств в расчетах и других опер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в установленные сроки бухгалтерской отчет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хранение бухгалтерских документов, регистров учета, смет расходов и расчетов к ним, а также других докумен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воевременное получение отчетов об исполнении смет расходов от учреждений, ведущих бухгалтерский учет самостоятельно, их проверку и анализ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6"/>
          <w:szCs w:val="26"/>
        </w:rPr>
        <w:t>проведение проверок учета имущественных и материальных ценностей у материально-ответственных лиц, а также выборочных инвентаризаций в учреждениях, обслуживаемых Учреждени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составление и согласование с руководителями обслуживаемых учреждений (при отсутствии плановых отделов или других аналогичных структурных частей) смет расходов и расчетов к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7. участие в разработке и реализации в пределах установленной компетенции планов и  программ комплексного социально-экономического развития поселения по вопросам, входящим в компетенцию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8. составление текущих и перспективных планов работы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9. информирование населения поселения через средства массовой информации по вопросам, отнесенным к компетенции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 xml:space="preserve">2.4.10. обеспечение и организация системы контроля </w:t>
      </w:r>
      <w:r>
        <w:rPr>
          <w:color w:val="000000"/>
          <w:sz w:val="26"/>
          <w:szCs w:val="26"/>
        </w:rPr>
        <w:t>за своевременностью и полнотой рассмотрения поступающих в Учреждение на исполнение документ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11.  организация ведения делопроизводства, а также работы по учету и хранению (в том числе архивному) документов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12. организация подготовки проектов муниципальных правовых актов; разработка проектов муниципальных правовых актов, их внесение на рассмотрение руководителю Администрации в рамках установленной компетенции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13. разработка инструктивно-методических материалов и рекомендаций по вопросам, входящим в компетенцию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14. рассмотрение в пределах установленной компетенции обращений граждан, принятие по результатам их рассмотрения необходимых мер, проведение приема граждан по вопросам, относящимся к компетенции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15. осуществление взаимодействия с организациями, общественными объединениями, осуществляющими деятельность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/>
      </w:pPr>
      <w:r>
        <w:rPr>
          <w:sz w:val="26"/>
          <w:szCs w:val="26"/>
        </w:rPr>
        <w:t>2.4.16. выполнение иных функций, отнесенных к компетенции Учреждения действующим законодательством и решениями органов местного самоуправления поселения, а также вытекающих из  федеральных законов, законов Камчатского края и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right="-18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УЧРЕЖДЕНИЯ</w:t>
      </w:r>
    </w:p>
    <w:p>
      <w:pPr>
        <w:pStyle w:val="Normal"/>
        <w:ind w:left="-540" w:right="-1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3.1.    Структуру Учреждения определяет его руководитель в порядке, установленном настоящим Положением.</w:t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3.2. Структурные подразделения Учреждения не являются юридическими лицами и возглавляются руководителями (специалистами), назначаемыми на должность и освобождаемыми от должности руководителем Учреждения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ложения о структурных подразделениях Учреждения утверждаются руководителем Учреждения. 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center"/>
        <w:outlineLvl w:val="1"/>
        <w:rPr/>
      </w:pPr>
      <w:r>
        <w:rPr>
          <w:b/>
          <w:sz w:val="26"/>
          <w:szCs w:val="26"/>
        </w:rPr>
        <w:t>4. ПРАВА И ОБЯЗАННОСТИ УЧРЕЖДЕНИЯ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 xml:space="preserve">4.1. Для достижения целей, указанных в настоящем Положении, Учреждение имеет право: 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1 истребовать от органов Администрации и запрашивать от предприятий, организаций, независимо от их организационно-правовой формы и подчиненности, информацию о выполнении муниципальных правовых актов посел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2. запрашивать и получать от организаций поселения материалы, необходимые для решения вопросов, входящих в компетенцию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3. проводить в органах Администрации и муниципальных учреждениях, финансируемых из бюджета поселения,  проверки по исполнению распорядительных документов и организации работы по контролю за их исполнением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4. привлекать работников органов Администрации для участия в разработке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5. привлекать к решению задач, стоящих перед Учреждением (как на возмездной так и на безвозмездной основе) профильных специалистов, работающих в иных организациях (в том числе научных)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6. в установленных случаях возвращать на доработку в органы Администрации полученные от них проекты организационно-распоря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7. быть абонентом государственных и негосударственных информационных систем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8. проводить совещания, семинары  и иные мероприятия организационно-консультативного характера по вопросам, входящим в компетенцию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9. осуществлять мероприятия в сфере размещения муниципального заказа в порядке, установленном действующим законодательством Российской Федерации, а также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1.10. в пределах утвержденной сметы и имеющихся в распоряжении денежных средств заключать договоры с хозяйствующими субъектами (независимо от организационно-правовой формы) о приобретении материальных ценностей, выполнении работ и оказании услуг по вопросам, входящим в компетенцию Учреждения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4.1.11. планировать свою деятельность и определять перспективы развития Учреждения по согласованию с органом, осуществляющим функции и полномочия учредителя Учреждения;</w:t>
      </w:r>
    </w:p>
    <w:p>
      <w:pPr>
        <w:pStyle w:val="Normal"/>
        <w:ind w:right="-185" w:firstLine="709"/>
        <w:jc w:val="both"/>
        <w:rPr/>
      </w:pPr>
      <w:bookmarkStart w:id="22" w:name="_GoBack"/>
      <w:bookmarkEnd w:id="22"/>
      <w:r>
        <w:rPr>
          <w:sz w:val="26"/>
          <w:szCs w:val="26"/>
        </w:rPr>
        <w:t>4.1.12. совершать иные действия для достижения целей деятельности в соответствии с действующим законодательством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чреждение обязано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обеспечивать выполнение муниципального задания на оказание муниципальных услуг, в случае принятия решения о его установлении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обеспечивать своевременно и в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беспечивать работникам Учреждения безопасные условия труда и нести ответственность в установленном порядке за вред, причинённый их здоровью и трудоспособности в период исполнения ими трудовых обязанностей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, в полном объёме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обеспечивать в установленном действующим законодательством порядке исполнение судебных решений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вести статистическую отчётность, отчитываться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 выполнять установленные мероприятия по гражданской обороне и мобилизационной подготовке в соответствии с законодательством и муниципальными правовыми актами Района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9. 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10. обеспечить архивное хранение своих документов (в пределах установленных сроков), передавать архивные документы в установленном порядке на постоянное хранение в государственный архив, выдавать необходимые справки и иные документы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/>
      </w:pPr>
      <w:r>
        <w:rPr>
          <w:sz w:val="26"/>
          <w:szCs w:val="26"/>
        </w:rPr>
        <w:t>4.2.11. исполнять иные обязанности, предусмотренные действующим законодательством и указаниями руководителя Администрации.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ДЕЯТЕЛЬНОСТИ И УПРАВЛЕНИЕ УЧРЕЖДЕНИЕМ 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ами управления Учреждением являются: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рган, осуществляющий функции и полномочия учредителя Учреждения;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руководитель Учреждения – начальник отдела.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Функции и полномочия учредителя Учреждения осуществляются Администрацией.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Администрация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утверждает Положение об Учреждении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б) назначает на должность руководителя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 xml:space="preserve"> и прекращает его полномоч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в) заключает, изменяет и прекращает трудовой договор с руководителем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согласовывает структуру и штатное расписание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д) осуществляет финансовое обеспечение деятельности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 xml:space="preserve">чреждения, в том числе выполнения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задания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) устанавливает порядок составления, утверждения и ведения бюджетных смет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ж) согласовывает, с учетом установленных требований, распоряжение недвижимым имуществом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реждения, в том числе передачу его в аренду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) согласовывает распоряжение движимым имуществом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/>
      </w:pPr>
      <w:r>
        <w:rPr>
          <w:sz w:val="26"/>
          <w:szCs w:val="26"/>
        </w:rPr>
        <w:t xml:space="preserve">и) осуществляет контроль за деятельностью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ре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) согласовывает представленные руководителем Учреждения кандидатуры для назначения на должности заместителей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) в случае отсутствия руководителя Учреждения – решает вопросы назначения и (или) освобождения от должности заместителей  руководителя, а также назначения лица, исполняющего его обязанности;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м) определяет размер и порядок материального стимулирования руководителя 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) применяет к руководителю Учреждения меры поощрения, а также в случае необходимости меры дисциплинарного воздействия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) решает вопросы предоставления отпусков руководителю  Учреждения;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) осуществляет иные функции и полномочия учредителя, установленные федеральными законами и нормативными правовыми актами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чреждение возглавляет Руководитель Учреждения – Начальник отдела, являющийся должностным лицом местного самоуправления и действующий на принципе единоначалия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Начальник отдела назначается на должность и освобождается от должности </w:t>
      </w:r>
      <w:r>
        <w:rPr>
          <w:rFonts w:cs="Times New Roman" w:ascii="Times New Roman" w:hAnsi="Times New Roman"/>
          <w:bCs/>
          <w:sz w:val="26"/>
          <w:szCs w:val="26"/>
        </w:rPr>
        <w:t>органом, осуществляющим функции и полномочия учреди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5.6.Отношения по регулированию труда начальника отдела оформляются трудовым договором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Начальник отдела действует на основе законодательства Российской Федерации и Камчатского края, нормативных правовых актов Района, настоящего Положения и в соответствии с заключенным трудовым договором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5.8. К компетенции начальника отдела относятся вопросы осуществления текущего руководства деятельностью   Учреждения, за исключением вопросов, отнесенных законодательством, муниципальными правовыми актами, настоящим Положением к компетенции органа, осуществляющего функции и полномочия учредителя Учреждения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5.9. Начальник отдела по вопросам, отнесенным к его компетенции, действует на принципах единоначалия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5.10. Начальник отдела должен действовать в интересах представляемого им Учреждения добросовестно и разумно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Начальник отдела: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. действует без доверенности от имени Учреждения, представляет его интересы в государственных органах, органах местного самоуправления, судебных органах, иных организациях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2. подписывает документы, исходящие от имени Учрежд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3. по согласованию с органом, осуществляющим функции и полномочия учредителя Учреждения, определяет приоритетные направления деятельности Учреждения; 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4. по согласованию с органом, осуществляющим функции и полномочия учредителя, а также собственника Учреждения определяет принципы формирования и использования его имущества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5. в пределах и порядке, установленных законом и настоящим Положением, распоряжается имуществом Учреждения; 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6. выдает доверенности от имени Учреждения на право представления его интересов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7. открывает лицевые счета Учреждения в органах казначейства в установленном порядке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8. обеспечивает составление бюджетной сметы Учреждения и представление ее на утверждение в установленном порядке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9. обеспечивает исполнение Учреждением бюджетной сметы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0. обеспечивает составление и утверждение в установленном порядке бухгалтерской отчетности Учрежд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1. разрабатывает и по согласованию с органом, осуществляющим функции и полномочия учредителя, утверждает штатное расписание Учреждения и его структуру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2. 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3.определяет функциональные обязанности работников Учреждения (в том числе своих заместителей), утверждает их должностные инструкции, контролирует их деятельность, применяет к ним меры поощрения и взыска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4. представляет органу, осуществляющему функции и полномочия учредителя, на согласование кандидатуры своих заместителей для назначения на должность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5. в пределах своей компетенции издает приказы и дает указания, обязательные для всех работников Учрежд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6. заключает договоры с работниками, не являющимися штатными сотрудниками Учрежд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7. заключает от имени Учреждения сделки и договоры, не противоречащие действующему законодательству и настоящему Положению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8. обеспечивает рассмотрение обращений (в том числе жалоб и заявлений) юридических и физических лиц в порядке, установленном действующим законодательством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19. осуществляет иные полномочия, установленные законодательством, настоящим Положением и заключенным трудовым договором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Начальник отдела подлежит аттестации в установленном порядке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Начальник отдела в установленном порядке и сроки отчитывается о деятельности Учреждения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Начальник отдела несёт персональную ответственность за выполнение возложенных на него обязанностей.</w:t>
      </w:r>
    </w:p>
    <w:p>
      <w:pPr>
        <w:pStyle w:val="ConsPlusNormal"/>
        <w:ind w:left="-540" w:right="-18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left="-540" w:right="-18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ИМУЩЕСТВО УЧРЕЖДЕНИЯ И ФИНАНСОВОЕ ОБЕСПЕЧЕНИЕ </w:t>
      </w:r>
    </w:p>
    <w:p>
      <w:pPr>
        <w:pStyle w:val="ConsPlusNormal"/>
        <w:ind w:left="-540" w:right="-18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ГО ДЕЯТЕЛЬНОСТИ</w:t>
      </w:r>
    </w:p>
    <w:p>
      <w:pPr>
        <w:pStyle w:val="Normal"/>
        <w:numPr>
          <w:ilvl w:val="0"/>
          <w:numId w:val="0"/>
        </w:numPr>
        <w:autoSpaceDE w:val="false"/>
        <w:ind w:left="-540" w:right="-185"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Источниками формирования имущества Учреждения в денежной и иных формах являются: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1. денежные средства, полученные Учреждением в порядке бюджетного финансирова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имущество, в установленном порядке закрепленное за Учреждением на праве оперативного управления;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иные источники, не запрещенные действующим законодательством Российской Федерации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sz w:val="26"/>
          <w:szCs w:val="26"/>
        </w:rPr>
        <w:t>6.2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поселение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3. Учреждение владеет,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4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ри осуществлении права оперативного управления имуществом Учреждение обязано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 Эффективно использовать имущество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2. Обеспечивать сохранность и использование имущества строго по целевому назначению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3. Не допускать ухудшения технического состояния имущества (за исключением ухудшений, связанных с нормативным износом имущества в процессе эксплуатации)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Имущество Учреждения, закреплённое за ним на праве оперативного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7. Учреждение не имеет права предоставлять и получать кредиты (займы), приобретать ценные бумаги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8. Учреждение не вправе совершать сделки, возможными последствиями которых является отчуждение или обременение имущества, закрепленного за ним, или имущества, приобретенного за счет средств, выделенных Учреждению из муниципального бюджета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9. Учрежд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6.10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3"/>
        <w:rPr/>
      </w:pPr>
      <w:r>
        <w:rPr>
          <w:bCs/>
          <w:sz w:val="26"/>
          <w:szCs w:val="26"/>
        </w:rPr>
        <w:t>6.11. Финансовое обеспечение деятельности Учреждения осуществляется за счет средств бюджета поселения и на основании бюджетной сметы, утвержденной в установленном порядке.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. 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3"/>
        <w:rPr/>
      </w:pPr>
      <w:r>
        <w:rPr>
          <w:sz w:val="26"/>
          <w:szCs w:val="26"/>
        </w:rPr>
        <w:t>6.13. Заключение и оплата Учреждением муниципальных контрактов, иных договоров, подлежащих исполнению за счет бюджетных средств, производятся от имени поселения в пределах доведенных Учреждению лимитов бюджетных обязательств, если иное не установлено Бюджетным кодексом РФ, и с учетом принятых и неисполненных обязательств.</w:t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ОРГАНИЗАЦИЯ И ЛИКВИДАЦИЯ УЧРЕЖДЕНИЯ</w:t>
      </w:r>
    </w:p>
    <w:p>
      <w:pPr>
        <w:pStyle w:val="Normal"/>
        <w:ind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185" w:firstLine="709"/>
        <w:jc w:val="both"/>
        <w:rPr/>
      </w:pPr>
      <w:r>
        <w:rPr>
          <w:sz w:val="26"/>
          <w:szCs w:val="26"/>
        </w:rPr>
        <w:t xml:space="preserve">7.1. Решение о ликвидации, а также реорганизации Учреждения принимается Администрацией, в порядке и форме, установленными нормативными правовыми актами поселения. </w:t>
      </w:r>
    </w:p>
    <w:p>
      <w:pPr>
        <w:pStyle w:val="Normal"/>
        <w:tabs>
          <w:tab w:val="clear" w:pos="708"/>
          <w:tab w:val="left" w:pos="1016" w:leader="none"/>
        </w:tabs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аспоряжение имуществом ликвидированного учреждения осуществляется в порядке, установленном законодательством Российской Федерации, а также муниципальными правовыми актами поселения.</w:t>
      </w:r>
    </w:p>
    <w:p>
      <w:pPr>
        <w:pStyle w:val="Normal"/>
        <w:tabs>
          <w:tab w:val="clear" w:pos="708"/>
          <w:tab w:val="left" w:pos="1016" w:leader="none"/>
        </w:tabs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6" w:leader="none"/>
        </w:tabs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6" w:leader="none"/>
        </w:tabs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>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1. Настоящее положение вступает в силу после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2. Считать утратившими сил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Положение об отделе финансово-экономических, имущественных и земельных отношений при Администрации Николаевского сельского поселения от 01.08.2008 г. № 86-н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Решение о внесении изменений в Положение об отделе финансово-экономических, имущественных и земельных отношений при Администрации Николаевского сельского поселения от 25.08.2009 г. № 129-нд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spacing w:lineRule="auto" w:line="28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Глава Николаевского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                 С.А. Романенко</w:t>
      </w:r>
    </w:p>
    <w:p>
      <w:pPr>
        <w:pStyle w:val="TextBody"/>
        <w:tabs>
          <w:tab w:val="clear" w:pos="708"/>
          <w:tab w:val="left" w:pos="1080" w:leader="none"/>
        </w:tabs>
        <w:spacing w:lineRule="auto" w:line="28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6"/>
          <w:szCs w:val="28"/>
        </w:rPr>
        <w:t>23.12.2011 г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25-нд</w:t>
      </w:r>
    </w:p>
    <w:p>
      <w:pPr>
        <w:pStyle w:val="Normal"/>
        <w:tabs>
          <w:tab w:val="clear" w:pos="708"/>
          <w:tab w:val="left" w:pos="1016" w:leader="none"/>
        </w:tabs>
        <w:ind w:right="-1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357" w:top="113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ind w:left="1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4" w:leader="none"/>
        <w:tab w:val="left" w:pos="6336" w:leader="none"/>
        <w:tab w:val="left" w:pos="8856" w:leader="none"/>
      </w:tabs>
      <w:jc w:val="center"/>
      <w:outlineLvl w:val="2"/>
    </w:pPr>
    <w:rPr>
      <w:b/>
      <w:bCs/>
      <w:caps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b/>
      <w:sz w:val="7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bCs/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88105.0" TargetMode="External"/><Relationship Id="rId4" Type="http://schemas.openxmlformats.org/officeDocument/2006/relationships/hyperlink" Target="garantf1://12057004.3000" TargetMode="External"/><Relationship Id="rId5" Type="http://schemas.openxmlformats.org/officeDocument/2006/relationships/hyperlink" Target="garantf1://10005879.311" TargetMode="External"/><Relationship Id="rId6" Type="http://schemas.openxmlformats.org/officeDocument/2006/relationships/hyperlink" Target="garantf1://10005879.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02:00Z</dcterms:created>
  <dc:creator>Intel</dc:creator>
  <dc:description/>
  <cp:keywords/>
  <dc:language>en-US</dc:language>
  <cp:lastModifiedBy>Admin</cp:lastModifiedBy>
  <cp:lastPrinted>2011-12-26T08:44:00Z</cp:lastPrinted>
  <dcterms:modified xsi:type="dcterms:W3CDTF">2011-12-27T04:42:00Z</dcterms:modified>
  <cp:revision>204</cp:revision>
  <dc:subject/>
  <dc:title>ПОЛОЖЕНИЕ</dc:title>
</cp:coreProperties>
</file>