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jc w:val="center"/>
        <w:rPr>
          <w:bCs/>
          <w:iCs/>
          <w:caps/>
        </w:rPr>
      </w:pPr>
      <w:r>
        <w:rPr>
          <w:caps/>
        </w:rPr>
        <w:t>ЕЛИЗОВСКИЙ МУНИЦИПАЛЬНЫ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2 созыв  12 сессия</w:t>
      </w:r>
    </w:p>
    <w:p>
      <w:pPr>
        <w:pStyle w:val="Heading2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административно-хозяйственном отделе Администрации Николаевского сельского посел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  <w:i/>
        </w:rPr>
        <w:t>14 декабря  2011 года  № 65</w:t>
      </w:r>
    </w:p>
    <w:p>
      <w:pPr>
        <w:pStyle w:val="TextBodyIndent"/>
        <w:rPr>
          <w:rFonts w:cs="Courier New"/>
          <w:b/>
          <w:b/>
          <w:i/>
          <w:i/>
          <w:sz w:val="28"/>
        </w:rPr>
      </w:pPr>
      <w:r>
        <w:rPr>
          <w:rFonts w:cs="Courier New"/>
          <w:b/>
          <w:i/>
          <w:sz w:val="28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 и правовой статус Учреждения</w:t>
      </w:r>
    </w:p>
    <w:p>
      <w:pPr>
        <w:pStyle w:val="Normal"/>
        <w:tabs>
          <w:tab w:val="clear" w:pos="708"/>
          <w:tab w:val="left" w:pos="2685" w:leader="none"/>
        </w:tabs>
        <w:ind w:right="-185"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nformat"/>
        <w:widowControl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действующим законодательством Российской Федерации и определяет статус, цели, задачи, права, обязанности и ответственность Административно-хозяйственного отдела Администрации Николаевского сельского поселения -  муниципального казенного учреждения.</w:t>
      </w:r>
    </w:p>
    <w:p>
      <w:pPr>
        <w:pStyle w:val="ConsPlusNonformat"/>
        <w:widowControl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дминистративно-хозяйственный отдел Администрации Николаевского сельского поселения - муниципальное казенное учреждение является некоммерческой организацией, созданной в организационно - правовой форме «муниципальное учреждение».</w:t>
      </w:r>
    </w:p>
    <w:p>
      <w:pPr>
        <w:pStyle w:val="ConsPlusNonformat"/>
        <w:widowControl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хозяйственный отдел Администрации Николаевского сельского поселения - муниципальное казенное учреждение (далее по тексту – Учреждение) является учреждением казенного типа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Учреждение является органом Администрации Николаевского сельского поселения и создано в целях реализации полномочий Администрации Николаевского сельского поселения по решению на территории Николаевского сельского поселения вопросов местного значения, указанных в настоящем Положении. 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воей деятельности Учреждение руководствуется Конституцией РФ, Гражданским кодексом РФ, иными законодательными и нормативными актами, действующими на территории Российской Федерации, а также законодательными и иными актами, изданными соответствующими органами Камчатского края, Елизовского муниципального района, Николаевского сельского поселения в пределах их компетенции.</w:t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1.5. Полное наименование Учреждения – Муниципальное казенное учреждение «Административно-хозяйственный отдел Администрации Николаевского сельского поселения»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Учреждения – МКУ «Административно-хозяйственный отдел»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естонахождение и юридический адрес Учреждения – 684 032, Камчатский край, Елизовский район, село Николаевка, улица Елизовская, дом 7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Учреждение является юридическим лицом, имеет печать со своим наименованием, штампы, бланки и иные реквизиты в соответствии с действующим законодательством Российской Федерации, может выступать истцом, ответчиком и иной стороной в суде, приобретать своими действиями имущественные и личные неимущественные права и нести ответственность в порядке, установленном действующим законодательством РФ и настоящим Положением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Собственником имущества Учреждения и его Учредителем является Николаевское сельское поселение. Функции и полномочия учредителя, а также функции собственника имущества Учреждения осуществляет Администрация Николаевского сельского поселения. 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по тексту настоящего Положения Администрация Николаевского сельского поселения именуется «Администрация», Николаевское сельское поселение именуется «поселение».</w:t>
      </w:r>
    </w:p>
    <w:p>
      <w:pPr>
        <w:pStyle w:val="Normal"/>
        <w:tabs>
          <w:tab w:val="clear" w:pos="708"/>
          <w:tab w:val="left" w:pos="2685" w:leader="none"/>
        </w:tabs>
        <w:ind w:right="-284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9.</w:t>
      </w:r>
      <w:r>
        <w:rPr>
          <w:bCs/>
          <w:iCs/>
          <w:sz w:val="26"/>
          <w:szCs w:val="26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tabs>
          <w:tab w:val="clear" w:pos="708"/>
          <w:tab w:val="left" w:pos="2685" w:leader="none"/>
        </w:tabs>
        <w:ind w:right="-284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ind w:left="-540" w:right="-18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ВИДЫ ДЕЯТЕЛЬНОСТИ УЧРЕЖДЕНИЯ</w:t>
      </w:r>
    </w:p>
    <w:p>
      <w:pPr>
        <w:pStyle w:val="ConsPlusNormal"/>
        <w:ind w:left="-540" w:right="-18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Целями деятельности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1. Реализация полномочий Администрации по  решению на территории поселения следующих вопросов местного знач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40103"/>
      <w:bookmarkEnd w:id="0"/>
      <w:r>
        <w:rPr>
          <w:sz w:val="26"/>
          <w:szCs w:val="26"/>
        </w:rPr>
        <w:t>1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/>
      </w:pPr>
      <w:bookmarkStart w:id="1" w:name="sub_140103"/>
      <w:bookmarkStart w:id="2" w:name="sub_140107"/>
      <w:bookmarkEnd w:id="1"/>
      <w:bookmarkEnd w:id="2"/>
      <w:r>
        <w:rPr>
          <w:sz w:val="26"/>
          <w:szCs w:val="26"/>
        </w:rPr>
        <w:t>2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/>
      </w:pPr>
      <w:bookmarkStart w:id="3" w:name="sub_140107"/>
      <w:bookmarkStart w:id="4" w:name="sub_140117"/>
      <w:bookmarkEnd w:id="3"/>
      <w:bookmarkEnd w:id="4"/>
      <w:r>
        <w:rPr>
          <w:sz w:val="26"/>
          <w:szCs w:val="26"/>
        </w:rPr>
        <w:t>3) формирование архивных фондов поселения;</w:t>
      </w:r>
    </w:p>
    <w:p>
      <w:pPr>
        <w:pStyle w:val="Normal"/>
        <w:ind w:firstLine="720"/>
        <w:jc w:val="both"/>
        <w:rPr/>
      </w:pPr>
      <w:bookmarkStart w:id="5" w:name="sub_140117"/>
      <w:bookmarkStart w:id="6" w:name="sub_140119"/>
      <w:bookmarkEnd w:id="5"/>
      <w:bookmarkEnd w:id="6"/>
      <w:r>
        <w:rPr>
          <w:sz w:val="26"/>
          <w:szCs w:val="26"/>
        </w:rPr>
        <w:t>4) организация благоустройства и озеленения территории поселения;</w:t>
      </w:r>
    </w:p>
    <w:p>
      <w:pPr>
        <w:pStyle w:val="Normal"/>
        <w:ind w:firstLine="720"/>
        <w:jc w:val="both"/>
        <w:rPr/>
      </w:pPr>
      <w:bookmarkStart w:id="7" w:name="sub_140119"/>
      <w:bookmarkStart w:id="8" w:name="sub_140121"/>
      <w:bookmarkEnd w:id="7"/>
      <w:bookmarkEnd w:id="8"/>
      <w:r>
        <w:rPr>
          <w:sz w:val="26"/>
          <w:szCs w:val="26"/>
        </w:rPr>
        <w:t>5)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40121"/>
      <w:bookmarkStart w:id="10" w:name="sub_140123"/>
      <w:bookmarkEnd w:id="9"/>
      <w:bookmarkEnd w:id="10"/>
      <w:r>
        <w:rPr>
          <w:sz w:val="26"/>
          <w:szCs w:val="26"/>
        </w:rPr>
        <w:t>6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13"/>
        <w:ind w:left="0" w:firstLine="720"/>
        <w:rPr/>
      </w:pPr>
      <w:bookmarkStart w:id="11" w:name="sub_140123"/>
      <w:bookmarkEnd w:id="11"/>
      <w:r>
        <w:rPr>
          <w:rFonts w:cs="Times New Roman" w:ascii="Times New Roman" w:hAnsi="Times New Roman"/>
          <w:sz w:val="26"/>
          <w:szCs w:val="26"/>
        </w:rPr>
        <w:t>2.1.2. реализация полномочий Администрации по вопросам, не отнесенным к вопросам местного значения посел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Style13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рганизационное, материально-техническое, транспортное и хозяйственное обеспечение деятельности Администрации.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Для достижения указанных целей на Учреждение возлагается выполнение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я материально-технического и хозяйственного обеспечения деятельности Администраци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организация транспортного обеспечения Администрации, муниципальных учреждений и населения поселения;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/>
      </w:pPr>
      <w:r>
        <w:rPr>
          <w:sz w:val="26"/>
          <w:szCs w:val="26"/>
        </w:rPr>
        <w:t>3) координация работы Администрации по созданию единой информационной системы, организация информационно-технического (компьютерного) обеспечения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/>
      </w:pPr>
      <w:r>
        <w:rPr>
          <w:sz w:val="26"/>
          <w:szCs w:val="26"/>
        </w:rPr>
        <w:t>4) организация делопроизводства в Администрации и обеспечение функционирования в органах Администрации единой системы делопроизводства, единого порядка работы с документами;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рганизация мероприятий по благоустройству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/>
      </w:pPr>
      <w:r>
        <w:rPr>
          <w:sz w:val="26"/>
          <w:szCs w:val="26"/>
        </w:rPr>
        <w:t>2.3. Основным видом деятельности Учреждения в соответствии с Общероссийским классификатором видов экономической деятельности является деятельность   органов  местного  самоуправления поселковых и сельских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Для достижения поставленных целей в компетенцию Учреждения входит выполнение следующих функций (обязанностей)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2.4.1. участие в разработке и реализации в пределах установленной компетенции планов и  программ комплексного социально-экономического развития поселения по вопросам, входящим в компетенцию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2. составление текущих и перспективных планов работы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3. информирование населения поселения через средства массовой информации по вопросам, отнесенным к компетенции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ение обработки, приема, регистрации, учета, хранения, доставки и рассылки корреспонденции (входящей, исходящей, внутренней), в том числе переданной по специальным средствам связи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4.5. обеспечение и организация системы контроля </w:t>
      </w:r>
      <w:r>
        <w:rPr>
          <w:color w:val="000000"/>
          <w:sz w:val="26"/>
          <w:szCs w:val="26"/>
        </w:rPr>
        <w:t xml:space="preserve">за своевременностью и полнотой рассмотрения </w:t>
      </w:r>
      <w:r>
        <w:rPr>
          <w:sz w:val="26"/>
          <w:szCs w:val="26"/>
        </w:rPr>
        <w:t>органами Администрации</w:t>
      </w:r>
      <w:r>
        <w:rPr>
          <w:color w:val="000000"/>
          <w:sz w:val="26"/>
          <w:szCs w:val="26"/>
        </w:rPr>
        <w:t xml:space="preserve"> поступающих на исполнение документ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6. организация работы по приему граждан должностными лицами Администрации, проведение анализа обращений граждан и выполнения мероприятий принятых по ним решений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4.7. организация подготовки и проведения заседаний и совещаний в Администрации, своевременное оформление протоколов; 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8. организация ведения делопроизводства, а также работы по учету и хранению (в том числе архивному) документов Администрации и иных организаций (в пределах компетенции, установленной соответствующим правовыми актами)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2.4.9. организация подготовки проектов муниципальных правовых актов; разработка проектов муниципальных правовых актов, их внесение на рассмотрение главе поселения в рамках установленной компетенции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2.4.10. разработка инструктивно-методических материалов и рекомендаций по вопросам, входящим в компетенцию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2.4.11. рассмотрение в пределах установленной компетенции обращений граждан, принятие по результатам их рассмотрения необходимых мер, проведение приема граждан по вопросам, относящимся к компетенции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2.4.12. осуществление взаимодействия с организациями и общественными объединениями, осуществляющими деятельность на территории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3. организация и осуществление машинописного (или с применением средств техники) изготовления, копирования, оперативного размножения документов;</w:t>
      </w:r>
    </w:p>
    <w:p>
      <w:pPr>
        <w:pStyle w:val="Style17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4.14. организация и обеспечение поддержания помещений Администраци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длежащем состоянии       в       соответствии       с      действую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анитарно-гигиеническими и противопожарными нормами и правилами;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4.15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нтроль  за освещение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истемами отопления, водоснабжения, водотоведения, вентиляции и др. в здании Администрации и оперативное устранение аварий и неисправностей  оборудования;</w:t>
      </w:r>
    </w:p>
    <w:p>
      <w:pPr>
        <w:pStyle w:val="Style17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6. организация и провед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работ  по  благоустройству,  озеленению  и  уборке</w:t>
      </w:r>
      <w:r>
        <w:rPr>
          <w:rFonts w:cs="Times New Roman" w:ascii="Times New Roman" w:hAnsi="Times New Roman"/>
          <w:sz w:val="26"/>
          <w:szCs w:val="26"/>
        </w:rPr>
        <w:t xml:space="preserve"> прилегающей к зданию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ерритории;</w:t>
      </w:r>
    </w:p>
    <w:p>
      <w:pPr>
        <w:pStyle w:val="Style17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7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еспечение сохранности  мебели,  хозяйственного  инвентар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редств механизации инженерного и управленческого труда,  принятие мер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х восстановлению и ремонту в случае гибели или повреждения;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4.18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еспечение транспортного обслуживания органов  Администрации, муниципальных учреждений и  населения поселения; </w:t>
      </w:r>
    </w:p>
    <w:p>
      <w:pPr>
        <w:pStyle w:val="Style17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4.19. </w:t>
      </w:r>
      <w:r>
        <w:rPr>
          <w:rFonts w:cs="Times New Roman" w:ascii="Times New Roman" w:hAnsi="Times New Roman"/>
          <w:sz w:val="26"/>
          <w:szCs w:val="26"/>
        </w:rPr>
        <w:t>обеспечение безаварийной и высокопроизводительной  работы на транспортных средствах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20. организация оформления почетных грамот, благодарностей, благодарственных писем, приветственных адресов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21. обеспечение  в пределах своей компетенции защиту сведений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2.4.22. выполнение иных функций, отнесенных к компетенции Учреждения действующим законодательством и решениями органов местного самоуправления поселения, а также вытекающих из  федеральных законов, законов Камчатского края и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УЧРЕЖДЕНИЯ</w:t>
      </w:r>
    </w:p>
    <w:p>
      <w:pPr>
        <w:pStyle w:val="Normal"/>
        <w:ind w:left="-540" w:right="-1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3.1.    Структуру Учреждения определяет его руководитель в порядке, установленном настоящим Положением.</w:t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3.2. Структурные подразделения Учреждения не являются юридическими лицами и возглавляются руководителями (специалистами), назначаемыми на должность и освобождаемыми от должности руководителем Учреждения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ложения о структурных подразделениях Учреждения утверждаются руководителем Учреждения. 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center"/>
        <w:outlineLvl w:val="1"/>
        <w:rPr/>
      </w:pPr>
      <w:r>
        <w:rPr>
          <w:b/>
          <w:sz w:val="26"/>
          <w:szCs w:val="26"/>
        </w:rPr>
        <w:t>4. ПРАВА И ОБЯЗАННОСТИ УЧРЕЖДЕНИЯ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 xml:space="preserve">4.1. Для достижения целей, указанных в настоящем Положении, Учреждение имеет право: 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1 истребовать от органов Администрации и запрашивать от предприятий, организаций, независимо от их организационно-правовой формы и подчиненности, информацию о выполнении муниципальных правовых актов посел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2. запрашивать и получать от организаций поселения материалы, необходимые для решения вопросов, входящих в компетенцию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3. проводить в органах Администрации и муниципальных учреждениях, финансируемых из бюджета поселения,  проверки по исполнению распорядительных документов и организации работы по контролю за их исполнением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4. привлекать работников органов Администрации для участия в разработке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5. привлекать к решению задач, стоящих перед Учреждением (как на возмездной так и на безвозмездной основе) профильных специалистов, работающих в иных организациях (в том числе научных)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6. в установленных случаях возвращать на доработку в органы Администрации полученные от них проекты организационно-распоря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7. быть абонентом государственных и негосударственных информационных систем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8. проводить совещания, семинары  и иные мероприятия организационно-консультативного характера по вопросам, входящим в компетенцию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9. осуществлять мероприятия в сфере размещения муниципального заказа в порядке, установленном действующим законодательством Российской Федерации, а также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10. в пределах утвержденной сметы и имеющихся в распоряжении денежных средств заключать договоры с хозяйствующими субъектами (независимо от организационно-правовой формы) о приобретении материальных ценностей, выполнении работ и оказании услуг по вопросам, входящим в компетенцию Учреждения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4.1.11. планировать свою деятельность и определять перспективы развития Учреждения по согласованию с органом, осуществляющим функции и полномочия учредителя Учреждения;</w:t>
      </w:r>
    </w:p>
    <w:p>
      <w:pPr>
        <w:pStyle w:val="Normal"/>
        <w:ind w:right="-185" w:firstLine="709"/>
        <w:jc w:val="both"/>
        <w:rPr/>
      </w:pPr>
      <w:bookmarkStart w:id="12" w:name="_GoBack"/>
      <w:bookmarkEnd w:id="12"/>
      <w:r>
        <w:rPr>
          <w:sz w:val="26"/>
          <w:szCs w:val="26"/>
        </w:rPr>
        <w:t>4.1.12. совершать иные действия для достижения целей деятельности в соответствии с действующим законодательством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чреждение обязано:</w:t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4.2.1. обеспечивать выполнение муниципального задания на оказание муниципальных услуг, в случае принятия решения о его установлении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обеспечивать своевременно и в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беспечивать работникам Учреждения безопасные условия труда и нести ответственность в установленном порядке за вред, причинённый их здоровью и трудоспособности в период исполнения ими трудовых обязанностей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, в полном объёме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обеспечивать в установленном действующим законодательством порядке исполнение судебных решений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вести статистическую отчётность, отчитываться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 выполнять установленные мероприятия по гражданской обороне и мобилизационной подготовке в соответствии с законодательством и муниципальными правовыми актами Района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9. 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10. обеспечить архивное хранение своих документов (в пределах установленных сроков), передавать архивные документы в установленном порядке на постоянное хранение в государственный архив, выдавать необходимые справки и иные документы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2.11. исполнять иные обязанности, предусмотренные действующим законодательством и указаниями руководителя Администрации.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ДЕЯТЕЛЬНОСТИ И УПРАВЛЕНИЕ УЧРЕЖДЕНИЕМ 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ами управления Учреждением являются: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рган, осуществляющий функции и полномочия учредителя Учреждения;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руководитель Учреждения – начальник отдела.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Функции и полномочия учредителя Учреждения осуществляются Администрацией.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Администрация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утверждает Положение об Учреждении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б) назначает на должность руководителя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 xml:space="preserve"> и прекращает его полномоч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в) заключает, изменяет и прекращает трудовой договор с руководителем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согласовывает структуру и штатное расписание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д) осуществляет финансовое обеспечение деятельности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 xml:space="preserve">чреждения, в том числе выполнения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задания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) устанавливает порядок составления, утверждения и ведения бюджетных смет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ж) согласовывает, с учетом установленных требований, распоряжение недвижимым имуществом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реждения, в том числе передачу его в аренду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) согласовывает распоряжение движимым имуществом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и) осуществляет контроль за деятельностью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ре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) согласовывает представленные руководителем Учреждения кандидатуры для назначения на должности заместителей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) в случае отсутствия руководителя Учреждения – решает вопросы назначения и (или) освобождения от должности заместителей  руководителя, а также назначения лица, исполняющего его обязанности;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м) определяет размер и порядок материального стимулирования руководителя 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) применяет к руководителю Учреждения меры поощрения, а также в случае необходимости меры дисциплинарного воздействия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) решает вопросы предоставления отпусков руководителю 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) осуществляет иные функции и полномочия учредителя, установленные федеральными законами и нормативными правовыми актами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чреждение возглавляет Руководитель Учреждения – Начальник отдела, являющийся должностным лицом местного самоуправления и действующий на принципе единоначалия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Начальник отдела назначается на должность и освобождается от должности </w:t>
      </w:r>
      <w:r>
        <w:rPr>
          <w:rFonts w:cs="Times New Roman" w:ascii="Times New Roman" w:hAnsi="Times New Roman"/>
          <w:bCs/>
          <w:sz w:val="26"/>
          <w:szCs w:val="26"/>
        </w:rPr>
        <w:t>органом, осуществляющим функции и полномочия учреди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5.6.Отношения по регулированию труда начальника отдела оформляются трудовым договором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Начальник отдела действует на основе законодательства Российской Федерации и Камчатского края, муниципальных правовых актов, настоящего Положения и в соответствии с заключенным трудовым договором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5.8. К компетенции начальника отдела относятся вопросы осуществления текущего руководства деятельностью   Учреждения, за исключением вопросов, отнесенных законодательством, муниципальными правовыми актами, настоящим Положением к компетенции органа, осуществляющего функции и полномочия учредителя Учреждения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5.9. Начальник отдела по вопросам, отнесенным к его компетенции, действует на принципах единоначалия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5.10. Начальник отдела должен действовать в интересах представляемого им Учреждения добросовестно и разумно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Начальник отдела: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. действует без доверенности от имени Учреждения, представляет его интересы в государственных органах, органах местного самоуправления, судебных органах, иных организациях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2. подписывает документы, исходящие от имени Учрежд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3. по согласованию с органом, осуществляющим функции и полномочия учредителя Учреждения, определяет приоритетные направления деятельности Учреждения; 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4. по согласованию с органом, осуществляющим функции и полномочия учредителя, а также собственника Учреждения определяет принципы формирования и использования его имущества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5. в пределах и порядке, установленных законом и настоящим Положением, распоряжается имуществом Учреждения; 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6. выдает доверенности от имени Учреждения на право представления его интересов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7. открывает лицевые счета Учреждения в органах казначейства в установленном порядке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8. обеспечивает составление бюджетной сметы Учреждения и представление ее на утверждение в установленном порядке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9. обеспечивает исполнение Учреждением бюджетной сметы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0. обеспечивает составление и утверждение в установленном порядке бухгалтерской отчетности Учрежд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1. разрабатывает и по согласованию с органом, осуществляющим функции и полномочия учредителя, утверждает штатное расписание Учреждения и его структуру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2. 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3.определяет функциональные обязанности работников Учреждения (в том числе своих заместителей), утверждает их должностные инструкции, контролирует их деятельность, применяет к ним меры поощрения и взыска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4. представляет органу, осуществляющему функции и полномочия учредителя, на согласование кандидатуры своих заместителей для назначения на должность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5. в пределах своей компетенции издает приказы и дает указания, обязательные для всех работников Учрежд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6. заключает договоры с работниками, не являющимися штатными сотрудниками Учрежд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7. заключает от имени Учреждения сделки и договоры, не противоречащие действующему законодательству и настоящему Положению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8. обеспечивает рассмотрение обращений (в том числе жалоб и заявлений) юридических и физических лиц в порядке, установленном действующим законодательством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9. осуществляет иные полномочия, установленные законодательством, настоящим Положением и заключенным трудовым договором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Начальник отдела подлежит аттестации в установленном порядке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Начальник отдела в установленном порядке и сроки отчитывается о деятельности Учреждения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Начальник отдела несёт персональную ответственность за выполнение возложенных на него обязанностей.</w:t>
      </w:r>
    </w:p>
    <w:p>
      <w:pPr>
        <w:pStyle w:val="ConsPlusNormal"/>
        <w:ind w:left="-540" w:right="-18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left="-540" w:right="-18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ИМУЩЕСТВО УЧРЕЖДЕНИЯ И ФИНАНСОВОЕ ОБЕСПЕЧЕНИЕ </w:t>
      </w:r>
    </w:p>
    <w:p>
      <w:pPr>
        <w:pStyle w:val="ConsPlusNormal"/>
        <w:ind w:left="-540" w:right="-18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ГО ДЕЯТЕЛЬНОСТИ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Источниками формирования имущества Учреждения в денежной и иных формах являются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1. денежные средства, полученные Учреждением в порядке бюджетного финансирова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имущество, в установленном порядке закрепленное за Учреждением на праве оперативного управл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иные источники, не запрещенные действующим законодательством Российской Федерации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6.2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поселение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3. Учреждение владеет,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ри осуществлении права оперативного управления имуществом Учреждение обязано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 Эффективно использовать имущество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2. Обеспечивать сохранность и использование имущества строго по целевому назначению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3. Не допускать ухудшения технического состояния имущества (за исключением ухудшений, связанных с нормативным износом имущества в процессе эксплуатации)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Имущество Учреждения, закреплённое за ним на праве оперативного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7. Учреждение не имеет права предоставлять и получать кредиты (займы), приобретать ценные бумаги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8. Учреждение не вправе совершать сделки, возможными последствиями которых является отчуждение или обременение имущества, закрепленного за ним, или имущества, приобретенного за счет средств, выделенных Учреждению из муниципального бюджета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9. Учрежд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6.10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3"/>
        <w:rPr/>
      </w:pPr>
      <w:r>
        <w:rPr>
          <w:bCs/>
          <w:sz w:val="26"/>
          <w:szCs w:val="26"/>
        </w:rPr>
        <w:t>6.11. Финансовое обеспечение деятельности Учреждения осуществляется за счет средств бюджета поселения и на основании бюджетной сметы, утвержденной в установленном порядке.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. 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3"/>
        <w:rPr/>
      </w:pPr>
      <w:r>
        <w:rPr>
          <w:sz w:val="26"/>
          <w:szCs w:val="26"/>
        </w:rPr>
        <w:t>6.13. Заключение и оплата Учреждением муниципальных контрактов, иных договоров, подлежащих исполнению за счет бюджетных средств, производятся от имени поселения в пределах доведенных Учреждению лимитов бюджетных обязательств, если иное не установлено Бюджетным кодексом РФ, и с учетом принятых и неисполненных обязательств.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1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ОРГАНИЗАЦИЯ И ЛИКВИДАЦИЯ УЧРЕЖДЕНИЯ</w:t>
      </w:r>
    </w:p>
    <w:p>
      <w:pPr>
        <w:pStyle w:val="Normal"/>
        <w:tabs>
          <w:tab w:val="clear" w:pos="708"/>
          <w:tab w:val="left" w:pos="360" w:leader="none"/>
        </w:tabs>
        <w:ind w:right="-185" w:firstLine="709"/>
        <w:jc w:val="both"/>
        <w:rPr/>
      </w:pPr>
      <w:r>
        <w:rPr>
          <w:sz w:val="26"/>
          <w:szCs w:val="26"/>
        </w:rPr>
        <w:t xml:space="preserve">7.1. Решение о ликвидации, а также реорганизации Учреждения принимается Администрацией, в порядке и форме, установленными нормативными правовыми актами поселения. </w:t>
      </w:r>
    </w:p>
    <w:p>
      <w:pPr>
        <w:pStyle w:val="Normal"/>
        <w:tabs>
          <w:tab w:val="clear" w:pos="708"/>
          <w:tab w:val="left" w:pos="1016" w:leader="none"/>
        </w:tabs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аспоряжение имуществом ликвидированного учреждения осуществляется в порядке, установленном законодательством Российской Федерации, а также муниципальными правовыми актами поселения.</w:t>
      </w:r>
    </w:p>
    <w:p>
      <w:pPr>
        <w:pStyle w:val="Normal"/>
        <w:tabs>
          <w:tab w:val="clear" w:pos="708"/>
          <w:tab w:val="left" w:pos="1016" w:leader="none"/>
        </w:tabs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>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1. Настоящее положение вступает в силу после официального обнарод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2.  Положение об административно-хозяйственном отделе Администрации Николаевского сельского поселения от 11.05.2010 г. № 157-нд считать утратившим силу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Глава Николаевского сельского поселения                                        С.А. Романенко</w:t>
      </w:r>
    </w:p>
    <w:p>
      <w:pPr>
        <w:pStyle w:val="TextBody"/>
        <w:tabs>
          <w:tab w:val="clear" w:pos="708"/>
          <w:tab w:val="left" w:pos="10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6"/>
          <w:szCs w:val="28"/>
        </w:rPr>
        <w:t>23.12.2011 г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24-н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113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4" w:leader="none"/>
        <w:tab w:val="left" w:pos="6336" w:leader="none"/>
        <w:tab w:val="left" w:pos="8856" w:leader="none"/>
      </w:tabs>
      <w:jc w:val="center"/>
      <w:outlineLvl w:val="2"/>
    </w:pPr>
    <w:rPr>
      <w:b/>
      <w:bCs/>
      <w:caps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b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bCs/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02:00Z</dcterms:created>
  <dc:creator>Intel</dc:creator>
  <dc:description/>
  <cp:keywords/>
  <dc:language>en-US</dc:language>
  <cp:lastModifiedBy>Admin</cp:lastModifiedBy>
  <cp:lastPrinted>2011-12-27T16:48:00Z</cp:lastPrinted>
  <dcterms:modified xsi:type="dcterms:W3CDTF">2011-12-27T04:49:00Z</dcterms:modified>
  <cp:revision>214</cp:revision>
  <dc:subject/>
  <dc:title>ПОЛОЖЕНИЕ</dc:title>
</cp:coreProperties>
</file>