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ЕЧЕНЬ ПОДВЕДОМСТВЕННЫХ ОРГАНИЗАЦ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0"/>
        <w:gridCol w:w="4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О. руководителя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чтовый адрес, адрес электронной почты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- Отдел финансово-экономических, имущественных и земельных отношений (Финотдел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обошин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Степ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5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"Административно-хозяйственный отдел Администрации Николаевского сельского поселения" (МКУ "Административно-хозяйственный отдел"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усунов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на Пет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Николаевка" (МКУК СДК с. Николае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12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2-85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bk.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Сосновка" (МКУК СДК с. Сосно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чишнико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3, Камчатский край, Елизовский район, с. Сосновка, ул. Центральная, 1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6-4-34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osno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Расчетно-кассовый центр Николаевского сельского поселения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РКЦ "Николаевское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ргей Владислав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33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лефон 32-3-88 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kt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Николаевское благоустройство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«Николаевское благоустройство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острухин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колай Александр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33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8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_nikolaevka@bk.ru" TargetMode="External"/><Relationship Id="rId3" Type="http://schemas.openxmlformats.org/officeDocument/2006/relationships/hyperlink" Target="mailto:sdk-sosnovka@mail.ru" TargetMode="External"/><Relationship Id="rId4" Type="http://schemas.openxmlformats.org/officeDocument/2006/relationships/hyperlink" Target="mailto:nikolaevka-rkts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36:00Z</dcterms:created>
  <dc:creator>admin</dc:creator>
  <dc:description/>
  <cp:keywords/>
  <dc:language>en-US</dc:language>
  <cp:lastModifiedBy>Admin</cp:lastModifiedBy>
  <dcterms:modified xsi:type="dcterms:W3CDTF">2016-03-08T21:25:00Z</dcterms:modified>
  <cp:revision>25</cp:revision>
  <dc:subject/>
  <dc:title/>
</cp:coreProperties>
</file>