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МЧАТСКий  край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caps/>
        </w:rPr>
        <w:t>3 созыв  13 сесс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 «О Бюджете 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</w:rPr>
      </w:pPr>
      <w:r>
        <w:rPr>
          <w:b/>
          <w:bCs/>
        </w:rPr>
        <w:t>Николаевского сельского поселения на 2016 год »</w:t>
      </w:r>
      <w:r>
        <w:rPr>
          <w:b/>
          <w:bCs/>
          <w:iCs/>
        </w:rPr>
        <w:t>от 25.12.2015 №16-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нято решением 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 26 февраля 2016 года № 37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>Внести в решение «О бюджете  Николаевского сельского поселения на 2016 год» от 25.12.2015 года № 16-нд, принятое решением Собрания депутатов Николаевского сельского поселения  17.12.2015 года № 26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>1) Часть 1 статьи 1 изложить в следующей редакци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«1.Утвердить основные характеристики бюджета Николаевского сельского поселения на 2016 год: </w:t>
      </w:r>
    </w:p>
    <w:p>
      <w:pPr>
        <w:pStyle w:val="Normal"/>
        <w:ind w:firstLine="540"/>
        <w:jc w:val="both"/>
        <w:rPr/>
      </w:pPr>
      <w:r>
        <w:rPr/>
        <w:t>1) общий объем  доходов бюджета Николаевского сельского поселения в сумме  42 203,83551  тыс.  руб.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общий объем  расходов бюджета Николаевского сельского поселения в сумме  42 929,94300  тыс. руб., в том числе на исполнение публичных нормативных обязательств  в сумме 3 604,00000 тыс.руб.;</w:t>
      </w:r>
    </w:p>
    <w:p>
      <w:pPr>
        <w:pStyle w:val="Normal"/>
        <w:ind w:firstLine="540"/>
        <w:jc w:val="both"/>
        <w:rPr/>
      </w:pPr>
      <w:r>
        <w:rPr/>
        <w:t>3) прогнозируемый дефицит бюджета Николаевского сельского поселения в  сумме 726,10749  тыс.  руб. или  5,8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726,10749 тыс.  руб.).</w:t>
      </w:r>
    </w:p>
    <w:p>
      <w:pPr>
        <w:pStyle w:val="Normal"/>
        <w:ind w:firstLine="540"/>
        <w:jc w:val="both"/>
        <w:rPr/>
      </w:pPr>
      <w:r>
        <w:rPr/>
        <w:t>4) верхний  предел муниципального долга Николаевского сельского поселения на 01.01.2017 года  в сумме 0,00000 тыс. руб., в том числе по муниципальным гарантиям Николаевского сельского поселения в сумме 0,00000 тыс. руб.;</w:t>
      </w:r>
    </w:p>
    <w:p>
      <w:pPr>
        <w:pStyle w:val="TextBody"/>
        <w:ind w:firstLine="540"/>
        <w:rPr/>
      </w:pPr>
      <w:r>
        <w:rPr>
          <w:bCs/>
          <w:sz w:val="24"/>
        </w:rPr>
        <w:t>5)</w:t>
      </w:r>
      <w:r>
        <w:rPr>
          <w:sz w:val="24"/>
        </w:rPr>
        <w:t xml:space="preserve"> размер резервного фонда </w:t>
      </w:r>
      <w:r>
        <w:rPr>
          <w:color w:val="000000"/>
          <w:sz w:val="24"/>
        </w:rPr>
        <w:t>администрации Николаевского сельского поселения в сумме 50,0  тыс.  руб.;</w:t>
      </w:r>
    </w:p>
    <w:p>
      <w:pPr>
        <w:pStyle w:val="TextBody"/>
        <w:rPr>
          <w:color w:val="000000"/>
          <w:sz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Style13"/>
          <w:b w:val="false"/>
          <w:bCs w:val="false"/>
          <w:color w:val="000000"/>
          <w:sz w:val="24"/>
          <w:szCs w:val="24"/>
        </w:rPr>
        <w:t>6)  размер дорожного фонда Николаевского сельского поселения в сумме 1200,00000 тыс. руб.</w:t>
      </w:r>
    </w:p>
    <w:p>
      <w:pPr>
        <w:pStyle w:val="TextBody"/>
        <w:ind w:firstLine="708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2) Дополнить статьей 13 следующего содержания: </w:t>
      </w:r>
    </w:p>
    <w:p>
      <w:pPr>
        <w:pStyle w:val="TextBody"/>
        <w:ind w:firstLine="708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« Установить, что бюджетные ассигнования на обеспечение выполнения функций муниципальных казенных учреждений, финансируемых из бюджета Николаевского сельского поселения, в части оплаты труда работников учреждений культуры с учетом увеличения с 1 июля 2016 года на 7,0 процентов.»</w:t>
      </w:r>
    </w:p>
    <w:p>
      <w:pPr>
        <w:pStyle w:val="TextBody"/>
        <w:ind w:firstLine="708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4) Приложения 3,4, 5,7 изложить в редакции, согласно приложениям 1,2,3,4.</w:t>
      </w:r>
    </w:p>
    <w:p>
      <w:pPr>
        <w:pStyle w:val="TextBody"/>
        <w:ind w:firstLine="708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  <w:r>
        <w:rPr>
          <w:color w:val="000000"/>
          <w:sz w:val="24"/>
        </w:rPr>
        <w:t>.Настоящее решение вступает в силу после официального обнародования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ВРИП  Главы Николаевского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ельского поселения</w:t>
        <w:tab/>
        <w:tab/>
        <w:tab/>
        <w:t xml:space="preserve">                                                                           И.И.Купцов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01.03.2016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>04-нд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  <w:t xml:space="preserve">к решению о внесении изменений в бюджет </w:t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  <w:t>Николаевского сельского поселения на 2016 год</w:t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  <w:t xml:space="preserve">«Приложение № 3 к решению "О бюджете  </w:t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  <w:t>Николаевского сельского поселения на 2016 год"</w:t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89"/>
        <w:gridCol w:w="483"/>
        <w:gridCol w:w="483"/>
        <w:gridCol w:w="483"/>
        <w:gridCol w:w="1890"/>
      </w:tblGrid>
      <w:tr>
        <w:trPr>
          <w:trHeight w:val="570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Николаевского сельского поселения  на 2016 год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,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 классификации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объем ассигнований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</w:tr>
      <w:tr>
        <w:trPr>
          <w:trHeight w:val="12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0000</w:t>
            </w:r>
          </w:p>
        </w:tc>
      </w:tr>
      <w:tr>
        <w:trPr>
          <w:trHeight w:val="18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6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2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 02230 01 0000 1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13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в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 02240 01 0000 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12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 02250 01 0000 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13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 02260 01 0000 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00000</w:t>
            </w:r>
          </w:p>
        </w:tc>
      </w:tr>
      <w:tr>
        <w:trPr>
          <w:trHeight w:val="45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000</w:t>
            </w:r>
          </w:p>
        </w:tc>
      </w:tr>
      <w:tr>
        <w:trPr>
          <w:trHeight w:val="8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30" w:hRule="atLeast"/>
        </w:trPr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налоговые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0,0000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94,09225</w:t>
            </w:r>
          </w:p>
        </w:tc>
      </w:tr>
      <w:tr>
        <w:trPr>
          <w:trHeight w:val="300" w:hRule="atLeast"/>
        </w:trPr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4,09225</w:t>
            </w:r>
          </w:p>
        </w:tc>
      </w:tr>
      <w:tr>
        <w:trPr>
          <w:trHeight w:val="300" w:hRule="atLeast"/>
        </w:trPr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4,09225</w:t>
            </w:r>
          </w:p>
        </w:tc>
      </w:tr>
      <w:tr>
        <w:trPr>
          <w:trHeight w:val="345" w:hRule="atLeast"/>
        </w:trPr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38,58500</w:t>
            </w:r>
          </w:p>
        </w:tc>
      </w:tr>
      <w:tr>
        <w:trPr>
          <w:trHeight w:val="330" w:hRule="atLeast"/>
        </w:trPr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- всего, втом числе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26,8770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из Районного фонда финансовой поддержки поселений 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8,877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за счет   средства краевого бюджета  на выполнение полномочий органами государственной власти Камчатского края  по расчету и предоставлению дотаций поселениям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8,00000</w:t>
            </w:r>
          </w:p>
        </w:tc>
      </w:tr>
      <w:tr>
        <w:trPr>
          <w:trHeight w:val="405" w:hRule="atLeast"/>
        </w:trPr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я-всего, 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,20000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выполнение государственных полномочий Камчатского края   по   предоставлению  гражданам субсидий  на оплату жилых  помещений  и коммунальных услуг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3022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4,0000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 полномочий по первичному воинскому  учету  на территориях  где отсутствуют военные комиссариат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0000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 выполнение  государственных  полномочий  Камчатского края  по созданию   административных комиссий  в целях  привлечения  к административной ответственности, предусмотренной законом Камчатского кра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00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- всего, в том числе: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48,508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по оплате труда работников учреждений социальной сфер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17,908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по оплате труда работников учреждений культур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16,50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по оплате труда  работникам учреждений культур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0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(на оплату коммунальных услуг муниципальными учреждениями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8,40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выпадающих доходов в поселениях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6,70000</w:t>
            </w:r>
          </w:p>
        </w:tc>
      </w:tr>
      <w:tr>
        <w:trPr>
          <w:trHeight w:val="8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пластиковых стеклопакетов, установку натяжных потолков, замену напольного покрытия в МКУК СДК с.Соснов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монтные работы, приобретение световой и музыкальной аппаратуры для  МКУК СДК с.Соснов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8,84174</w:t>
            </w:r>
          </w:p>
        </w:tc>
      </w:tr>
      <w:tr>
        <w:trPr>
          <w:trHeight w:val="9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 (софинансирование  мероприятий государственных программ Камчатского края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8,84174</w:t>
            </w:r>
          </w:p>
        </w:tc>
      </w:tr>
      <w:tr>
        <w:trPr>
          <w:trHeight w:val="405" w:hRule="atLeast"/>
        </w:trPr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03,83551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96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  <w:t xml:space="preserve">Приложение №2 </w:t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  <w:t xml:space="preserve">к решению о внесении изменений в бюджет </w:t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  <w:t>Николаевского сельского поселения на 2016 год</w:t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  <w:t xml:space="preserve">«Приложение № 4 к решению "О бюджете  </w:t>
      </w:r>
    </w:p>
    <w:p>
      <w:pPr>
        <w:pStyle w:val="TextBody"/>
        <w:ind w:firstLine="3969"/>
        <w:jc w:val="center"/>
        <w:rPr>
          <w:sz w:val="24"/>
        </w:rPr>
      </w:pPr>
      <w:r>
        <w:rPr>
          <w:sz w:val="24"/>
        </w:rPr>
        <w:t>Николаевского сельского поселения на 2016 год"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1"/>
        <w:gridCol w:w="1101"/>
        <w:gridCol w:w="5851"/>
        <w:gridCol w:w="1701"/>
      </w:tblGrid>
      <w:tr>
        <w:trPr>
          <w:trHeight w:val="76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Николаевского сельского поселения  по разделам и подразделам  классификации расходов бюджетов на 2016 год</w:t>
            </w:r>
          </w:p>
        </w:tc>
      </w:tr>
      <w:tr>
        <w:trPr>
          <w:trHeight w:val="36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 540,00000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высшего должностного лица  субъекта Российской Федерации  и  муниципального образова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0,00000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38,00000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50,00000</w:t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 финансово-бюджетного) надзо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41,5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80,5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 обор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8,7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 подгото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38,7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 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705,386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00,0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386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96,857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15,0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388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69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065,0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65,0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684,0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 на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84,000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0000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 929,943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6804"/>
        <w:jc w:val="center"/>
        <w:rPr>
          <w:sz w:val="24"/>
        </w:rPr>
      </w:pPr>
      <w:r>
        <w:rPr>
          <w:sz w:val="24"/>
        </w:rPr>
        <w:t xml:space="preserve">Приложение №3 </w:t>
      </w:r>
    </w:p>
    <w:p>
      <w:pPr>
        <w:pStyle w:val="TextBody"/>
        <w:ind w:firstLine="6804"/>
        <w:jc w:val="center"/>
        <w:rPr>
          <w:sz w:val="24"/>
        </w:rPr>
      </w:pPr>
      <w:r>
        <w:rPr>
          <w:sz w:val="24"/>
        </w:rPr>
        <w:t xml:space="preserve">к решению о внесении изменений в бюджет </w:t>
      </w:r>
    </w:p>
    <w:p>
      <w:pPr>
        <w:pStyle w:val="TextBody"/>
        <w:ind w:firstLine="6804"/>
        <w:jc w:val="center"/>
        <w:rPr>
          <w:sz w:val="24"/>
        </w:rPr>
      </w:pPr>
      <w:r>
        <w:rPr>
          <w:sz w:val="24"/>
        </w:rPr>
        <w:t>Николаевского сельского поселения на 2016 год</w:t>
      </w:r>
    </w:p>
    <w:p>
      <w:pPr>
        <w:pStyle w:val="TextBody"/>
        <w:ind w:firstLine="680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804"/>
        <w:jc w:val="center"/>
        <w:rPr>
          <w:sz w:val="24"/>
        </w:rPr>
      </w:pPr>
      <w:r>
        <w:rPr>
          <w:sz w:val="24"/>
        </w:rPr>
        <w:t xml:space="preserve">«Приложение № 5 к решению "О бюджете  </w:t>
      </w:r>
    </w:p>
    <w:p>
      <w:pPr>
        <w:pStyle w:val="TextBody"/>
        <w:ind w:firstLine="6804"/>
        <w:jc w:val="center"/>
        <w:rPr>
          <w:sz w:val="24"/>
        </w:rPr>
      </w:pPr>
      <w:r>
        <w:rPr>
          <w:sz w:val="24"/>
        </w:rPr>
        <w:t>Николаевского сельского поселения на 2016 год"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32"/>
        <w:gridCol w:w="695"/>
        <w:gridCol w:w="1002"/>
        <w:gridCol w:w="1753"/>
        <w:gridCol w:w="1188"/>
        <w:gridCol w:w="1813"/>
      </w:tblGrid>
      <w:tr>
        <w:trPr>
          <w:trHeight w:val="51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16 год</w:t>
            </w:r>
          </w:p>
        </w:tc>
      </w:tr>
      <w:tr>
        <w:trPr>
          <w:trHeight w:val="40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ой объем ассигнований 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Николаевского 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8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8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8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8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 Собрания депутатов Николаевского сельского поселен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00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(Кредиторская задолженность по НДФЛ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Обеспечение деятельности представительных органов муниципальных образований, за исключением обособленных расходов, которым присваиваются уникальные коды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(Кредиторская задолженность по НДФЛ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аевского сельского 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75,443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0,50000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0,000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(Кредиторская задолженность по НДФЛ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000</w:t>
            </w:r>
          </w:p>
        </w:tc>
      </w:tr>
      <w:tr>
        <w:trPr>
          <w:trHeight w:val="9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0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 Обеспечение деятельности местных администраций, за исключением обособленных расходов, которым присваиваются уникальные коды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5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(Кредиторская задолженность по НДФЛ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7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00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.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00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7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гражданской оборон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5,38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86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6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"Энергосбережение  и  повышение  энергетической эффективности в Николаевском сельском поселении" Основное мероприятие "Ремонт ветхих сетей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6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6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6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"Энергосбережение  и  повышение  энергетической эффективности в Николаевском сельском поселении" Основное мероприятие "Установка индивидуальных  приборов учета для малоимущих граждан в жилых домах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 по формированию земельных участков (кадастровые рабо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6,857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5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 (Взносы на проведение капитального ремонта многоквартирных домов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00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 (Взносы на проведение капитального ремонта многоквартирных домов) кредиторская задолженность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0400</w:t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"Энергосбережение  и  повышение  энергетической эффективности в Николаевском сельском поселении" Основное мероприятие "Проведение технического учета и инвентаризации объектов топливно -энергетического и жилищно-коммунального космплексов"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0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0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0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,38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 по благоустройству городских округов и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8800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муниципальных образований в Камчатском крае" Основное мероприятие "Ремонт и устройство уличных сетей наружного освещения в 2016 году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8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8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88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69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 и услугами по благоустройству территории  на 2014-2018 год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 "Чистая вода в Николаевском сельском поселени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9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65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65,00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65,00000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 учреждений (МКУК СДК с.Николаевк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0,0000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0,0000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Кредиторская задолженность по НДФЛ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( МКУК СДК с.Сосновк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35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5,000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Кредиторская задолженность по НДФЛ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4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4,000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Камчатского края по предоставлению гражданам субсидий на оплату жилого помещения и коммунальных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4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6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ий отдел администрации Николаевского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1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1,5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1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1,5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 Обеспечение деятельности местных администраций, за исключением обособленных расходов, которым присваиваются уникальные коды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1,5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4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(Кредиторская задолженность по НДФЛ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5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ый отдел администрации Николаевского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1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 Обеспечение хозяйственного обслуживания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1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30,00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 (Кредиторская задолженность по НДФЛ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29,9430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6804"/>
        <w:jc w:val="center"/>
        <w:rPr/>
      </w:pPr>
      <w:r>
        <w:rPr>
          <w:sz w:val="24"/>
        </w:rPr>
        <w:t>Приложение № 4</w:t>
      </w:r>
    </w:p>
    <w:p>
      <w:pPr>
        <w:pStyle w:val="TextBody"/>
        <w:ind w:firstLine="6804"/>
        <w:jc w:val="center"/>
        <w:rPr>
          <w:sz w:val="24"/>
        </w:rPr>
      </w:pPr>
      <w:r>
        <w:rPr>
          <w:sz w:val="24"/>
        </w:rPr>
        <w:t xml:space="preserve">к решению о внесении изменений в бюджет </w:t>
      </w:r>
    </w:p>
    <w:p>
      <w:pPr>
        <w:pStyle w:val="TextBody"/>
        <w:ind w:firstLine="6804"/>
        <w:jc w:val="center"/>
        <w:rPr>
          <w:sz w:val="24"/>
        </w:rPr>
      </w:pPr>
      <w:r>
        <w:rPr>
          <w:sz w:val="24"/>
        </w:rPr>
        <w:t>Николаевского сельского поселения на 2016 год</w:t>
      </w:r>
    </w:p>
    <w:p>
      <w:pPr>
        <w:pStyle w:val="TextBody"/>
        <w:ind w:firstLine="680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804"/>
        <w:jc w:val="center"/>
        <w:rPr>
          <w:sz w:val="24"/>
        </w:rPr>
      </w:pPr>
      <w:r>
        <w:rPr>
          <w:sz w:val="24"/>
        </w:rPr>
        <w:t xml:space="preserve">«Приложение № 7 к решению "О бюджете  </w:t>
      </w:r>
    </w:p>
    <w:p>
      <w:pPr>
        <w:pStyle w:val="TextBody"/>
        <w:ind w:firstLine="6804"/>
        <w:jc w:val="center"/>
        <w:rPr>
          <w:sz w:val="24"/>
        </w:rPr>
      </w:pPr>
      <w:r>
        <w:rPr>
          <w:sz w:val="24"/>
        </w:rPr>
        <w:t>Николаевского сельского поселения на 2016 год"</w:t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60"/>
        <w:gridCol w:w="3280"/>
        <w:gridCol w:w="3680"/>
      </w:tblGrid>
      <w:tr>
        <w:trPr>
          <w:trHeight w:val="776" w:hRule="atLeast"/>
        </w:trPr>
        <w:tc>
          <w:tcPr>
            <w:tcW w:w="150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иколаевского  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10749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0 00 00 0000 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10749</w:t>
            </w:r>
          </w:p>
        </w:tc>
      </w:tr>
      <w:tr>
        <w:trPr>
          <w:trHeight w:val="7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5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 203,83551</w:t>
            </w:r>
          </w:p>
        </w:tc>
      </w:tr>
      <w:tr>
        <w:trPr>
          <w:trHeight w:val="5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6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29,9430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737" w:gutter="0" w:header="709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16-02-24T15:05:00Z</cp:lastPrinted>
  <dcterms:modified xsi:type="dcterms:W3CDTF">2016-02-29T23:27:00Z</dcterms:modified>
  <cp:revision>192</cp:revision>
  <dc:subject/>
  <dc:title>КАМЧАТСКАЯ ОБЛАСТЬ</dc:title>
</cp:coreProperties>
</file>