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22 марта 2013 г. № 1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Губернатор Камчатского края, председатель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люх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Иван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/>
              <w:t>Начальник Управления ФСКН России           по Камчатскому краю, 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>
                <w:sz w:val="16"/>
                <w:szCs w:val="16"/>
              </w:rPr>
            </w:pPr>
            <w:r>
              <w:rPr/>
              <w:t>- Безкоровайный Александр    Григо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едатель Законодательного Собра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а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Федо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Лемешко 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Тюменцев 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ФСБ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- Вологд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Андрей Геннад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  <w:u w:val="single"/>
              </w:rPr>
            </w:pPr>
            <w:r>
              <w:rPr>
                <w:highlight w:val="red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  <w:u w:val="single"/>
              </w:rPr>
            </w:pPr>
            <w:r>
              <w:rPr>
                <w:highlight w:val="red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Управления МВД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Вол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адим Анатол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кор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Юрь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по организации оздоровительной компании Министерства спорта и молодежной полити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Пивня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ООО «Телекомпани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«Прича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Винсковс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Павел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Информация об оперативно-служебной деятельности правоохранительных органов Камчатского края по противодействию наркопреступности в январе-феврале 2013 года и основных тенденциях развития наркоситуации на территории Камчатского края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А. Цысь)</w:t>
      </w:r>
    </w:p>
    <w:p>
      <w:pPr>
        <w:pStyle w:val="Normal"/>
        <w:ind w:left="705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u w:val="single"/>
        </w:rPr>
      </w:pPr>
      <w:r>
        <w:rPr/>
        <w:t>Информацию Управления ФСКН России по Камчатскому краю  об оперативно-служебной деятельности правоохранительных органов Камчатского края по противодействию наркопреступности в январе-феврале 2013 года и основных тенденциях развития наркоситуации на территории Камчатского края, принять к сведению.</w:t>
      </w:r>
    </w:p>
    <w:p>
      <w:pPr>
        <w:pStyle w:val="Normal"/>
        <w:ind w:left="705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Об утверждении проекта доклада о наркоситуации в Камчатском крае по итогам 2012 года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u w:val="single"/>
        </w:rPr>
      </w:pPr>
      <w:r>
        <w:rPr/>
        <w:t>Проект доклада о наркоситуации в Камчатском крае по итогам 2012 года, с учетом поступивших предложений и замечаний - утверд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ппарату Антинаркотической комиссии в Камчатском крае            (С.И. Хабаров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доклад о наркоситуации в Камчатском крае по итогам 2012 года направить в Государственный антинаркотический комитет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6.03.2013 года;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тезисы из доклада о наркоситуации в Камчатском крае по итогам 2012 года разместить на официальном сайте исполнительных органов Камчатского края</w:t>
      </w:r>
    </w:p>
    <w:p>
      <w:pPr>
        <w:pStyle w:val="Normal"/>
        <w:ind w:left="568" w:firstLine="141"/>
        <w:jc w:val="both"/>
        <w:rPr>
          <w:u w:val="single"/>
        </w:rPr>
      </w:pPr>
      <w:r>
        <w:rPr>
          <w:u w:val="single"/>
        </w:rPr>
        <w:t>срок – до 10.04.2013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довести информацию из доклада о наркоситуации в Камчатском крае по итогам 2012 года до глав администраций муниципальных образований в Камчатском крае, в части касающейся</w:t>
      </w:r>
    </w:p>
    <w:p>
      <w:pPr>
        <w:pStyle w:val="Normal"/>
        <w:ind w:left="568" w:firstLine="141"/>
        <w:jc w:val="both"/>
        <w:rPr>
          <w:u w:val="single"/>
        </w:rPr>
      </w:pPr>
      <w:r>
        <w:rPr>
          <w:u w:val="single"/>
        </w:rPr>
        <w:t>срок – до 15.04.2013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 xml:space="preserve">совместно с Управлением ФСКН России по Камчатскому краю      (А.Г. Безкоровайный) подготовить обращение в Государственный антинаркотический комитет о целесообразности внесения уточнений в расчет показателей критериев оценки при мониторинге наркоситуации в субъектах Российской Федерации, в части касающейся первичной обращаемости лиц, употребляющих наркотики с вредными последствиями </w:t>
      </w:r>
    </w:p>
    <w:p>
      <w:pPr>
        <w:pStyle w:val="Normal"/>
        <w:ind w:left="568" w:firstLine="141"/>
        <w:jc w:val="both"/>
        <w:rPr>
          <w:u w:val="single"/>
        </w:rPr>
      </w:pPr>
      <w:r>
        <w:rPr>
          <w:u w:val="single"/>
        </w:rPr>
        <w:t>срок – до 15.04.2013 года.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Пресс-службы Аппарата Губернатора и Правительства Камчатского края (А.А. Елаш) обеспечить опубликование информации из доклада о наркоситуации в Камчатском крае по итогам 2012 года в средствах массовой информации Камчатского края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.04.2013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 – 2012 годы» и задачах по исполнению долгосрочной краевой целевой программы «Профилактика наркомании и алкоголизма в Камчатском крае на 2013-2015 годы» в 2013 году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А. Цысь, 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Информацию Управления ФСКН России по Камчатскому краю  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-2012 годы» принять к сведению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у исполнительных органов государственной власти Камчатского края – исполнителей мероприятий Программы признать удовлетворительной.</w:t>
      </w:r>
    </w:p>
    <w:p>
      <w:pPr>
        <w:pStyle w:val="Normal"/>
        <w:ind w:left="708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, Министерству культуры Камчатского края (С.В. Айгистова), Министерству образования и науки Камчатского края (В.Л. Тюменцев), Министерству спорта и молодежной политики Камчатского края (А.Б. Иванов), Агентству по внутренней политике Камчатского края (В.В. Степанов), Управлению пресс-службы Аппарата Губернатора и Правительства Камчатского края (А.А. Елаш) принять меры по исполнению мероприятий предусмотренных долгосрочной краевой целевой программой «Профилактика наркомании и алкоголизма в Камчатском крае на 2013-2015 годы» на 2013 год.</w:t>
      </w:r>
    </w:p>
    <w:p>
      <w:pPr>
        <w:pStyle w:val="Normal"/>
        <w:ind w:firstLine="708"/>
        <w:jc w:val="both"/>
        <w:rPr/>
      </w:pPr>
      <w:r>
        <w:rPr/>
        <w:t xml:space="preserve">Информацию о выполнении программных мероприятий, сумме израсходованных денежных средств ежемесячно направлять в аппарат Антинаркотической комиссии в Камчатском крае для обобщения и контроля </w:t>
      </w:r>
    </w:p>
    <w:p>
      <w:pPr>
        <w:pStyle w:val="Normal"/>
        <w:ind w:left="1701" w:hanging="993"/>
        <w:jc w:val="both"/>
        <w:rPr/>
      </w:pPr>
      <w:r>
        <w:rPr>
          <w:u w:val="single"/>
        </w:rPr>
        <w:t>срок – до 05 числа месяца, следующего за отчетны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4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Губернатор Камчатского края,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ь комиссии  </w:t>
        <w:tab/>
        <w:tab/>
        <w:tab/>
        <w:tab/>
        <w:tab/>
        <w:t xml:space="preserve">  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 xml:space="preserve"> комиссии  </w:t>
        <w:tab/>
        <w:tab/>
        <w:tab/>
        <w:tab/>
        <w:tab/>
        <w:t xml:space="preserve">               С.И. Хаб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5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14:00Z</dcterms:created>
  <dc:creator>Private</dc:creator>
  <dc:description/>
  <dc:language>en-US</dc:language>
  <cp:lastModifiedBy>Кинас Владимир Викторович</cp:lastModifiedBy>
  <cp:lastPrinted>2013-03-20T14:33:00Z</cp:lastPrinted>
  <dcterms:modified xsi:type="dcterms:W3CDTF">2013-03-22T03:08:00Z</dcterms:modified>
  <cp:revision>5</cp:revision>
  <dc:subject/>
  <dc:title>ПРОТОКОЛ   (ПРОЕКТ)</dc:title>
</cp:coreProperties>
</file>