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Утвержден на заседании антинаркотической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комиссии  в Камчатском  крае.  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 от  07  декабря  2011 года   № 4.</w:t>
      </w:r>
    </w:p>
    <w:p>
      <w:pPr>
        <w:pStyle w:val="Normal"/>
        <w:ind w:left="84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наркотической комиссии в Камчатском крае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662"/>
        <w:gridCol w:w="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2 г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 – 2012 годы» в 201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организации антинаркотической деятельности в Быстринском, Мильковском, Усть-Большерецком и Усть-Камчатском муниципальных районах (с заслушиванием глав муниципальных образований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ыстринского муниципаль-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льк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Усть-Большерецкого муни-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Усть-Камчатского муници-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2 г.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частии в антинаркотической профилактической работе общественных, религиозных и политических организаций, осуществляющих деятельность на территори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раевого государственного учреждения «Камчатский центр психолого-педагогической реабили-тации и коррекц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гентство по внутренней политике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2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ходе исполнения мероприятий долгосрочной краевой целевой программы «Комплексные меры противо-действия злоупотреблению наркотиками и их незаконному обороту на территории Камчатского края на 2010-2012 годы» в первом полугодии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стоянии реабилитации наркозависимых в Камчатском крае, предложениях по её совершенст-вованию и организации процесса социальной реабилитации лиц, прошедших лечение от наркоман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азработке проекта долгосрочной целевой программы «Комплексные меры противодействия злоупотреблению наркотиками и их незаконному обороту на территории Камчатского края на 2013-2016 го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нарколог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2 г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езультатах реализации Стратегии государственной антинаркотической политики Российской Федерации до 2020 года и выполнении плана мероприятий по реализации Стратегии антинаркотической и антиалко-гольной политики в камчатском крае до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ониторинге наркоситуации в Камчатском кр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ыполнении плана и решений антинаркотической комиссии в Камчатском крае в 2012 году. Об утверждении плана работы антинаркотической комиссии в Камчатском крае на 2013 год.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520"/>
        <w:gridCol w:w="992"/>
      </w:tblGrid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ть комплекс мер по созданию, развитию и стимулированию государственной поддержки деятель-ности волонтерского молодежного антинаркотического движения, общественных антинаркотических объедине-ний и организаций, занимающихся воспитанием моло-дежи и профилактикой наркомании в подростковой и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олжить работу по проведению тестирования учащихся общеобразовательных шко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ентство по молодежной политике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ить доступность наркологической помощи населению отдаленных районов Камчатского края за счет развития специализированных наркологических меди-цинских учреждений и улучшения их материального и техническ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омплектовать наркологические реабилитационные учреждения (структурные подразделения) специалистами по социальной работе и социальными работниками в соответствии с существующей потребностью населения в оказании услуг в сфере наркологической реабилит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тически организовывать проверки жилого сектора с целью выявления притонов для потребления наркотических веществ с освещением результатов деятельности в средствах массовой информ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ВД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лужба Губернатора и Правительства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ить предложения в Законодательное собрание Камчатского края по внесению предложений в Госу-дарственную Думу Федерального Собрания Российской Федерации о введении принудительной системы лечения от наркома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ппарат антинаркотической комиссии в Камчатско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5:00Z</dcterms:created>
  <dc:creator>Customer</dc:creator>
  <dc:description/>
  <cp:keywords/>
  <dc:language>en-US</dc:language>
  <cp:lastModifiedBy>KoshelkinNI</cp:lastModifiedBy>
  <cp:lastPrinted>2011-12-08T16:04:00Z</cp:lastPrinted>
  <dcterms:modified xsi:type="dcterms:W3CDTF">2011-12-23T04:35:00Z</dcterms:modified>
  <cp:revision>2</cp:revision>
  <dc:subject/>
  <dc:title>                                                                                                                                                                                     Утверждаю</dc:title>
</cp:coreProperties>
</file>