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нтинаркотической комиссии в Камчатском крае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</w:t>
      </w:r>
      <w:r>
        <w:rPr/>
        <w:t>от 07 декабря 2011 г. № 4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Председательствующий</w:t>
      </w:r>
      <w:r>
        <w:rPr/>
        <w:t xml:space="preserve">: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39"/>
        <w:gridCol w:w="3681"/>
      </w:tblGrid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Губернатор Камчатского края, председатель комиссии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Илюхин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ладимир Иван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Члены антинаркотической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Заместитель Председателя Правительства Камчатского края, заместитель председателя комиссии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арпенко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алерий Никола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Начальник УФСКН России по Камчатскому краю, заместитель председателя комиссии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Безкоровайный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Александр Григорье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образования и нау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юменц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иктор Леонид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емеш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Татьяна Владимир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врач ГУЗ «Камчатский краевой наркологический диспансер», главный нарколог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урга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митрий Ива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группы межведомственного взаимодействия в сфере профилактики УФСКН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Цысь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Александр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сутствующие с правом совещательного голоса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Министра социального развития и труд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окорин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оман Юр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Министра специальных программ и по делам казачеств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Бондар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ячеслав Анатол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Руководителя Агентства по молодежной политике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Чекал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Мария Петр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здравоохранения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олк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Марина Владимир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Камчатской таможн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втуш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Евгений Валерьевич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воспитания Министерства образования и нау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t>- Велика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льга Николае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редставитель УФСБ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t xml:space="preserve">- Глембоцкий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Алексей Владими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Начальник отдела Управления МВД России по Камчатскому краю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равц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ячеслав Валер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Управления МВД России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Брагинц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Илья Геннад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руководителя департамента социального развития Петропавловск-Камчатского городск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анойл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Татьяна Леонид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Главы администрации Елизов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Бурлуцкий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услан Борис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а администрации Вилючинского городс-к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ипак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Евгений Леонид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управления безопасности Камчатского филиала ОАО «Ростелеком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Фазле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Михаил Юр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едущий инспектор информационно-аналитического отделения УФСКН России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Гончару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оман Григор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Консультант отдела ГОЧС и безопасности Министерства специальных программ и по делам казаче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ошёлки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Николай Иванович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нформация об оперативно-служебной деятельности правоохранитель-ных органов Камчатского края по противодействию наркопреступности за 11 месяцев 2011 года и основных тенденциях развития наркоситуации на территории Камчатского края</w:t>
      </w:r>
    </w:p>
    <w:p>
      <w:pPr>
        <w:pStyle w:val="Normal"/>
        <w:jc w:val="both"/>
        <w:rPr/>
      </w:pPr>
      <w:r>
        <w:rPr/>
        <w:t xml:space="preserve">(С.А. Цысь - до 10 мин.)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. О проблемах раннего выявления употребления наркотиков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Д.И. Кургак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u w:val="single"/>
        </w:rPr>
      </w:pPr>
      <w:r>
        <w:rPr/>
        <w:t>Министерству здравоохранения Камчатского края (Т.В. Лемешко):</w:t>
      </w:r>
    </w:p>
    <w:p>
      <w:pPr>
        <w:pStyle w:val="Normal"/>
        <w:ind w:left="70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</w:t>
      </w:r>
      <w:r>
        <w:rPr>
          <w:color w:val="000000"/>
        </w:rPr>
        <w:t xml:space="preserve"> целях раннего выявления немедицинского потребления наркотических средств и психотропных веществ продолжить в Камчатском крае </w:t>
      </w:r>
      <w:r>
        <w:rPr/>
        <w:t>проведение анонимного тестирования несовершеннолетних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срок – 1 полугодие 2012 года;</w:t>
      </w:r>
    </w:p>
    <w:p>
      <w:pPr>
        <w:pStyle w:val="Normal"/>
        <w:ind w:firstLine="70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/>
        <w:t xml:space="preserve">подготовить информационные материалы для опубликования в средствах массовой информации, а также наглядную агитацию (листовки, буклеты, плакаты) о значимости проведения тестирования несовершеннолетних и информацию как действовать родителям, при получении положительного результата </w:t>
      </w:r>
    </w:p>
    <w:p>
      <w:pPr>
        <w:pStyle w:val="Normal"/>
        <w:ind w:firstLine="705"/>
        <w:jc w:val="both"/>
        <w:rPr/>
      </w:pPr>
      <w:r>
        <w:rPr>
          <w:u w:val="single"/>
        </w:rPr>
        <w:t>срок – 1 квартал 2012 года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инистерству здравоохранения Камчатского края (Т.В. Лемешко) совместно с Министерством образования и науки Камчатского края (В.Л. Тюменцев), Агентством по молодежной политике Камчатского края (Л.Н. Черемисина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роработать вопрос о проведении добровольного тестирования школьников, студентов, учащихся ПТУ составом класса (группы) </w:t>
      </w:r>
    </w:p>
    <w:p>
      <w:pPr>
        <w:pStyle w:val="Normal"/>
        <w:ind w:firstLine="705"/>
        <w:jc w:val="both"/>
        <w:rPr/>
      </w:pPr>
      <w:r>
        <w:rPr>
          <w:u w:val="single"/>
        </w:rPr>
        <w:t>срок – 1 квартал 2012 года;</w:t>
      </w:r>
      <w:r>
        <w:rPr/>
        <w:t xml:space="preserve"> 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ля привлечения к участию в добровольном тестировании несовершеннолетних (школьников, студентов, учащихся ПТУ) организовать проведение в учебных учреждениях тематических родительских собраний с участием врачей психиатров-наркологов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январь 2012 года и далее 1 раз в полугодие</w:t>
      </w:r>
      <w:r>
        <w:rPr/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.</w:t>
      </w:r>
      <w:r>
        <w:rPr>
          <w:sz w:val="26"/>
          <w:szCs w:val="26"/>
        </w:rPr>
        <w:t xml:space="preserve"> </w:t>
      </w:r>
      <w:r>
        <w:rPr/>
        <w:t>Об организации антинаркотической деятельности в муниципальных образованиях Камчатского края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Т.Л. Манойлова, Р.Б. Бурлуцкий, Е.Л. Липаков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1. Рекомендовать Главам городских округов и муниципальных районов Камчатского края направить в Министерство специальных программ и по делам казачества Камчатского края (аппарат антинаркотической комиссии в Камчатском крае) отчеты о выполнении планов работы антинаркотических комиссий городских округов и муниципальных районов Камчатского края за 2011 год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28.12.2011 год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2. Аппарату антинаркотической комиссии в Камчатском крае (С.И. Хабаров) проанализировать и дать оценку деятельности антинаркотических комиссий Быстринского, Мильковского, Усть-Большерецкого и Усть-Камчатского муниципальных районов. Результаты анализа и оценку деятельности доложить на очередном заседании антинаркотической комиссии в Камчатском крае и заслушать глав муниципальных образований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1 квартал 2012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ппарату антинаркотической комиссии в Камчатском крае (С.И. Хабаров) совместно с УФСКН России по Камчатскому краю (А.Г. Безкоровайный) разработать форму доклада о деятельности антинаркоти-ческих комиссий для муниципальных образований в Камчатском крае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.02.2012 год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I.</w:t>
      </w:r>
      <w:r>
        <w:rPr>
          <w:sz w:val="26"/>
          <w:szCs w:val="26"/>
        </w:rPr>
        <w:t xml:space="preserve"> </w:t>
      </w:r>
      <w:r>
        <w:rPr/>
        <w:t>О результатах выполнения плана мероприятий по реализации Стратегии государственной антинаркотической политики Российской Федерации до 2020 года и Стратегии антинаркотической и антиалкогольной политики Камчатского края до 2020 год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В.А. Бондаренко, А.Г. Безкоровайный, С.А. Цы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знать работу аппарата антинаркотической комиссии в Камчатском крае, исполнительных органов государственной власти Камчатского края по выполнению плана мероприятий по реализации Стратегии государственной антинаркотической политики Российской Федерации до 2020 года и Стратегии антинаркотической и антиалкогольной политики Камчатского края до 2020 года - удовлетворительной.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инистерству специальных программ и по делам казачества Камчатского края (С.И. Хабаро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местить на официальном сайте Правительства Камчатского края отчет о выполнении плана мероприятий по реализации Стратегии государственной антинаркотической политики Российской Федерации до 2020 года и Стратегии антинаркотической и антиалкогольной политики Камчатского края до 2020 года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срок - до 30 декабря 2011 года;</w:t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 целью разработки проекта долгосрочной целевой программы «Комплексные меры противодействия злоупотреблению наркотиками и их незаконному обороту на территории Камчатского края на 2013-2016 годы» создать межведомственную рабочую группу (далее – МВРГ). Состав утвердить на заседании комиссии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срок – 1 квартал 2012 года;</w:t>
      </w:r>
    </w:p>
    <w:p>
      <w:pPr>
        <w:pStyle w:val="Normal"/>
        <w:ind w:left="7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дготовить изменение в приложение к постановлению Губернатора Камчатского края от 28.11.2007 № 192 «Об образовании Антинаркотической комиссии в Камчатском крае» по введению в состав антинаркотической комиссии в Камчатском крае:</w:t>
      </w:r>
    </w:p>
    <w:p>
      <w:pPr>
        <w:pStyle w:val="Normal"/>
        <w:ind w:firstLine="709"/>
        <w:jc w:val="both"/>
        <w:rPr/>
      </w:pPr>
      <w:r>
        <w:rPr/>
        <w:t>- Николая Ивановича Сангаджигоряева, начальника управления Федеральной службы исполнения наказания по Камчатскому краю;</w:t>
      </w:r>
    </w:p>
    <w:p>
      <w:pPr>
        <w:pStyle w:val="Normal"/>
        <w:ind w:firstLine="709"/>
        <w:jc w:val="both"/>
        <w:rPr/>
      </w:pPr>
      <w:r>
        <w:rPr/>
        <w:t>- Виктора Ивановича Кравченко, Министра спорта и туризма Камчатского кра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1 февраля 2012 года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V.</w:t>
      </w:r>
      <w:r>
        <w:rPr>
          <w:sz w:val="26"/>
          <w:szCs w:val="26"/>
        </w:rPr>
        <w:t xml:space="preserve"> </w:t>
      </w:r>
      <w:r>
        <w:rPr/>
        <w:t>Об организации мониторинга наркоситуации на территории Камчатского края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В.А. Бондаренко, С.А. Цысь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знать работу Агентства по внутренней политике Камчатского края (В.В. Степанов) по проведению мониторинга (социологического опроса) по изучению проблемы распространения наркомании в Камчатском крае - удовлетворительной.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2. Министерству специальных программ и по делам казачества Камчатского края (С.И. Хабаров) разместить на официальном сайте Правительства Камчатского края информационный материал о проведенном в 2011 году мониторинге (социологическом опросе) по изучению проблемы распространения наркомании и отношения жителей Камчатского края к данной проблеме (изучение проблемы распространения наркомании в студенческой среде и отношение студенческой молодежи Камчатского края к данной проблеме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- до 30 декабря 2011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16"/>
        </w:rPr>
        <w:t>Министерству образования и науки Камчатского края (В.Л. Тюменцев), Министерству спорта и туризма Камчатского края (В.И. Кравченко)</w:t>
      </w:r>
      <w:r>
        <w:rPr/>
        <w:t>, Агентству по молодежной политике Камчатского края (Л.Н. Черемисина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) результаты социологического опроса использовать в работе по вовлечению подростковой молодежи к занятиям спортом с целью предупреждения немедицинского потребления подростками наркотических средст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) изучить ситуацию и обеспечить системный подход по привлечению подростковой молодежи к занятиям спортом в спортивных секциях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) изготовить плакаты с размещением информации о действующих спортивных секциях и разместить их в учебных заведениях Камчатского края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февраля 2012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4. Аппарату антинаркотической комиссии в Камчатском крае (С.И. Хабаров) совместно с УФСКН России по Камчатскому краю (А.Г. Безкоровайный) создать межведомственную рабочую группу для проработки Положения о государственной системе мониторинга наркоситуации, с целью проведения работы по его адаптации на региональный уровень  с последующей организацией проведения мониторинга наркоситуации на территории Камчатского края и подготовки регионального нормативного правового акта,  для закрепления порядка и конкретных исполнителей проведения мониторинга наркоситуации в Камчатском крае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февраля 2012 года.</w:t>
      </w:r>
    </w:p>
    <w:p>
      <w:pPr>
        <w:pStyle w:val="Normal"/>
        <w:spacing w:lineRule="atLeast" w:line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V.</w:t>
      </w:r>
      <w:r>
        <w:rPr>
          <w:sz w:val="26"/>
          <w:szCs w:val="26"/>
        </w:rPr>
        <w:t xml:space="preserve"> </w:t>
      </w:r>
      <w:r>
        <w:rPr/>
        <w:t>О мерах по противодействию пропаганде наркотических средств и психотропных веществ в региональных средствах массовой информации и интернет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Г. Безкоровайный, С.А. Цы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Рекомендовать УФСКН России по Камчатскому краю (А.Г. Безкоровайный) во взаимодействии с аппаратом антинаркотической комиссии в Камчатском крае (С.И. Хабаров) и заинтересованными исполнительными органами государственной власти Камчатского края, общественными организациями и молодёжными движениями подготовить материалы по профилактике наркомании и пропаганде здорового образа жизни (видеоролики, газетные публикации, радиоролики),  для их размещения в средствах массовой информации  на территории Камчатского края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1 мар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Аппарату антинаркотической комиссии в Камчатском крае (С.И. Хабаров) совместно с УФСКН России по Камчатскому краю (А.Г. Безкоровайный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) подготовить план размещения материалов по профилактике наркомании и пропаганде здорового образа жизни в средствах массовой информации Камчатского края, в том числе для показа в киноцентрах перед сеансами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1 апреля 2012 года;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) обеспечить своевременное направление материалов в средства массовой информации расположенных на территории Камчатского края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рок – ежекварта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екомендовать УФСКН России по Камчатскому краю (А.Г. Безкоровайный) во взаимодействии с аппаратом антинаркотической комиссии в Камчатском крае (С.И. Хабаров) проводить мониторинг размещения материалов в средствах массовой информации расположенных на территории Камчатского края. По результатам информировать антинаркотическую комиссию в Камчатском крае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рок – ежеквартально.</w:t>
      </w:r>
    </w:p>
    <w:p>
      <w:pPr>
        <w:pStyle w:val="TextBodyIndent"/>
        <w:spacing w:before="0" w:after="0"/>
        <w:ind w:left="1069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1"/>
        <w:numPr>
          <w:ilvl w:val="0"/>
          <w:numId w:val="2"/>
        </w:numPr>
        <w:ind w:left="0" w:firstLine="708"/>
        <w:rPr/>
      </w:pPr>
      <w:r>
        <w:rPr>
          <w:sz w:val="28"/>
          <w:szCs w:val="28"/>
        </w:rPr>
        <w:t>Аппарату антинаркотической комиссии в Камчатском крае подготовить и направить в Законодательное собрание Камчатского края предложения в Федеральный Закон № 3-ФЗ от 08 января 1998 года «О наркотических средствах и психотропных веществах»,  определяющие  порядок изъятия (конфискации) информации о рекламе или продаже наркотических средств, без наличия субъекта преступления либо правонарушения, расположенной в сети Интернет в случае признания судом неправомерности нахождения данной информации в Интернете с последующим требованием к юридическому лицу, предоставляющему интернет – хостинг (при условии размещения на региональном, либо Российском  сервере), либо интернет – провайдеру (при размещении сайта вне Российской Федерации) ограничить доступ к данной информации</w:t>
      </w:r>
    </w:p>
    <w:p>
      <w:pPr>
        <w:pStyle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до 1 февраля 2012 года.</w:t>
      </w:r>
    </w:p>
    <w:p>
      <w:pPr>
        <w:pStyle w:val="TextBodyIndent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1"/>
        <w:numPr>
          <w:ilvl w:val="0"/>
          <w:numId w:val="2"/>
        </w:numPr>
        <w:ind w:left="0" w:firstLine="708"/>
        <w:rPr/>
      </w:pPr>
      <w:r>
        <w:rPr>
          <w:sz w:val="28"/>
          <w:szCs w:val="28"/>
        </w:rPr>
        <w:t>Рекомендовать УФСКН России по Камчатскому краю (А.Г. Безкоровайный), УФСБ России по Камчатскому краю (И.С. Колосов), УМВД России по Камчатскому краю (А.И. Сидоренко) и Камчатской таможне (И.С.Коробов) при расследовании преступлений, совершаемых в сфере незаконного оборота наркотиков, выявлять источники поставки синтетических наркотиков и в случае, если данные вещества приобретались через Интернет – сайты или Интернет магазины, зарегистрированные в Российской Федерации, направлять информации  в УФСКН России по Камчатскому краю</w:t>
      </w:r>
    </w:p>
    <w:p>
      <w:pPr>
        <w:pStyle w:val="1"/>
        <w:ind w:left="708" w:hanging="0"/>
        <w:rPr/>
      </w:pPr>
      <w:r>
        <w:rPr>
          <w:sz w:val="28"/>
          <w:szCs w:val="28"/>
          <w:u w:val="single"/>
        </w:rPr>
        <w:t>срок – постоянно, при выявлении</w:t>
      </w:r>
      <w:r>
        <w:rPr>
          <w:sz w:val="28"/>
          <w:szCs w:val="28"/>
        </w:rPr>
        <w:t>.</w:t>
      </w:r>
    </w:p>
    <w:p>
      <w:pPr>
        <w:pStyle w:val="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комендовать УФСКН России по Камчатскому краю (А.Г. Безкоровайный) при выявлении интернет сайтов, рекламирующих наркотические средства и (или) осуществляющих их рекламу, а также при получении такой информации из других правоохранительных органов Камчатского края, выносить решение о прекращении регистратором делегирования домена пользователю. Данное решение направлять в виде представления регистратору, зарегистрировавшему домен.</w:t>
      </w:r>
    </w:p>
    <w:p>
      <w:pPr>
        <w:pStyle w:val="1"/>
        <w:ind w:firstLine="600"/>
        <w:rPr/>
      </w:pPr>
      <w:r>
        <w:rPr>
          <w:sz w:val="28"/>
          <w:szCs w:val="28"/>
        </w:rPr>
        <w:t>Информацию о проведенной работе представлять в аппарат антинаркотической комиссии в Камчатском крае</w:t>
      </w:r>
    </w:p>
    <w:p>
      <w:pPr>
        <w:pStyle w:val="1"/>
        <w:ind w:firstLine="600"/>
        <w:rPr/>
      </w:pPr>
      <w:r>
        <w:rPr>
          <w:sz w:val="28"/>
          <w:szCs w:val="28"/>
          <w:u w:val="single"/>
        </w:rPr>
        <w:t>срок - ежеквартально, в течение 2012 года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VI.</w:t>
      </w:r>
      <w:r>
        <w:rPr>
          <w:sz w:val="26"/>
          <w:szCs w:val="26"/>
        </w:rPr>
        <w:t xml:space="preserve"> </w:t>
      </w:r>
      <w:r>
        <w:rPr/>
        <w:t xml:space="preserve">О выполнении плана и решений антинаркотической комиссии в Камчатском крае в 2011 году. Об утверждении плана работы антинаркотической комиссии в Камчатском крае на 2012 год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В.А. Бондаренко, А.Г. Безкоровайный, С.А. Цысь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о выполнении плана и решений антинаркотической</w:t>
      </w:r>
    </w:p>
    <w:p>
      <w:pPr>
        <w:pStyle w:val="Normal"/>
        <w:jc w:val="both"/>
        <w:rPr/>
      </w:pPr>
      <w:r>
        <w:rPr/>
        <w:t>комиссии в Камчатском крае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боту антинаркотической комиссии в Камчатском крае по противодействию злоупотреблениям наркотическими средствами и их незаконному обороту в 2011 году признать - удовлетворительной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/>
        <w:t>Проект плана работы антинаркотической комиссии в Камчатском крае на 2012 год, с учетом поступивших предложений и замечаний - утвердить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u w:val="single"/>
        </w:rPr>
      </w:pPr>
      <w:r>
        <w:rPr/>
        <w:t>Главам городских округов и муниципальных районов в Камчатском крае, председателям антинаркотических комиссий городских округов и муниципальных районов в Камчатском крае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1) при планировании работы на 2012 год по противодействию злоупотреблению наркотическими средствами и их незаконному обороту принять за основу План работы антинаркотической комиссии в Камчатском крае на 2012 год; 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/>
        <w:t>2) планы работы антинаркотической комиссии городских округов и муниципальных районов в Камчатском крае направить в Министерство специальных программ и по делам казачества Камчатского края (аппарат антинаркотической комиссии в Камчатском крае)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срок - до 25 января 2012 года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Губернатор Камчатского края, 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председатель комиссии  </w:t>
        <w:tab/>
        <w:tab/>
        <w:tab/>
        <w:tab/>
        <w:tab/>
        <w:t xml:space="preserve">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специальных </w:t>
      </w:r>
    </w:p>
    <w:p>
      <w:pPr>
        <w:pStyle w:val="Normal"/>
        <w:jc w:val="both"/>
        <w:rPr/>
      </w:pPr>
      <w:r>
        <w:rPr/>
        <w:t>программ и по делам казачества</w:t>
      </w:r>
    </w:p>
    <w:p>
      <w:pPr>
        <w:pStyle w:val="Normal"/>
        <w:jc w:val="both"/>
        <w:rPr/>
      </w:pPr>
      <w:r>
        <w:rPr/>
        <w:t xml:space="preserve">Камчатского края </w:t>
        <w:tab/>
        <w:tab/>
        <w:t xml:space="preserve"> </w:t>
        <w:tab/>
        <w:tab/>
        <w:tab/>
        <w:tab/>
        <w:tab/>
        <w:t xml:space="preserve">       В.А. Бонд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u w:val="non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u w:val="none"/>
    </w:rPr>
  </w:style>
  <w:style w:type="character" w:styleId="WW8Num44z2">
    <w:name w:val="WW8Num44z2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2:00Z</dcterms:created>
  <dc:creator>Private</dc:creator>
  <dc:description/>
  <cp:keywords/>
  <dc:language>en-US</dc:language>
  <cp:lastModifiedBy>KoshelkinNI</cp:lastModifiedBy>
  <cp:lastPrinted>2011-12-09T13:02:00Z</cp:lastPrinted>
  <dcterms:modified xsi:type="dcterms:W3CDTF">2011-12-12T05:27:00Z</dcterms:modified>
  <cp:revision>3</cp:revision>
  <dc:subject/>
  <dc:title>ПРОТОКОЛ   (ПРОЕКТ)</dc:title>
</cp:coreProperties>
</file>