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твержден на заседании антинаркотической 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комиссии  в Камчатском  крае.   </w:t>
      </w:r>
    </w:p>
    <w:p>
      <w:pPr>
        <w:pStyle w:val="Normal"/>
        <w:ind w:left="8496" w:firstLine="708"/>
        <w:rPr/>
      </w:pPr>
      <w:r>
        <w:rPr>
          <w:sz w:val="28"/>
          <w:szCs w:val="28"/>
        </w:rPr>
        <w:t>Протокол  от  22  декабря  2010 года   № 4.</w:t>
      </w:r>
    </w:p>
    <w:p>
      <w:pPr>
        <w:pStyle w:val="Normal"/>
        <w:ind w:left="84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антинаркотической комиссии в Камчатском крае на 2011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6662"/>
        <w:gridCol w:w="9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атриваемые вопрос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ровед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. о вып.</w:t>
            </w:r>
          </w:p>
        </w:tc>
      </w:tr>
      <w:tr>
        <w:trPr/>
        <w:tc>
          <w:tcPr>
            <w:tcW w:w="1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квартал 2010 г.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 итогах реализации долгосрочной краевой целевой программы «Комплексные меры противодействия злоупотреблению наркотиками и их незаконному обороту на территории Камчатского края на 2010 – 2012 годы» в 2010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 итогах работы студенческих волонтерских отрядов Камчатского края в 2010 году и подготовке к семинару-совещанию с лидерами молодежных объединений и волонтерского движения антинаркотической направленности регионов ДФО (апрель 2011 год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 состоянии работы по профилактике наркомании с несовершеннолетними, употребляющими наркотические средства и организации взаимодействия органов исполнительной власти Камчатского края, территориальных органов  федеральных органов исполнительной власти Камчатского края и общественных организаций, занимающихся вопросами профилактики наркоман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ФСКН России по Камчатскому кра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инистерство специальных программ Камчатского кр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стерство образования и науки  Камчат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гентство по молодежной политике Камчатского края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ФСКН России по Камчатскому краю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стерство здравоохранения Камчат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стерство образования и науки Камчат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Д по Камчатскому кра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ФСКН России по Камчатскому краю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вартал 2010 г.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 результатах изучения ситуации, связанной  со смертностью от отравлений наркотическими средствами, психотропными, сильнодействующими и ядовитыми веществами и выработке мер по её сокращ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 организации сбора, обобщения и анализа информации из патологоанатомических отделений учреждений здравоохранения, бюро судебно-медицинской экспертизы Камчатского края, Роспотребнадзора по Камчатскому краю, Агентства ЗАГС Камчатского края о лицах, умерших от отравления наркотиками и других причин с обнаружением наркотиков на территории Камчатского края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 роли средств массовой информации в формировании престижа здорового образа жизни несовершеннолетних и молодежи, освещение проблем наркомании, фактов, влияющих на наркоситуацию в Камчатском крае и о деятельности антинаркотической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стерство здравоохранения Камчат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нарколог Камчат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ФСКН России по Камчатскому кра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Роспотребнадзора по Камчатскому кра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стерство общественных отношений Камчат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Пресс-службы Губернатора и Правительства Камчат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вартал 2010 г.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 ходе исполнения мероприятий долгосрочной краевой целевой программы «Комплексные меры противо-действия злоупотреблению наркотиками и их незаконному обороту на территории Камчатского края на 2010-2012 годы» в первом полугодии 2011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 ходе разработки программ и планов в муниципальных образованиях Камчатского края по реализации Стратегии государственной антинаркотической политики до 2020 года и Стратегии антинаркотической и антиалкогольной политики в Камчатском крае до 2020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 состоянии реабилитации наркозависимых в Камчатском крае, предложениях по её совершенствованию и организации процесса социальной реабилитации лиц, прошедших лечение от наркома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правление ФСКН России по Камчатскому кра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инистерство специальных программ Камчатского кр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правление ФСКН России по Камчатскому кра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инистерство специальных программ Камчатского кр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стерство здравоохранения Камчат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нарколог Камчат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инистерство социального развития и труда Камчатского кра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вартал 2010 г.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 организации антинаркотической деятельности в муниципальных образованиях с заслушиванием глав муниципальных образов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 результатах реализации Стратегии государственной антинаркотической политики Российской Федерации до 2020 года и выполнении плана мероприятий по реализации Стратегии антинаркотической и антиалкогольной политики в камчатском крае до 2020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ыполнении плана и решений антинаркотической комиссии в Камчатском крае в 2011 году. Об утверждении плана работы антинаркотической комиссии в Камчатском крае на 2012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Петропавловск-Камчат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Вилючин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Елизов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Мильковского муниципальн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инистерство здравоохранения Камчат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стерство образования и науки  Камчат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гентство по молодежной политике Камчатского края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ФСКН России по Камчатскому кра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стерство специальных программ Камчатского кр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стерство специальных программ Камчатского кр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818" w:gutter="0" w:header="0" w:top="36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22:23:00Z</dcterms:created>
  <dc:creator>Customer</dc:creator>
  <dc:description/>
  <cp:keywords/>
  <dc:language>en-US</dc:language>
  <cp:lastModifiedBy>KoshelkinNI</cp:lastModifiedBy>
  <cp:lastPrinted>2010-12-27T10:53:00Z</cp:lastPrinted>
  <dcterms:modified xsi:type="dcterms:W3CDTF">2010-12-28T22:23:00Z</dcterms:modified>
  <cp:revision>2</cp:revision>
  <dc:subject/>
  <dc:title>                                                                                                                                                                                     Утверждаю</dc:title>
</cp:coreProperties>
</file>