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  <w:szCs w:val="28"/>
        </w:rPr>
      </w:pPr>
      <w:r>
        <w:rPr>
          <w:caps w:val="false"/>
          <w:smallCaps w:val="false"/>
          <w:sz w:val="26"/>
          <w:szCs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9.09.2024 № 177-П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8"/>
              <w:jc w:val="both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  <w:t>О начале отопительного периода 2024-2025 годов на территории Николае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>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Уставом Николаевского сельского поселения,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ind w:left="426" w:hanging="425"/>
        <w:jc w:val="both"/>
        <w:rPr/>
      </w:pPr>
      <w:r>
        <w:rPr>
          <w:sz w:val="28"/>
          <w:szCs w:val="28"/>
        </w:rPr>
        <w:t>Начать отопительный период 2024-2025 годов на территории Николаевского сельского поселения:</w:t>
      </w:r>
    </w:p>
    <w:p>
      <w:pPr>
        <w:pStyle w:val="Normal"/>
        <w:numPr>
          <w:ilvl w:val="0"/>
          <w:numId w:val="2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>с. Николаевка с 20 сентября 2024 года в 08:00 часов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sz w:val="28"/>
          <w:szCs w:val="28"/>
        </w:rPr>
        <w:t>с. Сосновка с 20 сентября 2024 года в 08:00 часов.</w:t>
      </w:r>
    </w:p>
    <w:p>
      <w:pPr>
        <w:pStyle w:val="31"/>
        <w:ind w:left="426" w:hanging="425"/>
        <w:rPr>
          <w:szCs w:val="28"/>
        </w:rPr>
      </w:pPr>
      <w:r>
        <w:rPr>
          <w:bCs w:val="false"/>
          <w:iCs w:val="false"/>
          <w:szCs w:val="28"/>
        </w:rPr>
        <w:t>2.</w:t>
        <w:tab/>
        <w:t>Настоящее постановление подлежит официальному обнародованию и размещению на официальном сайте.</w:t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4728210</wp:posOffset>
            </wp:positionV>
            <wp:extent cx="1466850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рип главы Николаевск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4724400</wp:posOffset>
            </wp:positionV>
            <wp:extent cx="1466850" cy="1504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А.А. Ег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ть: УДТХ Администрации Елизовского муниципального района, Елизовская городская прокуратура, АО «Камчатэнергосервис», инф. папки-2, МУП «Николаевское благоустройство».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Cs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A77023E3AE2DF4CEEED6A975A68860FEB397F4FAADF2EE760A0B423FA203AE70F809FDDBEA405H725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3:28:00Z</dcterms:created>
  <dc:creator>1</dc:creator>
  <dc:description/>
  <cp:keywords/>
  <dc:language>en-US</dc:language>
  <cp:lastModifiedBy>Admin</cp:lastModifiedBy>
  <cp:lastPrinted>2024-09-19T11:37:00Z</cp:lastPrinted>
  <dcterms:modified xsi:type="dcterms:W3CDTF">2024-09-18T23:38:00Z</dcterms:modified>
  <cp:revision>11</cp:revision>
  <dc:subject/>
  <dc:title/>
</cp:coreProperties>
</file>