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  <w:t>Российская Федерация Камчатский край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  <w:t>Елизовский муниципальный район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ap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aps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ap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30"/>
          <w:szCs w:val="30"/>
          <w:lang w:eastAsia="ru-RU"/>
        </w:rPr>
        <w:t>П О С Т А Н О В Л е н и е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главы Николаевского сельского поселения</w:t>
      </w:r>
    </w:p>
    <w:p>
      <w:pPr>
        <w:pStyle w:val="Normal"/>
        <w:widowControl w:val="false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30"/>
          <w:szCs w:val="30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07.08.2024  № 11 </w:t>
      </w:r>
    </w:p>
    <w:p>
      <w:pPr>
        <w:pStyle w:val="ConsPlusNonformat"/>
        <w:autoSpaceDE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</w:t>
      </w:r>
      <w:r>
        <w:rPr>
          <w:rFonts w:cs="Times New Roman" w:ascii="Times New Roman" w:hAnsi="Times New Roman"/>
          <w:szCs w:val="24"/>
        </w:rPr>
        <w:t>с. Николае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О предоставлении разрешения на условно разрешенный вид использования образуемому земельному участку</w:t>
            </w:r>
          </w:p>
          <w:p>
            <w:pPr>
              <w:pStyle w:val="Heading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уководствуясь ст. 40 Градостроительного кодекса Российской Федерации, статьями, 28  Федерального закона Российской федерации от 06.10.2003 № 131-ФЗ «Об общих принципах организации местного самоуправления в Российской Федерации», Уставом Николаевского сельского поселения, решением Собрания депутатов Николаевского сельского поселения от 22.03.2019 № 04-нд «О публичных слушаниях в Николаевском сельском поселении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заключения о результатах публичных слушаний от 30.07.2024, на основании заявления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И.о. директора МБУ ДО  НДШИ от 02.07.2024 №58,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  Предоставить разрешение на условно разрешенный вид использования образуемому земельному участку, площадью </w:t>
      </w:r>
      <w:bookmarkStart w:id="0" w:name="_Hlk171331435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988</w:t>
      </w:r>
      <w:bookmarkEnd w:id="0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кв.м, местоположение земельного участка – </w:t>
      </w:r>
      <w:bookmarkStart w:id="1" w:name="_Hlk171331466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оссийская Федерация, Камчатский край, Елизовский район, Сельское поселение, с. Николаевка</w:t>
      </w:r>
      <w:bookmarkEnd w:id="1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– «</w:t>
      </w:r>
      <w:bookmarkStart w:id="2" w:name="_Hlk171331451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ошкольное, начальное и среднее общее образование» (код 3.5.1)</w:t>
      </w:r>
      <w:bookmarkEnd w:id="2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» (код 13.1), согласно приложению 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 Установить вид разрешенного использования образуемому земельному участку, площадью 3988 кв.м, местоположение земельного участка – Российская Федерация, Камчатский край, Елизовский район, Сельское поселение, с. Николаевка - «Дошкольное, начальное и среднее общее образование» (код 13.1), согласно приложению к настоящему постановлению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Опубликовать настоящее Постановление в сети Интернет по адресу www.kamgov.ru на официальном сайте исполнительных органов государственной власти Камчатского края, обнародовать его на информационном стенде администрации Николаевского сельского поселения в день подпис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 Постановление вступает в силу со дня его подпис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Глава Николаевск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сельского поселения                                                                                    В.И. Никифоров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</w:rPr>
        <w:t>Разослать: сайт, МБУ ДО  НДШИ</w:t>
      </w:r>
    </w:p>
    <w:p>
      <w:pPr>
        <w:pStyle w:val="ConsPlusNormal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 </w:t>
      </w:r>
    </w:p>
    <w:p>
      <w:pPr>
        <w:pStyle w:val="ConsPlusNormal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 постановлению главы  </w:t>
      </w:r>
    </w:p>
    <w:p>
      <w:pPr>
        <w:pStyle w:val="ConsPlusNormal"/>
        <w:jc w:val="right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</w:rPr>
        <w:t>Николаевского сельского поселения</w:t>
      </w:r>
    </w:p>
    <w:p>
      <w:pPr>
        <w:pStyle w:val="ConsPlusNormal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07.08.2024  № 11</w:t>
      </w:r>
    </w:p>
    <w:p>
      <w:pPr>
        <w:pStyle w:val="ConsPlusNormal"/>
        <w:jc w:val="right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ConsPlusNormal"/>
        <w:jc w:val="right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ConsPlus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drawing>
          <wp:inline distT="0" distB="0" distL="0" distR="0">
            <wp:extent cx="5546090" cy="6567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6090" cy="656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iCs/>
      <w:caps/>
      <w:sz w:val="4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iCs/>
      <w:caps/>
      <w:sz w:val="36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Cs/>
      <w:caps/>
      <w:sz w:val="4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iCs/>
      <w:caps/>
      <w:sz w:val="36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804" w:leader="none"/>
      </w:tabs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0" w:before="0" w:after="34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21:28:00Z</dcterms:created>
  <dc:creator>Admin</dc:creator>
  <dc:description/>
  <cp:keywords/>
  <dc:language>en-US</dc:language>
  <cp:lastModifiedBy>Admin</cp:lastModifiedBy>
  <cp:lastPrinted>2019-11-19T11:57:00Z</cp:lastPrinted>
  <dcterms:modified xsi:type="dcterms:W3CDTF">2024-08-07T00:59:00Z</dcterms:modified>
  <cp:revision>125</cp:revision>
  <dc:subject/>
  <dc:title/>
</cp:coreProperties>
</file>