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tabs>
          <w:tab w:val="clear" w:pos="708"/>
          <w:tab w:val="left" w:pos="5216" w:leader="none"/>
        </w:tabs>
        <w:jc w:val="lef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2"/>
        <w:keepNext w:val="false"/>
        <w:widowControl w:val="false"/>
        <w:jc w:val="center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caps/>
          <w:sz w:val="28"/>
        </w:rPr>
      </w:pPr>
      <w:r>
        <w:rPr>
          <w:b/>
          <w:bCs/>
          <w:i w:val="false"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30.05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25</w:t>
      </w:r>
      <w:r>
        <w:rPr>
          <w:sz w:val="26"/>
          <w:szCs w:val="26"/>
          <w:shd w:fill="auto" w:val="clear"/>
          <w:lang w:val="ru-RU"/>
        </w:rPr>
        <w:t>-П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</w:tblGrid>
      <w:tr>
        <w:trPr>
          <w:trHeight w:val="809" w:hRule="atLeast"/>
        </w:trPr>
        <w:tc>
          <w:tcPr>
            <w:tcW w:w="5733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передаче части нежилых помещений недвижимого имущества из муниципальной  собственности Николаевского сельского поселения в безвозмездное временное пользовани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соответствии со ст. 209, главой 36 Гражданского кодекса Российской Федерации, ст. 14, ст. 50 Федерального закона от 06.10.2003 № 131-ФЗ «Об общих принципах организации местного самоуправления в Российской Федерации», ст. 17.1 Федерального закона от 26.07.2006 года № 135 - ФЗ «О защите конкуренции», Решением собрания депутатов Николаевского сельского поселения от 30.05.2024 года № 163 «О даче согласия по </w:t>
      </w:r>
      <w:r>
        <w:rPr>
          <w:rFonts w:cs="Times New Roman"/>
          <w:b w:val="false"/>
          <w:bCs/>
          <w:sz w:val="26"/>
          <w:szCs w:val="26"/>
          <w:lang w:val="ru-RU"/>
        </w:rPr>
        <w:t>передаче части нежилых помещений недвижимого имущества из муниципальной  собственности Николаевского сельского поселения в безвозмездное временное пользование</w:t>
      </w:r>
      <w:r>
        <w:rPr>
          <w:sz w:val="26"/>
          <w:szCs w:val="26"/>
          <w:lang w:val="ru-RU"/>
        </w:rPr>
        <w:t xml:space="preserve">», Уставом Николаевского сельского поселения,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56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Передать из муниципальной собственности Николаевского сельского поселения в безвозм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здное временное пользование Государственному бюджетному учреждению здравоохранения Камчатского края «Елизовская районная больница» части нежилых помещений общей площадью 239,0 кв.м, расположенных на первом этаже в здании «Социальный центр»  (кадастровый номер 41:05:0101091:133, общая площадь 839,7 кв.м), расположенном по адресу: Камчатский край, Елизовский район, с.Сосновка, ул.Тимирязева 1Б, сроком на 25 л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на условиях несения расходов на содержание передаваемого в безвозмездное временное пользование муниципального имущества, а также расходов, возникающих в связи с его использованием, со сторон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Государственно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 бюджетно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 учреждени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 здравоохранения Камчатского края «Елизовская районная больница»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Заключить договор безвозмездного временного пользования муниципальным недвижимым имуществом Николаевского сельского поселения с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Государственн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 бюджетн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 учреждени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 здравоохранения Камчатского края «Елизовская районная больница»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 xml:space="preserve"> на указанное имущество, сроком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>на 25 (двадцать пять) лет.</w:t>
      </w:r>
    </w:p>
    <w:p>
      <w:pPr>
        <w:pStyle w:val="ConsPlusNormal"/>
        <w:widowControl/>
        <w:numPr>
          <w:ilvl w:val="0"/>
          <w:numId w:val="2"/>
        </w:numPr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вступает в силу после дня официального опубликования и подлежит размещению на официальном сайте исполнительных органов государственной власти Камчатского края в информационно – телекоммуникационный сети «Интернет» в разделе «Местное самоуправление» на страничке Никола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://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www.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kamgov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/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bm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/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nikolaevsko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В.И. Никифоров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0" w:before="640" w:after="30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ovolec" TargetMode="External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49:58Z</dcterms:created>
  <dc:creator>Admin</dc:creator>
  <dc:description/>
  <dc:language>en-US</dc:language>
  <cp:lastModifiedBy>WPS_1709612809</cp:lastModifiedBy>
  <cp:lastPrinted>2024-05-30T17:00:00Z</cp:lastPrinted>
  <dcterms:modified xsi:type="dcterms:W3CDTF">2024-05-30T05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0D81FE1AE4BB6BF1F053792F9976A</vt:lpwstr>
  </property>
  <property fmtid="{D5CDD505-2E9C-101B-9397-08002B2CF9AE}" pid="3" name="KSOProductBuildVer">
    <vt:lpwstr>1049-12.2.0.16909</vt:lpwstr>
  </property>
</Properties>
</file>