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firstLine="720"/>
        <w:jc w:val="right"/>
        <w:rPr>
          <w:rFonts w:ascii="Times New Roman" w:hAnsi="Times New Roman" w:cs="Times New Roman"/>
          <w:b/>
          <w:b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b/>
          <w:sz w:val="26"/>
          <w:szCs w:val="26"/>
          <w:shd w:fill="FEFFFE" w:val="clear"/>
        </w:rPr>
        <w:t>ПРОЕКТ</w:t>
      </w:r>
    </w:p>
    <w:p>
      <w:pPr>
        <w:pStyle w:val="Normal"/>
        <w:suppressAutoHyphens w:val="true"/>
        <w:ind w:left="3960" w:firstLine="72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_____ созыв  _____ сесс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EFFFE" w:val="clear"/>
        </w:rPr>
      </w:pPr>
      <w:r>
        <w:rPr>
          <w:rFonts w:cs="Times New Roman" w:ascii="Times New Roman" w:hAnsi="Times New Roman"/>
          <w:b/>
          <w:sz w:val="32"/>
          <w:szCs w:val="32"/>
          <w:shd w:fill="FEFFFE" w:val="clear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FEFFFE" w:val="clear"/>
        </w:rPr>
        <w:t>_______________  № 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ференций в </w:t>
      </w:r>
      <w:r>
        <w:rPr>
          <w:rFonts w:cs="Times New Roman" w:ascii="Times New Roman" w:hAnsi="Times New Roman"/>
          <w:bCs/>
          <w:sz w:val="28"/>
          <w:szCs w:val="28"/>
        </w:rPr>
        <w:t>Николаев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изовского муниципального района 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hd w:fill="FEFFFE" w:val="clear"/>
        </w:rPr>
      </w:pPr>
      <w:r>
        <w:rPr>
          <w:rFonts w:cs="Times New Roman" w:ascii="Times New Roman" w:hAnsi="Times New Roman"/>
          <w:bCs/>
          <w:i/>
          <w:iCs/>
          <w:shd w:fill="FEFFFE" w:val="clear"/>
        </w:rPr>
        <w:t>Принято решением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hd w:fill="FEFFFE" w:val="clear"/>
        </w:rPr>
      </w:pPr>
      <w:r>
        <w:rPr>
          <w:rFonts w:cs="Times New Roman" w:ascii="Times New Roman" w:hAnsi="Times New Roman"/>
          <w:bCs/>
          <w:i/>
          <w:iCs/>
          <w:shd w:fill="FEFFFE" w:val="clear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iCs/>
          <w:shd w:fill="FEFFFE" w:val="clear"/>
        </w:rPr>
        <w:t>«</w:t>
      </w:r>
      <w:r>
        <w:rPr>
          <w:rFonts w:cs="Times New Roman" w:ascii="Times New Roman" w:hAnsi="Times New Roman"/>
          <w:bCs/>
          <w:i/>
          <w:shd w:fill="FEFFFE" w:val="clear"/>
        </w:rPr>
        <w:t>____» ___________ 2024</w:t>
      </w:r>
      <w:r>
        <w:rPr>
          <w:rFonts w:cs="Times New Roman" w:ascii="Times New Roman" w:hAnsi="Times New Roman"/>
          <w:bCs/>
          <w:i/>
          <w:iCs/>
          <w:shd w:fill="FEFFFE" w:val="clear"/>
        </w:rPr>
        <w:t xml:space="preserve"> года № _____</w:t>
      </w:r>
    </w:p>
    <w:p>
      <w:pPr>
        <w:pStyle w:val="ConsPlusTitle"/>
        <w:jc w:val="center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рядке предоставления муниципальных преференций в </w:t>
      </w:r>
      <w:r>
        <w:rPr>
          <w:rFonts w:cs="Times New Roman" w:ascii="Times New Roman" w:hAnsi="Times New Roman"/>
          <w:sz w:val="26"/>
          <w:szCs w:val="26"/>
          <w:lang w:val="ru-RU"/>
        </w:rPr>
        <w:t>Николаевск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лизовского муниципального района Камчатского края</w:t>
      </w:r>
      <w:r>
        <w:rPr>
          <w:rFonts w:cs="Times New Roman" w:ascii="Times New Roman" w:hAnsi="Times New Roman"/>
          <w:sz w:val="26"/>
          <w:szCs w:val="26"/>
        </w:rPr>
        <w:t xml:space="preserve"> (далее – Положение) разработано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им кодекс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6.07.2006 № 135-ФЗ «О защите конкуренци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2.07.2008 № 159-ФЗ </w:t>
      </w:r>
      <w:r>
        <w:rPr>
          <w:rFonts w:eastAsia="Times New Roman" w:cs="Times New Roman" w:ascii="Times New Roman" w:hAnsi="Times New Roman"/>
          <w:sz w:val="26"/>
          <w:szCs w:val="24"/>
        </w:rPr>
        <w:t>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вом </w:t>
      </w:r>
      <w:r>
        <w:rPr>
          <w:rFonts w:cs="Times New Roman" w:ascii="Times New Roman" w:hAnsi="Times New Roman"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ожение распространяется на отношения, которые связаны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Николаевского сельского поселения, юридические лица, индивидуальные предприниматели, физические лиц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настоящего Положения является установление порядка принятия решений о предоставлении отдельным хозяйствующим субъектам муниципальных преференц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виде передачи во временное владение и (или) пользование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без проведения торгов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ибо </w:t>
      </w:r>
      <w:r>
        <w:rPr>
          <w:rFonts w:cs="Times New Roman" w:ascii="Times New Roman" w:hAnsi="Times New Roman"/>
          <w:sz w:val="26"/>
          <w:szCs w:val="26"/>
          <w:lang w:val="ru-RU"/>
        </w:rPr>
        <w:t>путём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имущественных льго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е понятия, используемые в настоящем Положен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е преференции</w:t>
      </w:r>
      <w:r>
        <w:rPr>
          <w:rFonts w:cs="Times New Roman" w:ascii="Times New Roman" w:hAnsi="Times New Roman"/>
          <w:sz w:val="26"/>
          <w:szCs w:val="26"/>
        </w:rPr>
        <w:t xml:space="preserve"> – предоставление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дельным хозяйствующим субъектам преимущества, которое обеспечивает им более выгодные условия деятельности, путём передачи муниципального имущества муниципальной собствен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ибо </w:t>
      </w:r>
      <w:r>
        <w:rPr>
          <w:rFonts w:cs="Times New Roman" w:ascii="Times New Roman" w:hAnsi="Times New Roman"/>
          <w:sz w:val="26"/>
          <w:szCs w:val="26"/>
          <w:lang w:val="ru-RU"/>
        </w:rPr>
        <w:t>путём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имущественных льгот в виде установления льготной арендной платы за пользование муниципальным имуществом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хозяйствующий субъект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sz w:val="26"/>
          <w:szCs w:val="24"/>
        </w:rPr>
        <w:t>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, коммерческая организация, а также некоммерческая организация, осуществляющая деятельность, приносящую ей доход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антимонопольный орган</w:t>
      </w:r>
      <w:r>
        <w:rPr>
          <w:rFonts w:cs="Times New Roman" w:ascii="Times New Roman" w:hAnsi="Times New Roman"/>
          <w:sz w:val="26"/>
          <w:szCs w:val="26"/>
        </w:rPr>
        <w:t xml:space="preserve"> – федеральный антимонопольный орган, его территориальный орган – Управление Федеральной антимонопольной службы 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мчатскому краю (Управление ФАС по Камчатскому кра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ПРЕДОСТАВЛЕНИЯ МУНИЦИПАЛЬНЫХ ПРЕФЕР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Муниципальные преференции предоставляются хозяйствующим субъектам, осуществляющим свою деятельность на территор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Муниципальные преференции предоставляются на основании правовых актов органа местного самоуправления в соответствии с Федеральным законом от 26.07.2006 № 135-ФЗ «О защите конкуренции», исключительно 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развития образования и нау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проведения научны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защиты окружающе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развития культуры, искусства и сохранения культур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развития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обеспечения обороноспособности страны и безопасности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) производства сельскохозяйственн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) социального обеспече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)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) охраны здоровья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)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1) поддержки социально ориентированных некоммерческих организаций в соответствии с Федеральным законом от 12.01.1996 № 7-ФЗ «О некоммерческих организац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3.2)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4) определяемых другими федеральными законами, нормативными правовыми актами Президента Российской Федерации и нормативными актами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sz w:val="26"/>
          <w:szCs w:val="26"/>
        </w:rPr>
        <w:t>2.4. Муниципальные преференции могут быть предоставлены в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non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Передачи во временное владение и (или) пользование муниципального имущества (движимого и недвижимого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утём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ения с хозяйствующими субъектами договоров аренды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креплён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праве хозяйственного ведения или оперативного управления, без применения обязательных процедур проведения торгов, предшествующих заключению таких до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gree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Установления льготной платы за пользование муниципальным имущество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утём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ения договоров или дополнительных соглашений, содержащих условия о снижении платы за пользование данным иму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Муниципальные преференции предоставляются в соответствии с Федеральным законом «О защите конкуренции» с предварительного согласия в письменной форме Управления Федеральной антимонопольной службы по Камчатскому краю (далее – антимонопольный орган), за исключением случаев, когда муниципальные преференции предо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с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 бюджет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на очередной финансовый год (очередной финансовый год и плановый период), содержащи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либо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анавливающим порядок определения размера муниципальной преференции и её конкретного получ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утём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змере, не превышающем установленного Центральным банком Российской Федерации предельного размер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счё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4"/>
        </w:rPr>
        <w:t>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 xml:space="preserve">2.6. </w:t>
      </w:r>
      <w:r>
        <w:rPr>
          <w:rFonts w:eastAsia="Times New Roman" w:cs="Times New Roman" w:ascii="Times New Roman" w:hAnsi="Times New Roman"/>
          <w:sz w:val="26"/>
          <w:szCs w:val="24"/>
        </w:rPr>
        <w:t>Не является государственной или муниципальной преференцией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textAlignment w:val="auto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1) предоставление имущества и (или) иных объектов гражданских прав по результатам торгов, организованных в соответствии с законодательством Российской Федерации, а также по результатам иных процедур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4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4"/>
        </w:rPr>
        <w:t xml:space="preserve"> Российской Федерации о контрактной системе в сфере закупок товаров, работ, услуг для государственных и муниципальных нужд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textAlignment w:val="auto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2) передача, выделение, распределение государственного или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textAlignment w:val="auto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3) закрепление государственного или муниципального имущества за хозяйствующими субъектами на праве хозяйственного ведения или оперативного управл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textAlignment w:val="auto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4) предоставление имущества и (или) иных объектов гражданских прав на основании федерального закона или на основании вступившего в законную силу решения суд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textAlignment w:val="auto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5) предоставление имущества и (или) иных объектов гражданских прав в равной мере каждому участнику товарного рынк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540"/>
        <w:textAlignment w:val="auto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6) предоставление концедентом концессионеру государственных или муниципальных гарантий, имущественных прав по концессионному соглашению, 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>заключённому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4"/>
          </w:rPr>
          <w:t>частями 4.1</w:t>
        </w:r>
      </w:hyperlink>
      <w:r>
        <w:rPr>
          <w:rFonts w:eastAsia="Times New Roman" w:cs="Times New Roman" w:ascii="Times New Roman" w:hAnsi="Times New Roman"/>
          <w:sz w:val="26"/>
          <w:szCs w:val="24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4"/>
          </w:rPr>
          <w:t>4.12 статьи</w:t>
        </w:r>
      </w:hyperlink>
      <w:r>
        <w:rPr>
          <w:rFonts w:eastAsia="Times New Roman" w:cs="Times New Roman" w:ascii="Times New Roman" w:hAnsi="Times New Roman"/>
          <w:sz w:val="26"/>
          <w:szCs w:val="24"/>
        </w:rPr>
        <w:t xml:space="preserve"> 37 Федерального закона от 21 июля 2005 года N 115-ФЗ "О концессионных соглашениях"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МУНИЦИПАЛЬНЫХ ПРЕФЕР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Предоставление муниципальных преференций носит заяви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 Решения о предоставлении муниципальной преференции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м поселении приним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1.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в случаях, не требующих согласования с антимонопольным органом, когда муниципальные преференции предо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с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 бюджет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на очередной финансовый год (очередной финансовый год и плановый период), содержащим или устанавливающим порядок определения размера муниципальной преференции и её конкретного получ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утём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змере, не превышающем установленного Центральным банком Российской Федерации предельного размер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счё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личными деньгами в Российской Федерации между юридическими лицами по одной сделке, если такая преференция предоставляется не чаще чем один раз в год одному лиц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>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2. Решением глав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в случаях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ределё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.19 Федерального закона «О защите конкуренции» и требующих письменного согласования с антимонополь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Решение о предоставлении муниципальной преференции оформ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, в соответствии с п.3.2.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тановлением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, в соответствии с п.3.2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4. Подготовка проекта решения о предоставлении муниципальной преференции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о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нансово - </w:t>
      </w:r>
      <w:r>
        <w:rPr>
          <w:rFonts w:cs="Times New Roman" w:ascii="Times New Roman" w:hAnsi="Times New Roman"/>
          <w:bCs/>
          <w:sz w:val="26"/>
          <w:szCs w:val="26"/>
        </w:rPr>
        <w:t>эконо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муществен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земельных </w:t>
      </w:r>
      <w:r>
        <w:rPr>
          <w:rFonts w:cs="Times New Roman" w:ascii="Times New Roman" w:hAnsi="Times New Roman"/>
          <w:bCs/>
          <w:sz w:val="26"/>
          <w:szCs w:val="26"/>
        </w:rPr>
        <w:t>отнош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-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о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нансово - </w:t>
      </w:r>
      <w:r>
        <w:rPr>
          <w:rFonts w:cs="Times New Roman" w:ascii="Times New Roman" w:hAnsi="Times New Roman"/>
          <w:bCs/>
          <w:sz w:val="26"/>
          <w:szCs w:val="26"/>
        </w:rPr>
        <w:t>эконо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муществен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земельных </w:t>
      </w:r>
      <w:r>
        <w:rPr>
          <w:rFonts w:cs="Times New Roman" w:ascii="Times New Roman" w:hAnsi="Times New Roman"/>
          <w:bCs/>
          <w:sz w:val="26"/>
          <w:szCs w:val="26"/>
        </w:rPr>
        <w:t>отноше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сновании заключения </w:t>
      </w:r>
      <w:r>
        <w:rPr>
          <w:rFonts w:cs="Times New Roman" w:ascii="Times New Roman" w:hAnsi="Times New Roman"/>
          <w:bCs/>
          <w:sz w:val="26"/>
          <w:szCs w:val="26"/>
        </w:rPr>
        <w:t>коми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предоставлению муниципальных преференций, созданной при Администр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, полномочия и порядок деятельности комиссии по предоставлению муниципальных преференций устанавлива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овым актом Глав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5. Порядок предоставления муниципальной преференции определяется настоящим Положением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тверждённым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6. Порядок получения согласия антимонопольного органа на предоставление муниципальной преферен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ределён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деральным законом «О защите конкурен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 Порядок принятия решения о предоставлении муниципальной преференции включает в себя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7.1. Для рассмотрения вопроса о предоставлении муниципальной преференции заинтересованный хозяйствующий субъект (далее - заявитель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даё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Администраци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имя Глав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ление о предоставлении муниципальной услуги по предоставлению муниципальной преференции (далее - заяв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2. В заявлении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ационн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овая форма и наименование (для юридических лиц), фамилия, имя, отчество (для индивидуальных предпринимателей)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ь предоставления муниципальной пре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ид муниципальной преференции и её обосн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рок предоставления муниципальной пре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3. К зая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пии учредительных документов заявителя (со всеми изменениями и дополнениями в них на дату представления заявления), заверенные нотариа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 года, а также копий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) наименование видов товаров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бъё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товаров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оизведё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реализованных хозяйствующим субъектом, в отношении которого имеется намерение предостав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 года, с указанием кодов видов продук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>отчётную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>отчётности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, предусмотр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4"/>
          </w:rPr>
          <w:t>статьей 18</w:t>
        </w:r>
      </w:hyperlink>
      <w:r>
        <w:rPr>
          <w:rFonts w:eastAsia="Times New Roman" w:cs="Times New Roman" w:ascii="Times New Roman" w:hAnsi="Times New Roman"/>
          <w:sz w:val="26"/>
          <w:szCs w:val="24"/>
        </w:rPr>
        <w:t xml:space="preserve"> Федерального закона от 6 декабря 2011 года N 402-ФЗ "О бухгалтерском 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>учёте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" (далее - государственный информационный ресурс бухгалтерской (финансовой) 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>отчётности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)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>отчётность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в целях формирования государственного информационного ресурса бухгалтерской (финансовой) </w:t>
      </w: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>отчётности</w:t>
      </w:r>
      <w:r>
        <w:rPr>
          <w:rFonts w:eastAsia="Times New Roman" w:cs="Times New Roman" w:ascii="Times New Roman" w:hAnsi="Times New Roman"/>
          <w:sz w:val="26"/>
          <w:szCs w:val="24"/>
        </w:rPr>
        <w:t>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вхождения таких лиц в эту группу (заполняется заявителем в соответствии с формой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тверждё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казом Федеральной антимонопольной службы от 16 декабря 2009 года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копии документа, удостоверяющего личность гражданина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копии документа, подтверждающего полномочия лица на осуществление действий от имени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кументы, указанные в подпунктах 1, 3, 5 - 7 настоящего пункта, представляются заявителем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кументы (их копии или сведения, содержащиеся в них), указанные в подпунктах 2, 4 настоящего пункт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нансово - </w:t>
      </w:r>
      <w:r>
        <w:rPr>
          <w:rFonts w:cs="Times New Roman" w:ascii="Times New Roman" w:hAnsi="Times New Roman"/>
          <w:bCs/>
          <w:sz w:val="26"/>
          <w:szCs w:val="26"/>
        </w:rPr>
        <w:t>эконо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муществен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земельных </w:t>
      </w:r>
      <w:r>
        <w:rPr>
          <w:rFonts w:cs="Times New Roman" w:ascii="Times New Roman" w:hAnsi="Times New Roman"/>
          <w:bCs/>
          <w:sz w:val="26"/>
          <w:szCs w:val="26"/>
        </w:rPr>
        <w:t>отнош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прашивает в порядке межведомственного информационного взаимодействия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ь вправе представлять данные документы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кументы представляются на бумажном и электронном носителе для направления в антимонопольный орган Камчат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агаемый к заявлению документ, состоящий из двух и более листов, должен быть прошит, пронумерован и заверен подписью и печа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7.4. Заявление регистрируется в день его поступления в Администраци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7.5. В случае если заявителем представлены все документы, необходимые для предоставления муниципальной преференции, и представленные документы соответствуют требованиям по их оформлению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нансово - </w:t>
      </w:r>
      <w:r>
        <w:rPr>
          <w:rFonts w:cs="Times New Roman" w:ascii="Times New Roman" w:hAnsi="Times New Roman"/>
          <w:bCs/>
          <w:sz w:val="26"/>
          <w:szCs w:val="26"/>
        </w:rPr>
        <w:t>эконо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муществен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земельных </w:t>
      </w:r>
      <w:r>
        <w:rPr>
          <w:rFonts w:cs="Times New Roman" w:ascii="Times New Roman" w:hAnsi="Times New Roman"/>
          <w:bCs/>
          <w:sz w:val="26"/>
          <w:szCs w:val="26"/>
        </w:rPr>
        <w:t>отнош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одит проверку наличия у заявителя права для получения муниципальной пре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 течение 3-х рабочих дн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 дня поступления заявления и документов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казанных в п. 3.7.2 и п.3.7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формирует сведения о наличии у заявителя задолженности перед бюджето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на дату подач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запрашивает в территориальном налоговом органе по мест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чё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явителя – бухгалтерский баланс или налоговую декларацию по налогу, уплачиваемому в связи с применение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прощё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ы налогообложения, за год, предшествующий подаче заявления, справку об исполнении налогоплательщиком обязанности по уплате налогов, сборов, страховых взносов, пеней и налоговых санкций на дату подач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прашивает выписку из Единого государственного реестра юридических лиц, содержащую полные сведения о юридическом лице, включаемые в запись Единого государственного реестра юридических лиц, в случае подачи заявления юридически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прашивает выписку из Единого государственного реестра индивидуальных предпринимателей, содержащую полные сведения об индивидуальном предпринимателе, включаемые в запись Единого государственного реестра индивидуальных предпринимателей, в случае подачи заявления индивидуальным предприним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6. О заявителях, представивших документы, подтверждающие отнесение их к категории субъектов малого и среднего предпринимательства, дополнительно в территориальном органе Федеральной налоговой службы Российской Федерации запраш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сведения, включаемые в выписку из Единого государственного реестра юридическ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суммарной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доле участия, принадлежащей юридическим лицам, не являющимся субъектами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ведения о среднесписочной численности работников за предшествующий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2 части 1 статьи 7 Федерального закона от 27 июля 2010 года № 210-ФЗ «Об организации предоставления государственных и муниципальных услуг» заявитель вправе представить документы, указанные в настоящем пункте,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7.7.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нансово - </w:t>
      </w:r>
      <w:r>
        <w:rPr>
          <w:rFonts w:cs="Times New Roman" w:ascii="Times New Roman" w:hAnsi="Times New Roman"/>
          <w:bCs/>
          <w:sz w:val="26"/>
          <w:szCs w:val="26"/>
        </w:rPr>
        <w:t>эконо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муществен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земельных </w:t>
      </w:r>
      <w:r>
        <w:rPr>
          <w:rFonts w:cs="Times New Roman" w:ascii="Times New Roman" w:hAnsi="Times New Roman"/>
          <w:bCs/>
          <w:sz w:val="26"/>
          <w:szCs w:val="26"/>
        </w:rPr>
        <w:t>отнош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ормляет письмо об отказе в предоставлении муниципальной услуги по предоставлению муниципальной преференции и направляет его заявителю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явителем представлены не все документы, указанные в п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. 3.7.2 и </w:t>
      </w:r>
      <w:r>
        <w:rPr>
          <w:rFonts w:cs="Times New Roman" w:ascii="Times New Roman" w:hAnsi="Times New Roman"/>
          <w:bCs/>
          <w:sz w:val="26"/>
          <w:szCs w:val="26"/>
        </w:rPr>
        <w:t>3.7.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ставленные документы, не соответствуют требованиям к их оформлению, установленным пунктом 3.7.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заявитель имеет непогашенную задолженность перед бюджето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или перед бюджетами иных уровней на дату подач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территориальный орган Федеральной налоговой службы Российской Федерации уведомил Администраци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б отсутствии сведений о заявителе или представил сведения о реорганизации, ликвидации, банкротстве заявителя, в том числе о начале таких процедур на дату подачи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заявитель, указавший в запросе единственную цель предоставления ему муниципальной преференции – поддержка субъектов малого и среднего предпринимательства, и представивший документы, перечисленные в пункте 3.7.6. настоящего Положения, не может бы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несён</w:t>
      </w:r>
      <w:r>
        <w:rPr>
          <w:rFonts w:cs="Times New Roman" w:ascii="Times New Roman" w:hAnsi="Times New Roman"/>
          <w:bCs/>
          <w:sz w:val="26"/>
          <w:szCs w:val="26"/>
        </w:rPr>
        <w:t xml:space="preserve"> к числу таких субъектов по сведениям территориального органа Федеральной налоговой службы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явитель на день подачи запроса является получателем имущественной поддержки, предусмотренной Федеральным законом от 24 июля 2007 года № 209-ФЗ «О развитии малого и среднего предпринимательства в Российской Федерации», сроки оказания которой не истек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7.8. В случае отсутствия оснований для отказа в предоставлении муниципальной услуги по предоставлению муниципальной преференции, на основании заключения комиссии по предоставлению муниципальной преферен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нансово - </w:t>
      </w:r>
      <w:r>
        <w:rPr>
          <w:rFonts w:cs="Times New Roman" w:ascii="Times New Roman" w:hAnsi="Times New Roman"/>
          <w:bCs/>
          <w:sz w:val="26"/>
          <w:szCs w:val="26"/>
        </w:rPr>
        <w:t>эконо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муществен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земельных </w:t>
      </w:r>
      <w:r>
        <w:rPr>
          <w:rFonts w:cs="Times New Roman" w:ascii="Times New Roman" w:hAnsi="Times New Roman"/>
          <w:bCs/>
          <w:sz w:val="26"/>
          <w:szCs w:val="26"/>
        </w:rPr>
        <w:t>отношений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 соответствии п.3.2.1. настоящего Положения подготавливает проект решения Собрания депутат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 соответствии п.3.2.2. настоящего Положения подготавливает и направляет для получения согласия в антимонопольный орган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течение десяти рабочих дн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 дня поступления сведений от территориального органа Федеральной налоговой службы Российской Федерации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явление о даче согласия на предоставление муниципальной пре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роек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тановления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 предоставлении муниципальной пре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документы, перечисленные в пункте 3.7.2 и 3.7.3 настоящего Положения, а также бухгалтерский баланс заявителя или налоговую декларацию по налогу, уплачиваемому в связи с применением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прощё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истемы налогообложения, за год предшествующий подаче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кументы, указанные в настоящем пункте, направляются в антимонопольный орган для принятия решения о даче согласия на предоставление муниципальной пре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ъявлении антимонопольным органом требований о предоставлении дополнительной информ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нансово - </w:t>
      </w:r>
      <w:r>
        <w:rPr>
          <w:rFonts w:cs="Times New Roman" w:ascii="Times New Roman" w:hAnsi="Times New Roman"/>
          <w:bCs/>
          <w:sz w:val="26"/>
          <w:szCs w:val="26"/>
        </w:rPr>
        <w:t>эконо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муществен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земельных </w:t>
      </w:r>
      <w:r>
        <w:rPr>
          <w:rFonts w:cs="Times New Roman" w:ascii="Times New Roman" w:hAnsi="Times New Roman"/>
          <w:bCs/>
          <w:sz w:val="26"/>
          <w:szCs w:val="26"/>
        </w:rPr>
        <w:t>отнош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исьменно запрашива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её</w:t>
      </w:r>
      <w:r>
        <w:rPr>
          <w:rFonts w:cs="Times New Roman" w:ascii="Times New Roman" w:hAnsi="Times New Roman"/>
          <w:bCs/>
          <w:sz w:val="26"/>
          <w:szCs w:val="26"/>
        </w:rPr>
        <w:t xml:space="preserve"> у заявителя и представляет в антимонопольный орг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рок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ределё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антимонопольным орг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8. Решение антимонопольного органа о даче согласия на предоставление муниципальной преференции является основанием для изда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стано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 предоставлении муниципальной преференции и внесении соответствующих изменений в бюдж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если решением антимонопольного органа о даче согласия на предоставление муниципальной преференции введены ограни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редельный срок предоставления муниципальной пре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круг лиц, которым может быть предоставлена муниципальная преференц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размер муниципальной пре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цели предоставления муниципальной префе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иные ограничения, применение которых оказывает влияние на состояние конкур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тановления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 предоставлении муниципальной преференции приводится в соответствие с решением антимонопо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этом случа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нансово - </w:t>
      </w:r>
      <w:r>
        <w:rPr>
          <w:rFonts w:cs="Times New Roman" w:ascii="Times New Roman" w:hAnsi="Times New Roman"/>
          <w:bCs/>
          <w:sz w:val="26"/>
          <w:szCs w:val="26"/>
        </w:rPr>
        <w:t>эконо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муществен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земельных </w:t>
      </w:r>
      <w:r>
        <w:rPr>
          <w:rFonts w:cs="Times New Roman" w:ascii="Times New Roman" w:hAnsi="Times New Roman"/>
          <w:bCs/>
          <w:sz w:val="26"/>
          <w:szCs w:val="26"/>
        </w:rPr>
        <w:t>отнош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яет в антимонопольный орган документы, подтверждающие соблюдение ограничений,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в срок, не превышающий одного месяца с даты предоставления муниципальной преферен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отказа антимонопольного органа в предоставлении муниципальной преферен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нансово - </w:t>
      </w:r>
      <w:r>
        <w:rPr>
          <w:rFonts w:cs="Times New Roman" w:ascii="Times New Roman" w:hAnsi="Times New Roman"/>
          <w:bCs/>
          <w:sz w:val="26"/>
          <w:szCs w:val="26"/>
        </w:rPr>
        <w:t>эконо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, имущественны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 земельных </w:t>
      </w:r>
      <w:r>
        <w:rPr>
          <w:rFonts w:cs="Times New Roman" w:ascii="Times New Roman" w:hAnsi="Times New Roman"/>
          <w:bCs/>
          <w:sz w:val="26"/>
          <w:szCs w:val="26"/>
        </w:rPr>
        <w:t>отнош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в течение десяти рабочих дней со дня получения отказа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правляет заявителю извещение об отказе в предоставлении муниципальной преференции и копию решения антимонопольного органа с указанием причин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9. На основа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тановления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кола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 предоставлении муниципальной преференции администрация заключает с заявителем договор или дополнительное соглашение, а также осуществляет контроль за использованием хозяйствующим субъектом, предоставленной ему пре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0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eastAsia="Calibri" w:cs="Times New Roman"/>
          <w:b/>
          <w:b/>
          <w:bCs w:val="false"/>
          <w:sz w:val="26"/>
          <w:szCs w:val="26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bCs w:val="false"/>
          <w:sz w:val="26"/>
          <w:szCs w:val="26"/>
          <w:lang w:val="ru-RU" w:eastAsia="en-US" w:bidi="en-US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alibri" w:cs="Times New Roman"/>
          <w:b/>
          <w:b/>
          <w:bCs w:val="false"/>
          <w:sz w:val="26"/>
          <w:szCs w:val="26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bCs w:val="false"/>
          <w:sz w:val="26"/>
          <w:szCs w:val="26"/>
          <w:lang w:val="ru-RU"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0"/>
        <w:jc w:val="both"/>
        <w:rPr>
          <w:rFonts w:ascii="Times New Roman" w:hAnsi="Times New Roman" w:eastAsia="Calibri" w:cs="Times New Roman"/>
          <w:b/>
          <w:b/>
          <w:bCs w:val="false"/>
          <w:sz w:val="26"/>
          <w:szCs w:val="26"/>
          <w:lang w:val="ru-RU" w:eastAsia="en-US" w:bidi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 w:bidi="en-US"/>
        </w:rPr>
        <w:t>Все отношения в части предоставления муниципальной преференции, не отражённые в настоящем Положении, регулируются действующим законодательством.</w:t>
      </w:r>
      <w:r>
        <w:rPr>
          <w:rFonts w:eastAsia="Calibri" w:cs="Times New Roman" w:ascii="Times New Roman" w:hAnsi="Times New Roman"/>
          <w:b/>
          <w:bCs w:val="false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0"/>
        <w:jc w:val="both"/>
        <w:rPr>
          <w:rFonts w:ascii="Times New Roman" w:hAnsi="Times New Roman" w:eastAsia="Calibri" w:cs="Times New Roman"/>
          <w:b/>
          <w:b/>
          <w:bCs w:val="false"/>
          <w:sz w:val="26"/>
          <w:szCs w:val="26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bCs w:val="false"/>
          <w:sz w:val="26"/>
          <w:szCs w:val="26"/>
          <w:lang w:val="ru-RU" w:eastAsia="en-US" w:bidi="en-US"/>
        </w:rPr>
      </w:r>
    </w:p>
    <w:p>
      <w:pPr>
        <w:pStyle w:val="WWHeading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 w:eastAsia="en-US" w:bidi="en-US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</w:t>
      </w:r>
      <w:r>
        <w:rPr>
          <w:rFonts w:cs="Times New Roman" w:ascii="Times New Roman" w:hAnsi="Times New Roman"/>
          <w:sz w:val="26"/>
          <w:szCs w:val="26"/>
          <w:lang w:val="ru-RU"/>
        </w:rPr>
        <w:t>иколае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.И. Никифоров</w:t>
      </w:r>
    </w:p>
    <w:p>
      <w:pPr>
        <w:pStyle w:val="WW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WW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0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eastAsia="ar-SA" w:bidi="ar-SA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4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/>
      <w:bCs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31">
    <w:name w:val="Утратил силу"/>
    <w:qFormat/>
    <w:rPr>
      <w:rFonts w:cs="Times New Roman"/>
      <w:b/>
      <w:bCs/>
      <w:strike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11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pyrightinfo">
    <w:name w:val="copyright-info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7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WHeading">
    <w:name w:val="WW-Heading"/>
    <w:qFormat/>
    <w:pPr>
      <w:widowControl w:val="false"/>
      <w:tabs>
        <w:tab w:val="clear" w:pos="720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0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972&amp;dst=100263" TargetMode="External"/><Relationship Id="rId3" Type="http://schemas.openxmlformats.org/officeDocument/2006/relationships/hyperlink" Target="https://login.consultant.ru/link/?req=doc&amp;base=RZB&amp;n=454234&amp;dst=199" TargetMode="External"/><Relationship Id="rId4" Type="http://schemas.openxmlformats.org/officeDocument/2006/relationships/hyperlink" Target="https://login.consultant.ru/link/?req=doc&amp;base=RZB&amp;n=454234&amp;dst=231" TargetMode="External"/><Relationship Id="rId5" Type="http://schemas.openxmlformats.org/officeDocument/2006/relationships/hyperlink" Target="https://login.consultant.ru/link/?req=doc&amp;base=RZB&amp;n=464181&amp;dst=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НПП "Гарант-Сервис"</dc:creator>
  <dc:description>Документ экспортирован из системы ГАРАНТ</dc:description>
  <dc:language>en-US</dc:language>
  <cp:lastModifiedBy>WPS_1709612809</cp:lastModifiedBy>
  <cp:lastPrinted>2017-09-05T23:22:00Z</cp:lastPrinted>
  <dcterms:modified xsi:type="dcterms:W3CDTF">2024-05-02T23:03:2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B92C3BE54442BD8CAFCDD66AD852_13</vt:lpwstr>
  </property>
  <property fmtid="{D5CDD505-2E9C-101B-9397-08002B2CF9AE}" pid="3" name="KSOProductBuildVer">
    <vt:lpwstr>1049-12.2.0.16731</vt:lpwstr>
  </property>
</Properties>
</file>