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РОССИЙСКАЯ ФЕДЕРАЦИЯ  </w:t>
        <w:br/>
        <w:t xml:space="preserve">КАМЧАТСКИЙ КРАЙ </w:t>
        <w:br/>
        <w:t xml:space="preserve">ЕЛИЗОВСКИЙ МУНИЦИПАЛЬНЫЙ РАЙОН </w:t>
      </w:r>
    </w:p>
    <w:p>
      <w:pPr>
        <w:pStyle w:val="Normal"/>
        <w:spacing w:lineRule="atLeast" w:line="240"/>
        <w:jc w:val="center"/>
        <w:rPr>
          <w:sz w:val="32"/>
          <w:szCs w:val="32"/>
          <w:shd w:fill="FEFFFE" w:val="clear"/>
        </w:rPr>
      </w:pPr>
      <w:r>
        <w:rPr>
          <w:sz w:val="32"/>
          <w:szCs w:val="32"/>
          <w:shd w:fill="FEFFFE" w:val="clear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/>
        <w:t>4 СОЗЫВ 61 СЕССИЯ</w:t>
      </w:r>
    </w:p>
    <w:p>
      <w:pPr>
        <w:pStyle w:val="Normal"/>
        <w:spacing w:lineRule="atLeast" w:line="240"/>
        <w:ind w:firstLine="720"/>
        <w:jc w:val="center"/>
        <w:rPr>
          <w:sz w:val="32"/>
          <w:szCs w:val="32"/>
          <w:shd w:fill="FEFFFE" w:val="clear"/>
        </w:rPr>
      </w:pPr>
      <w:r>
        <w:rPr>
          <w:sz w:val="32"/>
          <w:szCs w:val="32"/>
          <w:shd w:fill="FEFFFE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 апреля 2024 года № 06-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рядке зачисления и расходования средств безвозмездных поступлений от физических и юридических лиц, в  том числе добровольных пожертвова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Никола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hd w:fill="FEFFFE" w:val="clear"/>
        </w:rPr>
      </w:pPr>
      <w:r>
        <w:rPr>
          <w:i/>
          <w:iCs/>
          <w:shd w:fill="FEFFFE" w:val="clear"/>
        </w:rPr>
        <w:t>Принято решением Собрания депутатов</w:t>
      </w:r>
    </w:p>
    <w:p>
      <w:pPr>
        <w:pStyle w:val="Normal"/>
        <w:jc w:val="center"/>
        <w:rPr>
          <w:i/>
          <w:i/>
          <w:iCs/>
          <w:shd w:fill="FEFFFE" w:val="clear"/>
        </w:rPr>
      </w:pPr>
      <w:r>
        <w:rPr>
          <w:i/>
          <w:iCs/>
          <w:shd w:fill="FEFFFE" w:val="clear"/>
        </w:rPr>
        <w:t>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highlight w:val="yellow"/>
        </w:rPr>
      </w:pPr>
      <w:r>
        <w:rPr>
          <w:i/>
          <w:iCs/>
          <w:shd w:fill="FEFFFE" w:val="clear"/>
        </w:rPr>
        <w:t>от 25 апреля 2024 года № 157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6"/>
          <w:szCs w:val="26"/>
          <w:lang w:eastAsia="en-US" w:bidi="en-US"/>
        </w:rPr>
      </w:pPr>
      <w:r>
        <w:rPr>
          <w:rFonts w:eastAsia="Calibri"/>
          <w:b/>
          <w:bCs/>
          <w:sz w:val="26"/>
          <w:szCs w:val="26"/>
          <w:lang w:eastAsia="en-US" w:bidi="en-US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«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Николаевского сельского поселения» (далее - Положение) разработано в соответствии со статьями 41 и 47 Бюджетного кодекса Российской Федерации, статьей 582 Гражданского кодекса Российской Федерации, Федеральным законом от 11.08.1995 № 135-ФЗ «О благотворительной деятельности и добровольчестве (волонтерстве)», Федеральным законом от 12.01.1996 № 7-ФЗ «О некоммерческих организациях», статьей 55 Федерального закона от 06.10.2003 № 131-ФЗ «Об общих принципах организации местного самоуправления в Российской Федерации», Уставом Николаевского сельского поселения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езвозмездные поступления от физических и юридических лиц, в том числе добровольные пожертвования (далее по тексту - безвозмездные поступления) могут поступать в бюджет Николаевского сельского поселения в безналичной форме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творительных взносов - без указания конкретной цели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ых пожертвований - с указанием конкретной цели платеж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м обращения за безвозмездными поступлениями от имени Николаевского сельского поселения облада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брания депутатов Николаевского сельского поселения и его заместитель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путаты Собрания депутатов Никола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а Никола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Николаевского сельского поселения, руководители органов Администрации Никола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ривлечении безвозмездных поступлений может доводиться до сведения неограниченного круга лиц в устной форме (встречи, собрания, конференции, теле-, радиопередачи), в письменной форме (объявления, письма), в том числе через средства массовой информации, а также ины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Безвозмездные поступления зачисляются в состав доходов бюджета Николаевского сельского поселения (далее по тексту местный бюджет) на соответствующий финансовый год и включаются в состав расходов местного бюджета в соответствии с целями, установленным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Безвозмездные поступления в бюджет Николаевского сельского поселения зачисляются на основании платежного документа и договора о добровольном пожертвовании (безвозмездном перечислении) денежных средств (при наличии последнего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Николаевского сельского поселения стороной договора о добровольном пожертвовании (безвозмездном перечислении) денежных средств выступает Администрация Николае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заключения и форма договора о добровольном пожертвовании (безвозмездном перечислении) денежных средств, утверждаются Администрацией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расходования средств безвозмездных поступ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езвозмездные поступления, зачисленные в бюджет Николаевского сельского поселения в соответствующем финансовом году, направляются на финансир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й по решению вопросов местного значения, определенных Уставом Николае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ые цели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целевые пожертвования расходуются на цели или комплекс мероприятий, на которые они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оступления средств безвозмездных поступл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редства безвозмездных поступлений учитываются в бюджете Николаевского сельского поселения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оложением «О бюджетном процессе в Николаевском сельском поселе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редства безвозмездных поступлений зачисляются в состав доходов на казначейский счет бюджета Николаевского сельского поселения, открытый в территориальном органе Федерального казначейства, и учитываются по кодам бюджетной классификации, предусматривающим безвозмездные поступления в бюджеты муниципальных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тор доходов бюджета по конкретным видам безвозмездных поступлений определяется Администрацией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Администратор доходов бюджета закрепляет за собой коды доходов бюджетной классификации в порядке, предусмотренном бюджетным законодательст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случае перечисления юридическими и физическими лицами безвозмездных поступлений без договора о добровольном пожертвовании (безвозмездном перечислении) денежных средств, реквизиты направляются заявителям на основании их обращений в Администрацию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перечислении целевых безвозмездных поступлений в платежных документах в назначении платежа обязательно указывается конкретная цель (комплекс мероприятий) направления расходования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ходования средств безвозмездных поступ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 факту зачисления безвозмездных поступлений на казначейский счет бюджета Николаевского сельского поселения, открытый в территориальном органе Федерального казначейства, средства используются в соответствии с целевым назначением, указанным в договоре о добровольном пожертвовании (безвозмездном перечислении) или платежном докумен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договоре или платежном документе целевого назначения средств безвозмездных поступлений, решение о направлении расходования безвозмездных поступлений утверждается решением Собрания депутатов Николаевского сельского поселения о бюджете Николаевского сельского поселения на текущи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Безвозмездные поступления расходуются в соответствии со сводной бюджетной росписью Николаевского сельского поселения на соответствующий финансовый год с учетом их фактического поступления в бюджет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Николаевского сельского поселения определяет орган Администрации Николаевского сельского поселения, уполномоченный и ответственный за исполнение обязательств Администрации Николаевского сельского поселения, источником финансового обеспечения которых являются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Расходование средств безвозмездных поступлений осуществляется в соответствии со </w:t>
      </w:r>
      <w:hyperlink r:id="rId3">
        <w:r>
          <w:rPr>
            <w:rStyle w:val="InternetLink"/>
            <w:sz w:val="26"/>
            <w:szCs w:val="26"/>
          </w:rPr>
          <w:t>статьей 219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ля достижения целей, установленных жертвователем, поступившие средства перечис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для получателей бюджетных средств Николаевского сельского поселения, согласно бюджетным сметам путем доведения объемов финансирования до получателей бюджетных средств в соответствии со сводной бюджетной росписью на текущий финансовый год в пределах лимитов бюджет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 для автономных и бюджетных учреждений в виде субсидии на ины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е допускается направление безвозмездных поступлений на увеличение фонда заработной платы и выплату различных видов поощрений работникам органов местного самоуправления и подведомственным муниципальным учрежд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т и отчетность средств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Учет операций по безвозмездным поступлениям осуществляется главным администратором дохода бюджета и получателями бюджетных средств в порядке, установленном для учета операций по исполнению бюджета Николаевского сельского поселения по расходам </w:t>
      </w:r>
      <w:r>
        <w:rPr>
          <w:sz w:val="26"/>
          <w:szCs w:val="26"/>
          <w:lang w:eastAsia="zh-CN"/>
        </w:rPr>
        <w:t>и источникам финансирования дефицита бюдже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Уполномоченный получатель бюджетных средств и (или) муниципальные бюджетные и автономные учреждения Николаевского сельского поселения обязаны вести обособленный учет всех операций по использованию безвозмездных поступлений и предоставлять отчет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ведения о поступлении и расходовании безвозмездных поступлений в форме денежных средств включаются в месячные, квартальные, полугодовые и годовые отчеты об исполнении бюджета Никол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расходованием средств безвозмездных поступл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Главные распорядители бюджетных средств, получатели бюджетных средств Николаевского сельского поселения обязаны по требованию физического или юридического лица, перечислившего </w:t>
      </w:r>
      <w:bookmarkStart w:id="0" w:name="_GoBack"/>
      <w:bookmarkEnd w:id="0"/>
      <w:r>
        <w:rPr>
          <w:sz w:val="26"/>
          <w:szCs w:val="26"/>
        </w:rPr>
        <w:t>целевые безвозмездные поступления в бюджет Николаевского сельского поселения, предоставить информацию об использовании безвозмезд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троль за целевым использованием средств безвозмездных поступлений осуществляют главные распорядители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тветственность за нецелевое расходование средств целевых безвозмездных поступлений несет получатель соответствующих денежных средств согласно действующе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равоотношения, связанные с безвозмездными поступле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тупление в сил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нормативный правовой акт вступает в силу после его официального обнародования</w:t>
      </w:r>
      <w:r>
        <w:rPr>
          <w:rFonts w:eastAsia="Calibri"/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81D7F868488D7C27D6D60223A747D6C096A02CE12F65BBD7CCC15DE10A60088E362A4A0672AECD2197860E2DBBDA" TargetMode="External"/><Relationship Id="rId3" Type="http://schemas.openxmlformats.org/officeDocument/2006/relationships/hyperlink" Target="consultantplus://offline/ref=493AB9A67D81039C413B0B1217B1A9313BA2A1F155559129E00D232A98BE1D08EA38826D858CDA56FC8DD8A750B9DDACB63C3FA551ACw8X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5:00Z</dcterms:created>
  <dc:creator>Чичёв Сергей Михайлович</dc:creator>
  <dc:description/>
  <cp:keywords/>
  <dc:language>en-US</dc:language>
  <cp:lastModifiedBy>Admin</cp:lastModifiedBy>
  <cp:lastPrinted>2024-04-27T10:27:00Z</cp:lastPrinted>
  <dcterms:modified xsi:type="dcterms:W3CDTF">2024-04-26T22:27:00Z</dcterms:modified>
  <cp:revision>4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F0B137224721BFE72959181E1AE8_12</vt:lpwstr>
  </property>
  <property fmtid="{D5CDD505-2E9C-101B-9397-08002B2CF9AE}" pid="3" name="KSOProductBuildVer">
    <vt:lpwstr>1049-12.2.0.16731</vt:lpwstr>
  </property>
</Properties>
</file>