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РОССИЙСКАЯ ФЕДЕРАЦИЯ  </w:t>
        <w:br/>
        <w:t xml:space="preserve">КАМЧАТСКИЙ КРАЙ </w:t>
        <w:br/>
        <w:t xml:space="preserve">ЕЛИЗОВСКИЙ МУНИЦИПАЛЬНЫЙ РАЙОН </w:t>
      </w:r>
    </w:p>
    <w:p>
      <w:pPr>
        <w:pStyle w:val="Normal"/>
        <w:spacing w:lineRule="atLeast" w:line="240"/>
        <w:jc w:val="center"/>
        <w:rPr>
          <w:sz w:val="32"/>
          <w:szCs w:val="32"/>
          <w:shd w:fill="FEFFFE" w:val="clear"/>
        </w:rPr>
      </w:pPr>
      <w:r>
        <w:rPr>
          <w:sz w:val="32"/>
          <w:szCs w:val="32"/>
          <w:shd w:fill="FEFFFE" w:val="clear"/>
        </w:rPr>
      </w:r>
    </w:p>
    <w:p>
      <w:pPr>
        <w:pStyle w:val="Normal"/>
        <w:spacing w:lineRule="atLeast" w:line="240"/>
        <w:jc w:val="center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/>
        <w:t>4 СОЗЫВ 61 СЕССИЯ</w:t>
      </w:r>
    </w:p>
    <w:p>
      <w:pPr>
        <w:pStyle w:val="Normal"/>
        <w:spacing w:lineRule="atLeast" w:line="240"/>
        <w:ind w:firstLine="720"/>
        <w:jc w:val="center"/>
        <w:rPr>
          <w:sz w:val="32"/>
          <w:szCs w:val="32"/>
          <w:shd w:fill="FEFFFE" w:val="clear"/>
        </w:rPr>
      </w:pPr>
      <w:r>
        <w:rPr>
          <w:sz w:val="32"/>
          <w:szCs w:val="32"/>
          <w:shd w:fill="FEFFFE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EFFFE" w:val="clear"/>
          <w:lang w:eastAsia="ar-SA"/>
        </w:rPr>
      </w:pPr>
      <w:r>
        <w:rPr>
          <w:sz w:val="28"/>
          <w:szCs w:val="28"/>
          <w:shd w:fill="FEFFFE" w:val="clear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shd w:fill="FEFFFE" w:val="clear"/>
        </w:rPr>
        <w:t>от 26 апреля 2024 года   № 04-нд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bookmarkStart w:id="0" w:name="_Hlk164758627"/>
      <w:r>
        <w:rPr>
          <w:rFonts w:cs="Times New Roman" w:ascii="Times New Roman" w:hAnsi="Times New Roman"/>
          <w:bCs/>
          <w:sz w:val="26"/>
          <w:szCs w:val="26"/>
        </w:rPr>
        <w:t>Об утверждении прогнозного плана приватизации муниципального имущества Николаевского сельского поселения Елизовского муниципального района Камчатского края на 2024 год и плановый период 2025-2026 года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shd w:fill="FEFFFE" w:val="clear"/>
        </w:rPr>
      </w:pPr>
      <w:r>
        <w:rPr>
          <w:rFonts w:cs="Times New Roman"/>
          <w:bCs/>
          <w:i/>
          <w:iCs/>
          <w:sz w:val="28"/>
          <w:szCs w:val="28"/>
          <w:shd w:fill="FEFFFE" w:val="clear"/>
        </w:rPr>
      </w:r>
    </w:p>
    <w:p>
      <w:pPr>
        <w:pStyle w:val="Normal"/>
        <w:jc w:val="center"/>
        <w:rPr>
          <w:i/>
          <w:i/>
          <w:iCs/>
          <w:shd w:fill="FEFFFE" w:val="clear"/>
        </w:rPr>
      </w:pPr>
      <w:r>
        <w:rPr>
          <w:i/>
          <w:iCs/>
          <w:shd w:fill="FEFFFE" w:val="clear"/>
        </w:rPr>
        <w:t>Принято решением Собрания депутатов</w:t>
      </w:r>
    </w:p>
    <w:p>
      <w:pPr>
        <w:pStyle w:val="Normal"/>
        <w:jc w:val="center"/>
        <w:rPr>
          <w:i/>
          <w:i/>
          <w:iCs/>
          <w:shd w:fill="FEFFFE" w:val="clear"/>
        </w:rPr>
      </w:pPr>
      <w:r>
        <w:rPr>
          <w:i/>
          <w:iCs/>
          <w:shd w:fill="FEFFFE" w:val="clear"/>
        </w:rPr>
        <w:t>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  <w:highlight w:val="yellow"/>
        </w:rPr>
      </w:pPr>
      <w:r>
        <w:rPr>
          <w:i/>
          <w:iCs/>
          <w:shd w:fill="FEFFFE" w:val="clear"/>
        </w:rPr>
        <w:t xml:space="preserve">25 апреля </w:t>
      </w:r>
      <w:r>
        <w:rPr>
          <w:i/>
          <w:shd w:fill="FEFFFE" w:val="clear"/>
        </w:rPr>
        <w:t xml:space="preserve"> 2024</w:t>
      </w:r>
      <w:r>
        <w:rPr>
          <w:i/>
          <w:iCs/>
          <w:shd w:fill="FEFFFE" w:val="clear"/>
        </w:rPr>
        <w:t xml:space="preserve"> года № 158</w:t>
      </w:r>
    </w:p>
    <w:p>
      <w:pPr>
        <w:pStyle w:val="ConsPlusTitle"/>
        <w:jc w:val="center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огнозный план (программа) приватизации муниципального имущества Николаевского сельского поселения на 2024 год и плановый период 2025-2026 года,  и основные направления приватизации муниципального имущества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ё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устанавливает приоритеты в осуществлении приватизации муниципального имущества Николаевского сельского поселения, определяет перечень муниципального имущества Николаевского сельского поселения приватизация, которого планируется в 2024-2026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ействия прогнозного плана, в перечень имущества, предлагаемого к приватизации в 2024 году, могут вноситься изменения и дополнения на основании решений Собрания депутатов Никол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 Главными целями приватизации объектов муниципальной собственности Николаевского сельского поселения(далее - объекты муниципальной собственности) являются: отчуждени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 объектов муниципального имущества, не используемого для нужд Николаевского сельского поселения, повышение эффективности управления муниципальной собственностью Николаевского сельского поселения, мобилизация доходов в бюджет Николаевского сельского поселения, оптимизация использования и недопущение ухудшения муниципального имущества Николаев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 Основными задачами в сфере приватизации муниципального имущества Николаевского сельского поселения в 2024 - 2026 годах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не задействованного в обеспечении функций (полномочий) органов местного самоуправления Николаевского сельского поселения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объектов муниципального имущества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местного бюджета (бюджета Николаевского сельского поселения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Приоритеты в осущест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Приватизация имущества Николаевского сельского поселения в 2024-2026 годах будет проводиться в соответствии со следующими приорите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ступлений в бюджет Николаевского сельского поселения финансовых средств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которое не обеспечивает выполнение муниципальных функций и полномочий Никол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атизации муниципального имущества путем реализации преимущественного право арендаторов на приобретение арендуемого имущества с соблюдением условий, установленных вышеназванных требований федерального закона.</w:t>
      </w:r>
      <w:bookmarkStart w:id="1" w:name="sub_10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ринципы осуществления приватизации муниципального</w:t>
        <w:br/>
        <w:t xml:space="preserve">имущества </w:t>
      </w:r>
      <w:bookmarkEnd w:id="1"/>
      <w:r>
        <w:rPr>
          <w:b/>
          <w:bCs/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1"/>
      <w:bookmarkEnd w:id="2"/>
      <w:r>
        <w:rPr>
          <w:sz w:val="26"/>
          <w:szCs w:val="26"/>
        </w:rPr>
        <w:t>3.1 Приватизация муниципального имущества Николае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1"/>
      <w:bookmarkStart w:id="4" w:name="sub_12"/>
      <w:bookmarkEnd w:id="3"/>
      <w:bookmarkEnd w:id="4"/>
      <w:r>
        <w:rPr>
          <w:sz w:val="26"/>
          <w:szCs w:val="26"/>
        </w:rPr>
        <w:t>3.2 Муниципальное имущество Николаевского сельского поселения отчуждается в собственность физических ил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/>
      </w:pPr>
      <w:bookmarkStart w:id="5" w:name="sub_12"/>
      <w:bookmarkStart w:id="6" w:name="sub_13"/>
      <w:bookmarkEnd w:id="5"/>
      <w:r>
        <w:rPr>
          <w:sz w:val="26"/>
          <w:szCs w:val="26"/>
        </w:rPr>
        <w:t xml:space="preserve">3.3 Приватизация муниципального имущества Николаевского сельского поселения осуществляется органами местного самоуправления самостоятельно в порядке, предусмотренном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декабря 2001 года            № 178-ФЗ «О приватизации государственного и муниципального имущества».</w:t>
      </w:r>
      <w:bookmarkEnd w:id="6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Характеристика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колаевского сельского поселения, подлежащего приватизации в 2024 год и плановый период 2025-2026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 В соответствии с настоящей Программой предполагается приватизировать 3 объекта недвижимого имущества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</w:t>
      </w:r>
      <w:r>
        <w:rPr>
          <w:color w:val="000000"/>
          <w:spacing w:val="-1"/>
          <w:sz w:val="26"/>
          <w:szCs w:val="26"/>
        </w:rPr>
        <w:t>ож</w:t>
      </w:r>
      <w:r>
        <w:rPr>
          <w:color w:val="000000"/>
          <w:sz w:val="26"/>
          <w:szCs w:val="26"/>
        </w:rPr>
        <w:t>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 Объекты недвижимости, предполагаемые к приватизации в 2024-2026 годах, требуют значительных капитальных затрат на восстановление, ремонт и содерж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5.  Перечень объектов, находящихся в собственности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Елизовского муниципального района Камчатского края, приватизация которых планируется в 2024 </w:t>
      </w:r>
      <w:r>
        <w:rPr/>
        <w:t>году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5"/>
        <w:gridCol w:w="4545"/>
        <w:gridCol w:w="1559"/>
        <w:gridCol w:w="1134"/>
        <w:gridCol w:w="1127"/>
      </w:tblGrid>
      <w:tr>
        <w:trPr>
          <w:trHeight w:val="20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</w:rPr>
            </w:pPr>
            <w:r>
              <w:rPr>
                <w:b/>
                <w:bCs/>
                <w:spacing w:val="-15"/>
              </w:rPr>
              <w:t xml:space="preserve">№ </w:t>
            </w:r>
            <w:r>
              <w:rPr>
                <w:b/>
                <w:bCs/>
                <w:spacing w:val="-15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мущества (объекта) характерист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бъе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(местонах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>планируемые поступления  в бюджет Николаевского сельского поселения,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>Предполагаемые сроки  приватизации, квартал, год</w:t>
            </w:r>
          </w:p>
        </w:tc>
      </w:tr>
      <w:tr>
        <w:trPr>
          <w:trHeight w:val="3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ind w:left="278" w:hanging="278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Мусоровоз</w:t>
            </w:r>
          </w:p>
          <w:p>
            <w:pPr>
              <w:pStyle w:val="Normal"/>
              <w:ind w:left="278" w:hanging="278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марка/модель</w:t>
            </w:r>
          </w:p>
          <w:p>
            <w:pPr>
              <w:pStyle w:val="Normal"/>
              <w:ind w:left="278" w:hanging="278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-440-7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тегория ТС: С; - идентификационный номер (VIN): XVL483231D000058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выпуска (изготовления): 20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одель, № двигателя: 6ISBe210 8602519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сси (рама) ХТС432533С128164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узов(кабина,прицеп) №: 23374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цвет кузова: оранжевы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щность двигателя, л. с. (кВт): 204 л.с. (150.3 кВ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й объем двигателя, куб. см: 6 6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 двигателя: ДИЗ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экологический класс - Тре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ая максимальная масса, кг: 15 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са без нагрузки, кг: 9 6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готовитель ТС(страна) ОАО «Коммаш» г.Арзамас (Росси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добрение типа ТС №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00041 от 25.04.2012 ОС ЦС «СКМ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на вывоза ТС - отсутствует; - серия, № ТД,ТПО- отсутствует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спорт транспортного средства 52 НУ 67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олаевка, Елизовский район, Камчатский кра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 33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(один миллион триста тридцать две тысячи) рублей с учетом  НД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-4 кварт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24 года</w:t>
            </w:r>
          </w:p>
        </w:tc>
      </w:tr>
      <w:tr>
        <w:trPr>
          <w:trHeight w:val="18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/модель</w:t>
            </w:r>
          </w:p>
          <w:p>
            <w:pPr>
              <w:pStyle w:val="Normal"/>
              <w:ind w:left="300" w:hanging="30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дентификационный номер (VIN):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06000794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(тип ТС): автобус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атегория ТС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д выпуска (изготовления): 200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ль, N двигателя: 523400 6101904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зова N: 6000794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вет кузова: бело- си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щность двигателя, л. с. (кВт): 1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й объем двигателя, куб. см: 4 6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ип двигателя: бензиновы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ий класс – вто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ая максимальная масса, кг: 7 70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са без нагрузки, кг: 4 7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готовитель ТС(страна) ООО «Павловский автобусный завод»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транспортного средства 52 МЕ 704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олаевка, Елизовский район, Камчатский кра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</w:t>
            </w:r>
            <w:r>
              <w:rPr>
                <w:spacing w:val="-15"/>
                <w:sz w:val="20"/>
                <w:szCs w:val="20"/>
              </w:rPr>
              <w:t>264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(двести шестьдесят четыре тысячи) рублей с учетом НД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-4 кварт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24 года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ind w:left="278" w:hanging="278"/>
              <w:jc w:val="center"/>
              <w:rPr>
                <w:bCs/>
                <w:spacing w:val="-15"/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  <w:t>Грузовой ,</w:t>
            </w:r>
          </w:p>
          <w:p>
            <w:pPr>
              <w:pStyle w:val="Normal"/>
              <w:ind w:left="2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  <w:t>с бортовой платформой ГАЗ-330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  <w:sz w:val="20"/>
                <w:szCs w:val="20"/>
              </w:rPr>
              <w:t xml:space="preserve">- идентификационный номер (VIN): </w:t>
            </w:r>
            <w:r>
              <w:rPr>
                <w:spacing w:val="-15"/>
                <w:sz w:val="20"/>
                <w:szCs w:val="20"/>
                <w:lang w:val="en-US"/>
              </w:rPr>
              <w:t>VIN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iCs/>
                <w:spacing w:val="-15"/>
                <w:sz w:val="20"/>
                <w:szCs w:val="20"/>
                <w:lang w:val="en-US"/>
              </w:rPr>
              <w:t>X</w:t>
            </w:r>
            <w:r>
              <w:rPr>
                <w:iCs/>
                <w:spacing w:val="-15"/>
                <w:sz w:val="20"/>
                <w:szCs w:val="20"/>
              </w:rPr>
              <w:t>9633086090983222</w:t>
            </w:r>
            <w:r>
              <w:rPr>
                <w:spacing w:val="-15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марка, модель: ГАЗ -33086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наименование (тип ТС): грузовой с бортовой платформой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категория ТС: С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год выпуска (изготовления): 2009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модель, N двигателя: Д245.7Е2*484153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кузов N: 33070090169469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цвет кузова: белый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мощность двигателя, л. с. (кВт): 117 (86,2)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рабочий объем двигателя, куб. см: 4 750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тип двигателя: ДИЗЕЛЬНЫЙ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экологический класс – третий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разрешенная максимальная масса, кг: 8 000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- масса без нагрузки, кг: 4 0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итель ТС(страна) ООО «Автобусный завод ГАЗ» Россия;</w:t>
            </w:r>
          </w:p>
          <w:p>
            <w:pPr>
              <w:pStyle w:val="Normal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транспортного средства 52 МТ 94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олаевка, Елизовский район, Камчатский кра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420 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(четыреста двадцать тысяч) рублей  с учетом НД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-4 кварт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24 год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нозируемая сумма доходов в бюджет Николаевского сельского поселения от реализации имущества, запланированного для приватизации в 2024 году, согласно отчету об оценке итоговой величины рыночной стоимости от 22.12.2023 года № 786/23 составляет: за продажу Мусоровоза марка/модель «КО-440-7» - 1 332 000 (один миллион триста тридцать две  тысячи) рублей с учетом  НДС, за продажу АВТОБУСА Марка/модель ПАЗ 32053 -  264 000 (двести шестьдесят четыре тысячи) рублей с учетом НДС, за продажу</w:t>
      </w:r>
      <w:r>
        <w:rPr>
          <w:b/>
          <w:spacing w:val="-15"/>
          <w:sz w:val="26"/>
          <w:szCs w:val="26"/>
        </w:rPr>
        <w:t xml:space="preserve"> </w:t>
      </w:r>
      <w:r>
        <w:rPr>
          <w:bCs/>
          <w:sz w:val="26"/>
          <w:szCs w:val="26"/>
        </w:rPr>
        <w:t>Грузовика, с бортовой платформой ГАЗ-33086 - 420 000 (четыреста двадцать тысяч) рублей с учетом НД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Порядок оплаты и распределения средств от приватизации муниципального имущества Николаевского сельского поселения Елизовского муниципального района Камчат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 Оплата приобретаемого имущества производится единовременно в течение месяца со дня заключения договора купли - продажи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 Оплата приобретаемого имуще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изводится в соответствии с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 При приватизации имущества средством платежа признается денежная единиц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 Контроль за полнотой и своевременностью поступления средств от приватизации муниципального имущества осуществляется отделом финансово-экономических имущественных и земельных отношений Николаевского сельского посе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7. Порядок предоставления информации о приватизации муниципального имущества Николаевского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лизовского муниципального района Камчатского края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 В целях обеспечения большей открытости деятельности органов местного самоуправления и более широкой осведомленности потенциальных покупателей приватизируемого муниципального имущества в ходе выполнения настоящего Прогнозного плана приватизации отдел финансово-экономических имущественных и земельных отношений Николаевского сельского поселения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7.2 Информация о результатах приватизации муниципального имущества подлежит размещению на официальном сайте сети «Интернет» (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tor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) в течении десяти дней со дня совершения сделок по приватизации в порядке, установленном действующим законодательством. Информация также подлежит размещению на сайте продавца муниципального имущества.   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тупление в сил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нормативный правовой акт вступает в силу после его официального обнародования</w:t>
      </w:r>
      <w:r>
        <w:rPr>
          <w:rFonts w:eastAsia="Calibri"/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35"/>
      <w:bookmarkStart w:id="8" w:name="P35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9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9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5:00Z</dcterms:created>
  <dc:creator>Чичёв Сергей Михайлович</dc:creator>
  <dc:description/>
  <cp:keywords/>
  <dc:language>en-US</dc:language>
  <cp:lastModifiedBy>Admin</cp:lastModifiedBy>
  <cp:lastPrinted>2024-04-27T10:09:00Z</cp:lastPrinted>
  <dcterms:modified xsi:type="dcterms:W3CDTF">2024-04-26T22:51:00Z</dcterms:modified>
  <cp:revision>5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F0B137224721BFE72959181E1AE8_12</vt:lpwstr>
  </property>
  <property fmtid="{D5CDD505-2E9C-101B-9397-08002B2CF9AE}" pid="3" name="KSOProductBuildVer">
    <vt:lpwstr>1049-12.2.0.16731</vt:lpwstr>
  </property>
</Properties>
</file>