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Приложение </w:t>
      </w:r>
    </w:p>
    <w:tbl>
      <w:tblPr>
        <w:tblW w:w="13324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056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1056" w:type="dxa"/>
            <w:tcBorders/>
          </w:tcPr>
          <w:p>
            <w:pPr>
              <w:pStyle w:val="Normal"/>
              <w:spacing w:lineRule="auto" w:line="240" w:before="0" w:after="0"/>
              <w:ind w:left="83" w:hanging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к Решению 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утверждении перечня муниципального имущества, предназначенного для оказания имущественной поддержки субъектам малого и среднего и организациям, образующим инфраструктуру поддержки субъектов малого и среднего предпринимательства,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а также физическим лицам, не являющимися индивидуальными предпринимателями и меняющим специальный налоговый режим «Налог на профессиональный дохо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» на территории Николаевского сельского поселения»</w:t>
            </w:r>
          </w:p>
        </w:tc>
      </w:tr>
    </w:tbl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имущества Николаевского сельского поселения Елизовского муниципального района Камчатского кра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а также физическим лицам, не являющимися индивидуальными предпринимателями и меняющим специальный налоговый режим «Налог на профессиональный дохо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3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spacing w:val="3"/>
          <w:sz w:val="25"/>
          <w:szCs w:val="25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9187"/>
      </w:tblGrid>
      <w:tr>
        <w:trPr>
          <w:trHeight w:val="20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Николаевского сельское поселение</w:t>
            </w:r>
          </w:p>
        </w:tc>
      </w:tr>
      <w:tr>
        <w:trPr>
          <w:trHeight w:val="58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4032 Российская Федерация, Камчатский край, Елизовский район, с. Николаевка, ул.,Елизовская, д. 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структурное подразделение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Николаевского сельское поселение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исполнителя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трухин Николай Александрович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номер телефона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153132193, 8415313258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k_sp2012 @ mail.ru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kamgov.ru/emr/nikolaevsko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1275"/>
        <w:gridCol w:w="1276"/>
        <w:gridCol w:w="851"/>
        <w:gridCol w:w="1417"/>
        <w:gridCol w:w="709"/>
        <w:gridCol w:w="1418"/>
        <w:gridCol w:w="992"/>
        <w:gridCol w:w="1276"/>
        <w:gridCol w:w="992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естре иму-ществ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(местоположение) объекта </w:t>
            </w:r>
          </w:p>
        </w:tc>
        <w:tc>
          <w:tcPr>
            <w:tcW w:w="1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-нование субъекта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-пально-го район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-город-ского округа территории города феде-рально-го знач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городского поселе-ния/сельского поселения/внутригород-ского район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е-лен-ного пунк-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населен-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лемента планиро-вочной структу-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элемента планиро-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дома (включая литер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и номер корпуса, строения, влад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чат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2758"/>
        <w:gridCol w:w="2126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е имущество </w:t>
            </w:r>
          </w:p>
        </w:tc>
        <w:tc>
          <w:tcPr>
            <w:tcW w:w="1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ая характеристика объекта недвижимо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бъекта учета </w:t>
            </w:r>
          </w:p>
        </w:tc>
      </w:tr>
      <w:tr>
        <w:trPr>
          <w:trHeight w:val="27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:05:0000000: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022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движимом имуществе </w:t>
            </w:r>
          </w:p>
        </w:tc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бладател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693"/>
        <w:gridCol w:w="2126"/>
        <w:gridCol w:w="3544"/>
        <w:gridCol w:w="340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709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22:22:00Z</dcterms:created>
  <dc:creator>Admin</dc:creator>
  <dc:description/>
  <cp:keywords/>
  <dc:language>en-US</dc:language>
  <cp:lastModifiedBy>Admin</cp:lastModifiedBy>
  <dcterms:modified xsi:type="dcterms:W3CDTF">2024-04-21T2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