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32" w:leader="none"/>
        </w:tabs>
        <w:jc w:val="center"/>
        <w:outlineLvl w:val="1"/>
        <w:rPr>
          <w:b/>
          <w:b/>
          <w:caps/>
          <w:sz w:val="26"/>
          <w:szCs w:val="36"/>
        </w:rPr>
      </w:pPr>
      <w:r>
        <w:rPr>
          <w:b/>
          <w:caps/>
          <w:sz w:val="2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32" w:leader="none"/>
        </w:tabs>
        <w:jc w:val="center"/>
        <w:outlineLvl w:val="1"/>
        <w:rPr>
          <w:b/>
          <w:b/>
          <w:caps/>
          <w:szCs w:val="36"/>
        </w:rPr>
      </w:pPr>
      <w:r>
        <w:rPr>
          <w:b/>
          <w:caps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32" w:leader="none"/>
        </w:tabs>
        <w:jc w:val="center"/>
        <w:outlineLvl w:val="1"/>
        <w:rPr>
          <w:bCs/>
          <w:caps/>
          <w:szCs w:val="36"/>
        </w:rPr>
      </w:pPr>
      <w:r>
        <w:rPr>
          <w:b/>
          <w:caps/>
          <w:szCs w:val="36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Cs/>
          <w:caps/>
          <w:szCs w:val="36"/>
        </w:rPr>
      </w:pPr>
      <w:r>
        <w:rPr>
          <w:bCs/>
          <w:caps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iCs/>
          <w:caps/>
          <w:sz w:val="32"/>
          <w:lang w:val="en-US"/>
        </w:rPr>
      </w:pPr>
      <w:r>
        <w:rPr>
          <w:b/>
          <w:iCs/>
          <w:caps/>
          <w:sz w:val="32"/>
          <w:lang w:val="en-US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25.03.2024 № 80-П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>
          <w:sz w:val="20"/>
          <w:szCs w:val="20"/>
        </w:rPr>
        <w:t xml:space="preserve">с. Николаевка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</w:t>
      </w:r>
      <w:r>
        <w:rPr>
          <w:spacing w:val="1"/>
          <w:sz w:val="24"/>
        </w:rPr>
        <w:t xml:space="preserve">30.12.2020 № 125-П, </w:t>
      </w:r>
      <w:r>
        <w:rPr>
          <w:sz w:val="24"/>
        </w:rPr>
        <w:t>№ 38-П от 06.04.2021,15.06.2021 №75-П, 12.01.2022 № 02-П, 08.10.2022 № 93-П, 03.05.2023 № 65-П) изложить приложение к постановлению в новой ред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4. Настоящее постановление вступает в силу после его официального обнародования </w:t>
      </w:r>
      <w:r>
        <w:rPr>
          <w:rFonts w:cs="Times New Roman CYR" w:ascii="Times New Roman CYR" w:hAnsi="Times New Roman CYR"/>
          <w:color w:val="000000"/>
          <w:sz w:val="24"/>
        </w:rPr>
        <w:t>распространяется на правоотношения, возникшие   с 01 января 2024 год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исп. Вострухин Н.А., заместитель главы администрации поселения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ослать: Вострухин Н.А., Финотдел, Тё А.В. (регистр), Пяткова Н.Н. (сайт)</w:t>
      </w:r>
      <w:bookmarkStart w:id="1" w:name="Par557"/>
      <w:bookmarkEnd w:id="1"/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Николаевского сельского поселения от 21.05.2014 № 41-П (в редакции постановлений от 31.12.2014 № 139-П, 17.04.2015 № 35-П, 31.12.2015 №159-П, 13.05.2016 № 57-П, 12.09.2016 №133-П, 30.12.2016 № 291-П, 21.04.2017 № 74/1-П, 28.12.2017 № 226-П, 23.03.2018 № 34-П, 17.04.2019 № 51-П, 30.12.2019 № 167-П, 10.08.2020 № 75-П, </w:t>
      </w:r>
      <w:r>
        <w:rPr>
          <w:spacing w:val="1"/>
          <w:sz w:val="22"/>
          <w:szCs w:val="22"/>
        </w:rPr>
        <w:t xml:space="preserve">30.12.2020 № 125-П, </w:t>
      </w:r>
      <w:r>
        <w:rPr>
          <w:sz w:val="22"/>
          <w:szCs w:val="22"/>
        </w:rPr>
        <w:t>№ 38-П от 06.04.2021,15.06.2021 №75-П, 12.01.2022 № 02-П, 08.10.2022 № 93-П, 03.05.2023 № 65-П)</w:t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колаевского сельского поселения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2"/>
          <w:szCs w:val="22"/>
        </w:rPr>
        <w:t>от 25.03.2024 № 80-П</w:t>
      </w:r>
    </w:p>
    <w:p>
      <w:pPr>
        <w:pStyle w:val="Normal"/>
        <w:widowControl w:val="false"/>
        <w:autoSpaceDE w:val="false"/>
        <w:ind w:left="9072" w:firstLine="496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МУНИЦИПАЛЬНАЯ </w:t>
      </w:r>
      <w:r>
        <w:rPr>
          <w:b/>
          <w:bCs/>
          <w:sz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униципальной программы 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(далее – Программ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жилищно-коммунального хозяйства и энергетики Камчатского края (по согласованию). </w:t>
            </w:r>
          </w:p>
          <w:p>
            <w:pPr>
              <w:pStyle w:val="ConsPlusCell"/>
              <w:jc w:val="both"/>
              <w:rPr/>
            </w:pPr>
            <w:r>
              <w:rPr/>
              <w:t>Некоммерческая организация «Фонд капитального ремонта многоквартирных домов Камчатского края» (по согласованию)</w:t>
            </w:r>
          </w:p>
        </w:tc>
      </w:tr>
      <w:tr>
        <w:trPr>
          <w:trHeight w:val="1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энергоэффективности объектов коммунального комплекса инженерной инфраструктуры, качества и надежности предоставления жилищно-коммунальных услуг, комфортных условий для жизнедеятельности и улучшение внешнего облика Николае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ы Программы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подпрограмма 1  «Энергосбережение и повышение энергетической эффективности в Николаевском сельском поселении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подпрограмма 2 «Реализация инвестиционных мероприятий в отношении объектов коммунальной инфраструктуры»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u w:val="single"/>
              </w:rPr>
              <w:t>подпрограмма  3</w:t>
            </w:r>
            <w:r>
              <w:rPr/>
              <w:t xml:space="preserve"> «Капитальный ремонт многоквартирных  домов в  Николаевском сельском поселен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96" w:hanging="284"/>
              <w:jc w:val="both"/>
              <w:rPr/>
            </w:pPr>
            <w:r>
              <w:rPr/>
              <w:t>Развитие    энергосбережения и повышения энергетической эффективности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6" w:hanging="284"/>
              <w:jc w:val="both"/>
              <w:rPr/>
            </w:pPr>
            <w:r>
              <w:rPr/>
              <w:t>Развитие систем водоснабжения и водоотвед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6" w:hanging="284"/>
              <w:jc w:val="both"/>
              <w:rPr/>
            </w:pPr>
            <w:r>
              <w:rPr/>
              <w:t>Повышение уровня благоустройства   территории   Николаевского сельского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296" w:hanging="284"/>
              <w:jc w:val="both"/>
              <w:rPr/>
            </w:pPr>
            <w:r>
              <w:rPr/>
              <w:t xml:space="preserve">Создание условий для увеличения объема капитального ремонта жилищного фонда         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42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ind w:left="154" w:hanging="142"/>
              <w:jc w:val="both"/>
              <w:rPr/>
            </w:pPr>
            <w:r>
              <w:rPr>
                <w:sz w:val="24"/>
              </w:rPr>
              <w:t>2. Улучшение качества водоснабжения потребителей, сокращение потерь в сетях централизованного водоснабжения.</w:t>
            </w:r>
          </w:p>
          <w:p>
            <w:pPr>
              <w:pStyle w:val="Normal"/>
              <w:ind w:left="154" w:hanging="142"/>
              <w:jc w:val="both"/>
              <w:rPr/>
            </w:pPr>
            <w:r>
              <w:rPr>
                <w:sz w:val="24"/>
              </w:rPr>
              <w:t>3. Снижение доли наружных (уличных) водопроводных и канализационных сетей, нуждающихся в замене.</w:t>
            </w:r>
          </w:p>
          <w:p>
            <w:pPr>
              <w:pStyle w:val="Normal"/>
              <w:ind w:left="154" w:hanging="142"/>
              <w:jc w:val="both"/>
              <w:rPr>
                <w:sz w:val="24"/>
              </w:rPr>
            </w:pPr>
            <w:r>
              <w:rPr>
                <w:sz w:val="24"/>
              </w:rPr>
              <w:t>4. Увеличение количества установленных коллективных (общедомовых) приборов учета в МКД (шт).</w:t>
            </w:r>
          </w:p>
          <w:p>
            <w:pPr>
              <w:pStyle w:val="Normal"/>
              <w:ind w:left="154" w:hanging="142"/>
              <w:jc w:val="both"/>
              <w:rPr>
                <w:sz w:val="24"/>
              </w:rPr>
            </w:pPr>
            <w:r>
              <w:rPr>
                <w:sz w:val="24"/>
              </w:rPr>
              <w:t>5. Улучшение жилищных условий граждан на основе программы финансирования капитального ремонта многоквартирных домов.</w:t>
            </w:r>
            <w:r>
              <w:rPr/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рограммы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6 годо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1433641"/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164986,39093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118729,36424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5990,699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1151,6847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341,0438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4095,8257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13088,7963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6152,70729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3198,9949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5 год – 17939,2628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6 год – 18770,3489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2196,87824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146,49860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106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77,081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5 год – 366,1074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6 год – 383,0683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44060,14845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1715,3343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681,3884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377,7505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5028,5086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3865,55378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18812,2776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3023,993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5 год – 3555,34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6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44873,93373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Реализация инвестиционных мероприятий в отношении объектов коммунальной инфраструктуры» – 62778,79744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hyperlink w:anchor="Par968">
              <w:r>
                <w:rPr>
                  <w:rStyle w:val="InternetLink"/>
                  <w:color w:val="000000"/>
                </w:rPr>
                <w:t xml:space="preserve">подпрограмма </w:t>
              </w:r>
            </w:hyperlink>
            <w:r>
              <w:rPr>
                <w:u w:val="single"/>
              </w:rPr>
              <w:t>3</w:t>
            </w:r>
            <w:r>
              <w:rPr/>
              <w:t xml:space="preserve"> «Капитальный ремонт многоквартирных домов в Николаевском сельском поселении» – 57333,65976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реализаци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Увеличение   доли   объемов   электрической,</w:t>
            </w:r>
          </w:p>
          <w:p>
            <w:pPr>
              <w:pStyle w:val="ConsPlusCell"/>
              <w:jc w:val="both"/>
              <w:rPr/>
            </w:pPr>
            <w:r>
              <w:rPr/>
              <w:t>тепловой энергии, газа, холодной и горячей воды, расчеты    за    которую     осуществляются    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2) увеличение доли объема энергетических ресурсов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 xml:space="preserve">на основе возобновляемых источников энергии; 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3) снижение доли потерь всех видов энергетических ресурсов при их транспортировк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) улучшение качества водоснабжения, снижение удельного веса проб воды, не отвечающих гигиеническим нормативам по санитарно-химическим и бактериологическим показателям; </w:t>
            </w:r>
          </w:p>
          <w:p>
            <w:pPr>
              <w:pStyle w:val="ConsPlusCell"/>
              <w:jc w:val="both"/>
              <w:rPr/>
            </w:pPr>
            <w:r>
              <w:rPr/>
              <w:t>6) увеличение   доли   многоквартирных домов, в которых проведен   капитальный   ремонт   общего имуществ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вышение эффективности, качества жилищно-коммунального обслуживания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мфортность и безопасность условий прожива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bookmarkStart w:id="5" w:name="Par198"/>
      <w:bookmarkEnd w:id="5"/>
      <w:r>
        <w:rPr>
          <w:sz w:val="24"/>
        </w:rPr>
        <w:t xml:space="preserve">              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иколаевское сельское поселение расположено в западной части Елизовского муниципального район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Камчатского кра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поселения входят: с. Николаевка и с. Сос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Численность населения территории по состоянию на 01.01.2024 год составляет 2764 человека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з основных отраслей, от функционирования которой непосредственно зависит жизнедеятельность населения,</w:t>
      </w:r>
      <w:r>
        <w:rPr>
          <w:color w:val="000000"/>
          <w:sz w:val="24"/>
        </w:rPr>
        <w:t xml:space="preserve"> является ж</w:t>
      </w:r>
      <w:r>
        <w:rPr>
          <w:sz w:val="24"/>
        </w:rPr>
        <w:t>илищно-коммунальная сф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числу наиболее важных составляющих жилищно-коммунального хозяйства Николаевского сельского поселения   следует отнести содержание и эксплуатацию жилищного фонда, водоснабжение и водоотведение, тепло- и электроснабжение, благоустройство территорий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деятельность коммунального комплекса Николаевского сельского поселения характеризуется недостаточно высоким качеством предоставления коммунальных услуг, неэффективным использованием природных ресурсов, загрязнением окружающей сред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ричиной возникновения этих проблем является высокий уровень износа объектов коммунальной инфраструктуры, их технологическая отстал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ровень износа объектов коммунальной инфраструктуры по Николаевскому сельскому поселению соста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вые сети – более 15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рудование теплосетевого хозяйства – более 50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опроводные сети –  более 6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канализационные сети –  более 62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электрические сети – более 50,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оборудование водопроводно-канализационного хозяйства – более 60,0 процентов. </w:t>
      </w:r>
    </w:p>
    <w:p>
      <w:pPr>
        <w:pStyle w:val="S2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2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 связи с эти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рнизация топливно-энергетического комплекса и жилищно-коммунального хозяйства является одним из приоритетных направлений социально-экономического развития Николаев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4"/>
        </w:rPr>
      </w:pPr>
      <w:bookmarkStart w:id="6" w:name="Par203"/>
      <w:bookmarkEnd w:id="6"/>
      <w:r>
        <w:rPr>
          <w:sz w:val="24"/>
        </w:rPr>
        <w:t>Реализация настоящей Программы позволит создать более комфортную среду обитания граждан, повысить качество предоставления жилищно-коммунальных услуг, обеспечить высокую надежность их предоставления, улучшить инвестиционный климат в топливно-энергетическом и коммунальном сект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2. Цели, задачи Программы, сроки и механизмы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ограммы является повышение качества и надежности предоставления жилищно-коммунальных услуг, снижение уровня износа объектов коммунальной инфраструктуры, комфортных условий для жизнедеятельности и улучшение внешнего облика Николаевского сельского поселения.</w:t>
      </w:r>
    </w:p>
    <w:p>
      <w:pPr>
        <w:pStyle w:val="BodyTextKeep"/>
        <w:spacing w:before="0" w:after="0"/>
        <w:ind w:left="0" w:firstLine="708"/>
        <w:rPr/>
      </w:pPr>
      <w:r>
        <w:rPr/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систем водоснабжения и   водоотведения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/>
      </w:pPr>
      <w:r>
        <w:rPr>
          <w:sz w:val="24"/>
        </w:rPr>
        <w:t xml:space="preserve">- благоустройство территорий и населенных пунктов в Николаевском сельском поселении; </w:t>
      </w:r>
    </w:p>
    <w:p>
      <w:pPr>
        <w:pStyle w:val="BodyTextKeep"/>
        <w:spacing w:before="0" w:after="0"/>
        <w:ind w:left="0" w:firstLine="677"/>
        <w:rPr/>
      </w:pPr>
      <w:r>
        <w:rPr/>
        <w:t>-  создание условий для  увеличения объема капитального ремонта жилищного фонда.</w:t>
      </w:r>
    </w:p>
    <w:p>
      <w:pPr>
        <w:pStyle w:val="BodyTextKeep"/>
        <w:spacing w:before="0" w:after="0"/>
        <w:ind w:left="0" w:firstLine="708"/>
        <w:rPr/>
      </w:pPr>
      <w:r>
        <w:rPr/>
        <w:t>Для  решения указанных задач  предусматриваются реализация Подпрограмм:</w:t>
      </w:r>
    </w:p>
    <w:p>
      <w:pPr>
        <w:pStyle w:val="BodyTextKeep"/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/>
      </w:pPr>
      <w:r>
        <w:rPr/>
        <w:t>2) Подпрограмма 2 «Реализация инвестиционных мероприятий в отношении объектов коммунальной инфраструктуры»;</w:t>
      </w:r>
    </w:p>
    <w:p>
      <w:pPr>
        <w:pStyle w:val="BodyTextKeep"/>
        <w:spacing w:before="0" w:after="0"/>
        <w:ind w:left="0" w:firstLine="708"/>
        <w:rPr/>
      </w:pPr>
      <w:r>
        <w:rPr>
          <w:lang w:val="ru-RU"/>
        </w:rPr>
        <w:t>3</w:t>
      </w:r>
      <w:r>
        <w:rPr/>
        <w:t>) Подпрограмма</w:t>
      </w:r>
      <w:r>
        <w:rPr>
          <w:lang w:val="ru-RU"/>
        </w:rPr>
        <w:t xml:space="preserve"> 3</w:t>
      </w:r>
      <w:r>
        <w:rPr/>
        <w:t xml:space="preserve"> «Капитальный ремонт многоквартирных домов в Николаевском сельском поселении»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Keep"/>
        <w:spacing w:before="0" w:after="0"/>
        <w:ind w:left="0" w:firstLine="708"/>
        <w:rPr/>
      </w:pPr>
      <w:r>
        <w:rPr/>
        <w:t>2.3. Для каждой Подпрограммы сформулированы цели, задачи, целевые индикаторы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 Программа будет реализовываться в течение 2018-2026 годов.</w:t>
      </w:r>
    </w:p>
    <w:p>
      <w:pPr>
        <w:pStyle w:val="BodyTextKeep"/>
        <w:spacing w:before="0" w:after="0"/>
        <w:ind w:left="0" w:firstLine="540"/>
        <w:rPr/>
      </w:pPr>
      <w:r>
        <w:rPr/>
        <w:t xml:space="preserve">  </w:t>
      </w:r>
      <w:r>
        <w:rPr/>
        <w:t>2.5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Cs/>
        </w:rPr>
        <w:t>Перечень основных мероприятий, ф</w:t>
      </w:r>
      <w:r>
        <w:rPr/>
        <w:t xml:space="preserve">инансовое обеспечение </w:t>
      </w:r>
      <w:r>
        <w:rPr>
          <w:bCs/>
        </w:rPr>
        <w:t>настоящей Программы представлен  в  Приложении  № 1 к настоящей Программе.</w:t>
      </w:r>
    </w:p>
    <w:p>
      <w:pPr>
        <w:pStyle w:val="BodyTextKeep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7" w:name="Par363"/>
      <w:bookmarkEnd w:id="7"/>
      <w:r>
        <w:rPr>
          <w:b/>
          <w:sz w:val="24"/>
        </w:rPr>
        <w:t>3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ализуемых на территории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eastAsia="ru-RU"/>
        </w:rPr>
        <w:t>В рамках Программы предусматривается  реализация основных  мероприятий следующих подпрограмм:</w:t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Keep"/>
        <w:spacing w:before="0" w:after="0"/>
        <w:ind w:left="0" w:firstLine="708"/>
        <w:rPr/>
      </w:pPr>
      <w:r>
        <w:rPr/>
        <w:t xml:space="preserve">1) </w:t>
      </w:r>
      <w:r>
        <w:rPr>
          <w:b/>
          <w:bCs/>
        </w:rPr>
        <w:t>Подпрограмма 1</w:t>
      </w:r>
      <w:r>
        <w:rPr/>
        <w:t xml:space="preserve">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а) проведение мероприятий по управлению  энергосбережением  в    муниципальных  бюджетных  учреждениях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проведение  мероприятий по 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</w:r>
    </w:p>
    <w:p>
      <w:pPr>
        <w:pStyle w:val="BodyTextKeep"/>
        <w:spacing w:before="0" w:after="0"/>
        <w:ind w:left="0" w:firstLine="708"/>
        <w:rPr/>
      </w:pPr>
      <w:r>
        <w:rPr>
          <w:lang w:eastAsia="ru-RU"/>
        </w:rPr>
        <w:t>в) применение энергосберегающих технологий при  модернизации, реконструкции, капитальном  ремонте и строительстве топливно-энергетического комплекса и  жилищно-коммунального хозяйства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г) обеспечение  учета  всего  объема  потребляемых энергетических ресурсов;</w:t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eastAsia="ru-RU"/>
        </w:rPr>
        <w:t xml:space="preserve">д) участие в реализации Программы газификации Камчатского края. </w:t>
      </w:r>
    </w:p>
    <w:p>
      <w:pPr>
        <w:pStyle w:val="BodyTextKeep"/>
        <w:spacing w:before="0" w:after="0"/>
        <w:ind w:left="0" w:firstLine="708"/>
        <w:rPr/>
      </w:pPr>
      <w:r>
        <w:rPr>
          <w:lang w:eastAsia="ru-RU"/>
        </w:rPr>
        <w:t xml:space="preserve">2) </w:t>
      </w:r>
      <w:r>
        <w:rPr>
          <w:b/>
          <w:bCs/>
          <w:lang w:eastAsia="ru-RU"/>
        </w:rPr>
        <w:t>Подпрограмма  2</w:t>
      </w:r>
      <w:r>
        <w:rPr>
          <w:lang w:eastAsia="ru-RU"/>
        </w:rPr>
        <w:t xml:space="preserve"> «</w:t>
      </w:r>
      <w:r>
        <w:rPr/>
        <w:t xml:space="preserve"> Реализация инвестиционных мероприятий в отношении объектов коммунальной инфраструктуры</w:t>
      </w:r>
      <w:r>
        <w:rPr>
          <w:lang w:eastAsia="ru-RU"/>
        </w:rPr>
        <w:t xml:space="preserve">».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а)  строительство   и    реконструкция  объектов  и  сетей   централизованного водоснабжения и  водоочистных сооружений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снижение объема сброса загрязненных сточных  вод в  открытые  водоемы  за   счет   строительства   и реконструкции  канализационных очистных  сооружений и сетей канализации;</w:t>
      </w:r>
    </w:p>
    <w:p>
      <w:pPr>
        <w:pStyle w:val="BodyTextKeep"/>
        <w:spacing w:before="0" w:after="0"/>
        <w:ind w:left="0" w:firstLine="709"/>
        <w:rPr>
          <w:lang w:val="ru-RU" w:eastAsia="ru-RU"/>
        </w:rPr>
      </w:pPr>
      <w:r>
        <w:rPr>
          <w:lang w:eastAsia="ru-RU"/>
        </w:rPr>
        <w:t>в) создание условий для привлечения  инвестиций в сектор водоснабжения и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 xml:space="preserve">3) </w:t>
      </w:r>
      <w:r>
        <w:rPr>
          <w:b/>
          <w:bCs/>
          <w:spacing w:val="-5"/>
          <w:sz w:val="24"/>
        </w:rPr>
        <w:t>Подпрограмма 3</w:t>
      </w:r>
      <w:r>
        <w:rPr>
          <w:spacing w:val="-5"/>
          <w:sz w:val="24"/>
        </w:rPr>
        <w:t xml:space="preserve"> «Капитальный ремонт многоквартирных домов в Николаевском сельском поселении»</w:t>
      </w:r>
      <w:r>
        <w:rPr>
          <w:spacing w:val="-5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  <w:lang w:eastAsia="en-US"/>
        </w:rPr>
        <w:t xml:space="preserve">  </w:t>
      </w:r>
      <w:r>
        <w:rPr>
          <w:sz w:val="24"/>
        </w:rPr>
        <w:t xml:space="preserve">Реализация целей и задач Подпрограммы предусматривает: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а) проведение агитационно-разъяснительной работы с населением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б)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в) обеспечение высокой степени готовности собственников помещений в многоквартирных домах к проведению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-5"/>
          <w:sz w:val="24"/>
        </w:rPr>
      </w:pPr>
      <w:r>
        <w:rPr>
          <w:color w:val="FF0000"/>
          <w:spacing w:val="-5"/>
          <w:sz w:val="24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рограммы</w:t>
      </w:r>
    </w:p>
    <w:p>
      <w:pPr>
        <w:pStyle w:val="Style20"/>
        <w:widowControl w:val="false"/>
        <w:autoSpaceDE w:val="false"/>
        <w:ind w:left="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Возникновение рисков может быть обусловлено недостаточным финансированием мероприятий Программы. 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2. Основные риски реализации Программы можно подразделить на внутренние и внешние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1) к внутренним рискам относятся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б) недостаточный уровень бюджетного финансирования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в) неэффективное расходова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к внешним рискам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изменения в финансовом обеспечении муниципальных образований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б) техногенные и экологические риски, а также иные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8" w:name="Par423"/>
      <w:bookmarkStart w:id="9" w:name="Par401"/>
      <w:bookmarkEnd w:id="8"/>
      <w:bookmarkEnd w:id="9"/>
      <w:r>
        <w:rPr>
          <w:b/>
          <w:sz w:val="24"/>
        </w:rPr>
        <w:t>5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Оценка эффективности Программы заключается в сопоставлении фактических значений показателей достижения целей и решения задач их плановых значений настоящей Программы с целями и задачам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10" w:name="Par542"/>
      <w:bookmarkEnd w:id="10"/>
      <w:r>
        <w:rPr>
          <w:b/>
          <w:sz w:val="24"/>
        </w:rPr>
        <w:t>6. Описание основных ожидаемых конечных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снизить издержки производства и себестоимость услуг предприяти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снизить долю потерь всех видов энергетических ресурсов при их транспортировке с одновременным снижением числа аварий в системах электроснабжения,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) </w:t>
      </w:r>
      <w:r>
        <w:rPr>
          <w:color w:val="000000"/>
          <w:sz w:val="24"/>
        </w:rPr>
        <w:t>улучшить качество водоснабжения</w:t>
      </w:r>
      <w:r>
        <w:rPr>
          <w:sz w:val="24"/>
        </w:rPr>
        <w:t>, снизить удельный вес проб воды, не отвечающих гигиеническим нормативам по санитарно-химическим и бактериологическим показателям, отбор которых произведен из водопровод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 снизить долю наружных (уличных) водопроводных и канализационных сетей, нуждающихся в заме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увеличить долю многоквартирных домов, в которых проведен капитальный ремонт об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.2. Сведения о показателях (индикаторах) 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3. На достижение целевых значений индикаторов целей и показателей решения задач Программы влияют внешние факторы и риски, характеристика которых представлена в </w:t>
      </w:r>
      <w:hyperlink w:anchor="Par401">
        <w:r>
          <w:rPr>
            <w:rStyle w:val="InternetLink"/>
            <w:color w:val="000000"/>
            <w:sz w:val="24"/>
          </w:rPr>
          <w:t>разделе 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 xml:space="preserve">7. Система организации выполнения Программы и контроля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>за исполнением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7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7.2.  Отдел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outlineLvl w:val="1"/>
        <w:rPr>
          <w:sz w:val="24"/>
        </w:rPr>
      </w:pPr>
      <w:r>
        <w:rPr>
          <w:sz w:val="24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outlineLvl w:val="1"/>
        <w:rPr>
          <w:sz w:val="24"/>
        </w:rPr>
      </w:pPr>
      <w:r>
        <w:rPr>
          <w:sz w:val="24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outlineLvl w:val="1"/>
        <w:rPr>
          <w:sz w:val="24"/>
        </w:rPr>
      </w:pPr>
      <w:r>
        <w:rPr>
          <w:sz w:val="24"/>
        </w:rPr>
        <w:t>представляет бюджетные заявки в соответствие с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далее – Подпрограмма 1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1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  и   повышение энергетической эффективности при   производстве, передаче   и потреблении энергетических ресурсов и оптимизация потребления   энергоресурсов    всеми    группами потребителей Никол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1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оведение мероприятий по управлению энергосбережением   в муниципальных бюджетных организациях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проведение мероприятий по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- применение энергосберегающих технологий при модернизации, реконструкции, капитальном ремонте и строительстве топливно-энергетического комплекса и жилищно-коммунального хозяйств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правового, информационного обеспечения энергосбережения и системы мониторинга реализации мероприятий энергосбережения;</w:t>
            </w:r>
          </w:p>
          <w:p>
            <w:pPr>
              <w:pStyle w:val="ConsPlusCell"/>
              <w:jc w:val="both"/>
              <w:rPr/>
            </w:pPr>
            <w:r>
              <w:rPr/>
              <w:t>- участие в реализации Программы газификации Камчатского   края.</w:t>
            </w:r>
          </w:p>
          <w:p>
            <w:pPr>
              <w:pStyle w:val="ConsPlusCel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объема электрической энергии, тепловой энергии, холодной воды, горячей воды, природного газа, расчеты за которую осуществляются с использованием приборов учета, в общем объеме электрической, тепловой энергии, воды, природного газа, потребляемой (-го) (используемой(-го)) на территории поселения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6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44873,93373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43956,34762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3457,3787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14292,7366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4322,7734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3462,3795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7178,4311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5194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4 год – 6048,648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917,58611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87,4443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91,688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146,4986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106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4 год – 127,074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  Подпрограммы 1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нижение издержек производства и себестоимости услуг предприятий жилищно-коммунального комплекса;</w:t>
            </w:r>
          </w:p>
          <w:p>
            <w:pPr>
              <w:pStyle w:val="ConsPlusCell"/>
              <w:jc w:val="both"/>
              <w:rPr/>
            </w:pPr>
            <w:r>
              <w:rPr/>
              <w:t>-  увеличение   доли   объемов   электрической,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тепловой энергии, газа холодной и горячей воды, расчеты    за    которую     осуществляются     с                         использованием приборов учета;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- увеличение доли объема энергетических ресурсов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на основе возобновляемых источников энергии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доли потерь всех видов энергетических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ресурсов при их транспортировке;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bookmarkStart w:id="11" w:name="Par685"/>
      <w:bookmarkStart w:id="12" w:name="Par561"/>
      <w:bookmarkEnd w:id="11"/>
      <w:bookmarkEnd w:id="1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одпрограмма 1 является документом, определяющим цели и задачи по энергосбережению и повышению энергетической эффективности, развитию и модернизации жилищно-коммунального комплек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оставление коммунальных услуг на территории Николаевского сельского поселения осуществляют 2 предприятия: АО «Камчатэнергосервис», МУП «Николаевское благоустройство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плоэнергетическое хозяйство Николаевского сельского поселения, включает в себя 2 угольных котельных: котельная №1 с. Николаевка и котельная № 2 с. Сосновка.   Котельные переданы по концессионному соглашению АО «Камчатэнергосервис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ая номинальная мощность котельных – 13,56 Гкал/ча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нные котельные работают на дорогостоящем привозном топливе. В 2013 году в с. Николаевка начато строительство котельной, работающей по технологии каталитического низкотемпературного окисления топлива в псевдоожиженном слое катализатора и инертного материала. Строительство данной котельной в настоящее время приостановлен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23 году концессионером в рамках концессионного соглашения реализовывается инвестиционное мероприятие по строительству в с. Сосновка газовой котельной, мощностью 3,87 Гкал/час. Срок сдачи работ объекту октябрь 2024 года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Протяженность тепловых сетей составляет 8,284 км в двухтрубном исполнении.</w:t>
      </w:r>
    </w:p>
    <w:p>
      <w:pPr>
        <w:pStyle w:val="S4"/>
        <w:spacing w:lineRule="auto" w:line="240"/>
        <w:ind w:firstLine="709"/>
        <w:rPr/>
      </w:pPr>
      <w:r>
        <w:rPr/>
        <w:t xml:space="preserve">В Николаевском сельском поселении существует централизованная система электроснабжения. Электроснабжение потребителей на территории Николаевского сельского поселения осуществляет ОАО «Камчатскэнерго» по транзитным воздушным линиям электропередачи 110, 35 кВ на понизительные подстанции ПС 110/10 кВ «Сосновка» и ПС 35/10 кВ «Николаевка». </w:t>
      </w:r>
    </w:p>
    <w:p>
      <w:pPr>
        <w:pStyle w:val="BodyTextKeep"/>
        <w:spacing w:before="0" w:after="0"/>
        <w:ind w:left="0" w:firstLine="709"/>
        <w:rPr/>
      </w:pPr>
      <w:r>
        <w:rPr/>
        <w:t>Подпрограмма 1 содержит комплекс технических и иных мероприятий, взаимоувязанных по ресурсам, исполнителям, срокам реализации.</w:t>
      </w:r>
    </w:p>
    <w:p>
      <w:pPr>
        <w:pStyle w:val="BodyTextKeep"/>
        <w:spacing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3" w:name="Par711"/>
      <w:bookmarkEnd w:id="13"/>
      <w:r>
        <w:rPr>
          <w:b/>
          <w:sz w:val="24"/>
        </w:rPr>
        <w:t xml:space="preserve">2. Цели, задачи, сроки и механизмы реализации, 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.1. Целью Подпрограммы 1 является энергосбережение и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 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проведение мероприятий по управлению энергосбережением в муниципальных бюджет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основное мероприятие 1.1 «Проведение энергосберегающих мероприятий по результатам проведенных энергетических обследований согласно составленным энергетическим паспорт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применение инновационных, энергосберегающих технологий при модернизации, реконструкции и капитальном ремонте объектов топливно-энергетического комплекса и жилищно-коммунального хозя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основное мероприятие 1.2 «Проведение мероприятий, направленных на ремонт ветхих и аварийных сетей»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б) основное мероприятие 1.3 «Мероприятия, направленные на проведение технического учета и инвентаризации объектов топливно-энергетического и жилищно-коммунального комплексов»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) основное мероприятие 1.4 «Модернизация систем энерго-, теплоснабжения на территории Николаев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настоящего мероприятия предполагает реконструкцию, и строительство объектов систем энерго-, теплоснабжения в поселении, проведение комплекса мероприятий по прединвестиционной подготовке проектов в области энергосбережения и повышения энергетической эффективности, включая разработку проектной документации, программ комплексного развития систем коммунальной инфраструктуры со схемами электроснабжения, теплоснабжения, водоснабжения,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сновное мероприятие 1.5 «Проведение мероприятий по установке коллективных (общедомовых) приборов учета в многоквартирных домах в Николаевском сельском поселении, индивидуальных приборов учета для малоимущих граждан, узлов учета тепловой энергии на источниках тепло-, водоснабжения на отпуск коммунальных ресурс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реализация Программы газификации Камчат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основное мероприятие 1.6 «Проведение мероприятий по реализации Программы газификации Камчатского края». Предусматривается реализация инвестиционных мероприятий, направленных на реализацию программы газификации Камчатского края, в рамках которой сформирован перечень объектов тепловой энергии, относящихся к жилищно-коммунальному хозяйству и социально-культурной сфере Николаевского сельского поселения, подлежащих переводу на природный газ;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еречень мероприятий и финансовое обеспечение Подпрограммы 1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Подпрограмма 1 будет реализовываться в течение 2018-2026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4" w:name="Par782"/>
      <w:bookmarkEnd w:id="14"/>
      <w:r>
        <w:rPr>
          <w:b/>
          <w:sz w:val="24"/>
        </w:rPr>
        <w:t xml:space="preserve">3. Прогноз ожидаемых конечных результатов Подпрограммы 1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.1. Реализация Подпрограммы 1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снизить издержки производства и себестоимости услуг предприятий жилищно-коммуналь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увеличить долю объема энергетических ресурсов на основе возобновляемых источников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.2. Целевые значения индикаторов целей и показателей решения задач Подпрограммы 1 представлены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15" w:name="Par793"/>
      <w:bookmarkEnd w:id="15"/>
      <w:r>
        <w:rPr>
          <w:b/>
          <w:bCs/>
          <w:sz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ЕАЛИЗАЦИЯ ИНВЕСТИЦИОННЫХ МЕРОПРИЯТИЙ В ОТНОШЕНИИ ОБЪЕКТОВ КОММУН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6" w:name="Par797"/>
      <w:bookmarkStart w:id="17" w:name="Par79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Паспорт Подпрограммы 2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</w:rPr>
        <w:t>«Реализация инвестиционных мероприятий в отношении объектов коммунальной инфраструктур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2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2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беспечение населения Николаевского сельского поселения питьевой водой, соответствующей требованиям санитарного законодательства;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водных объект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-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2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- развитие     систем     водоснабжения     путем                        модернизации, строительства   и   реконструкции                         водоочистных   сооружений, объектов   и   сетей                         централизованного водоснабжения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снижение объема сброса загрязняющих веществ в                        открытые водоемы   за   счет   строительства   и                         реконструкции канализационных очистных сооружений</w:t>
            </w:r>
          </w:p>
          <w:p>
            <w:pPr>
              <w:pStyle w:val="ConsPlusCell"/>
              <w:jc w:val="both"/>
              <w:rPr/>
            </w:pPr>
            <w:r>
              <w:rPr/>
              <w:t>и сетей канализации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Уменьшение удельного веса проб воды, не отвечающих гигиеническим нормативам по санитарно-химическим и микробиологическим показате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Уменьшение доли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Уменьшение доли уличной канализацион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Уменьшение количества аварий в системах водоснабжения, водоотведения и очистки сточных 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Увеличение объема сточных вод, пропущенных через очистные сооружения, в общем объеме сточных в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од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6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одпрограммы 2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2 составляет – 62778,79744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61499,50531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206,5250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433,021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500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4 год – 17150,3469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 год – 17939,262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18770,34895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1279,29213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,2148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175,894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4 год – 350,0070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 год – 366,1074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383,06835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  Подпрограммы 2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/>
            </w:pPr>
            <w:r>
              <w:rPr>
                <w:sz w:val="24"/>
              </w:rPr>
              <w:t>снижение удельного веса проб воды, не отвечающих гигиеническим нормативам по санитарно-химическим и микробиологическим показате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ежность работы систем водоснабжения и водоотвед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2124" w:hanging="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</w:rPr>
        <w:t xml:space="preserve">Одним из основных </w:t>
      </w:r>
      <w:r>
        <w:rPr>
          <w:sz w:val="24"/>
        </w:rPr>
        <w:t xml:space="preserve">приоритетов социальной политики Администрации Николаевского сельского поселения является обеспечение населения питьевой водой нормативного качества, безопасность водопольз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Снабжение населения Николаевского сельского поселения питьевой водой производится за счет использования вод подземных источ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го на территории эксплуатируются 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ртезианских скважин. </w:t>
      </w:r>
    </w:p>
    <w:p>
      <w:pPr>
        <w:pStyle w:val="S3"/>
        <w:rPr/>
      </w:pPr>
      <w:r>
        <w:rPr>
          <w:sz w:val="24"/>
          <w:szCs w:val="24"/>
        </w:rPr>
        <w:t xml:space="preserve">На территории Николаевского сельского поселения система водоснабжения централизована.  Процент централизованного водоснабжения составляет –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</w:rPr>
        <w:t>%.</w:t>
      </w:r>
    </w:p>
    <w:p>
      <w:pPr>
        <w:pStyle w:val="S3"/>
        <w:ind w:left="1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водоснабжения с. Николаевка включает: водозабор, состоящий из куста скважин и водонапорной башни, расположенный в юго-западной части населенного пункта. Мощность скважин составляет 576,0 м.куб/сут.  Водонапорная башня не функционирует. </w:t>
      </w:r>
    </w:p>
    <w:p>
      <w:pPr>
        <w:pStyle w:val="S3"/>
        <w:rPr/>
      </w:pPr>
      <w:r>
        <w:rPr>
          <w:sz w:val="24"/>
          <w:szCs w:val="24"/>
        </w:rPr>
        <w:t>Система водоснабжения с. Сосновка включает: водозабор, состоящий из куста скважин, расположенный в западной части населенного пункта, резервуара чистой воды, расположенный в северо-западной части населенного пункта.  Суммарная мощность скважин составляет 384 м.куб/сут.</w:t>
      </w:r>
    </w:p>
    <w:p>
      <w:pPr>
        <w:pStyle w:val="S4"/>
        <w:spacing w:lineRule="auto" w:line="240"/>
        <w:ind w:firstLine="709"/>
        <w:rPr/>
      </w:pPr>
      <w:r>
        <w:rPr/>
        <w:t>На территории Николаевского сельского поселении протяженность водопроводных сетей составляет 15,2 км.</w:t>
      </w:r>
    </w:p>
    <w:p>
      <w:pPr>
        <w:pStyle w:val="S4"/>
        <w:spacing w:lineRule="auto" w:line="240"/>
        <w:ind w:firstLine="709"/>
        <w:rPr/>
      </w:pPr>
      <w:r>
        <w:rPr/>
        <w:t>Для приема канализационных стоков имеется 9,044 км внутриквартальной канализационной сети и напорного коллектора.</w:t>
      </w:r>
    </w:p>
    <w:p>
      <w:pPr>
        <w:pStyle w:val="S4"/>
        <w:spacing w:lineRule="auto" w:line="240"/>
        <w:ind w:firstLine="709"/>
        <w:rPr/>
      </w:pPr>
      <w:r>
        <w:rPr/>
        <w:t>Система водоотведения – комбинированная (централизованная, децентрализованная). Среднеэтажная и общественная застройка обеспечена централизованной системой водоотведения, индивидуальная застройка – децентрализованной.</w:t>
      </w:r>
    </w:p>
    <w:p>
      <w:pPr>
        <w:pStyle w:val="S4"/>
        <w:spacing w:lineRule="auto" w:line="240"/>
        <w:ind w:firstLine="709"/>
        <w:rPr/>
      </w:pPr>
      <w:r>
        <w:rPr/>
        <w:t>Установленная пропускная способность канализационных очистных сооружений составляет 0,8 тыс.куб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сновными причинами неудовлетворительного качества питьевой воды отсутствие системы водоотч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следствие низких капитальных вложений инфраструктура, связанная с водоснабжением, водоотведением и очисткой сточных вод, стремительно изнашивается, что приводит к снижению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, вызванное, в том числе и высокими потерями воды при транспорт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Назрела острая необходимость перехода к устойчивому функционированию и развитию систем водоснабжения и водоотведения жилищно-коммунального хозяйства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8" w:name="Par902"/>
      <w:bookmarkStart w:id="19" w:name="Par877"/>
      <w:bookmarkEnd w:id="18"/>
      <w:bookmarkEnd w:id="19"/>
      <w:r>
        <w:rPr>
          <w:b/>
          <w:sz w:val="24"/>
        </w:rPr>
        <w:t>2. Цели, задачи Подпрограммы 2, сроки и механизмы ее реализации,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Основными целя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обеспечение населения Николаевского сельского поселения питьевой водой, соответствующей требования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рациональное использование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охрана окружающей среды и обеспечение очистки сточных вод до нормативных требований эколог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Для достижения указанных целей необходимо решение следующих задач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развитие систем водоснабжения путем модернизации, строительства и реконструкции водоочистных сооружений, объектов и сетей централизованного водоснабж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а) основное мероприятие 2.1 «Проведение технических мероприятий, направленных на решение вопросов по улучшению работы систем водоснабжения и водоотведения»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едусматривается реализация мероприятий, не требующих разработки проектной документации, направленных на установку приборов учета, модернизацию энергомеханического оборудования,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, гидравлических режимов сети, установку геоинформационных систем, гидравлических моделей, систем измерения количества и качества воды, укрепление (восстановление)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б) основное мероприятие 2.2 «Проведение мероприятий, направленных на реконструкцию и строительство систем водоснабжения»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основное мероприятие 2.4 «Реализация мероприятий по модернизации, реконструкции, новому строительству объектов систем энерго- и теплоснабжения и объектов коммунально-бытового назначения (в том числе проектные работы)»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.3. Перечень мероприятий и финансовое обеспечение Подпрограммы 2 представл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20" w:name="Par956"/>
      <w:bookmarkEnd w:id="20"/>
      <w:r>
        <w:rPr>
          <w:b/>
          <w:sz w:val="24"/>
        </w:rPr>
        <w:t xml:space="preserve">3. Прогноз ожидаемых результатов реализации Подпрограммы 2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.1. Реализация Подпрограммы 2 позволит:</w:t>
      </w:r>
    </w:p>
    <w:p>
      <w:pPr>
        <w:pStyle w:val="Normal"/>
        <w:ind w:firstLine="709"/>
        <w:jc w:val="both"/>
        <w:rPr/>
      </w:pPr>
      <w:bookmarkStart w:id="21" w:name="sub_24"/>
      <w:r>
        <w:rPr>
          <w:sz w:val="24"/>
        </w:rPr>
        <w:t>1) улучшить работу систем водоснабжения и канализации;</w:t>
      </w:r>
      <w:bookmarkEnd w:id="21"/>
      <w:r>
        <w:rPr>
          <w:sz w:val="24"/>
        </w:rPr>
        <w:t xml:space="preserve"> сократить потери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объем сточных вод, пропущенных через очистные сооружения, в общем объеме сточных вод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снизить долю уличных водопроводных и канализационных сетей, нуждающихся в замене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4"/>
        </w:rPr>
      </w:pPr>
      <w:r>
        <w:rPr>
          <w:sz w:val="24"/>
        </w:rPr>
        <w:t>3.2. При изменении объемов бюджетного и внебюджетного финансирования настоящей Подпрограммы 2 в установленном порядке проводится корректировка показателей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.3. Целевые значения индикаторов целей и показателей решения задач Подпрограммы 2 представл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2" w:name="Par968"/>
      <w:bookmarkStart w:id="23" w:name="Par96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4" w:name="Par1143"/>
      <w:bookmarkStart w:id="25" w:name="Par1143"/>
      <w:bookmarkEnd w:id="2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АПИТАЛЬНЫЙ РЕМОНТ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ИКОЛАЕВСКОМ СЕЛЬСКОМ ПОСЕЛЕНИИ 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«Капитальный ремонт многоквартирных домов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 xml:space="preserve">в Николаевском сельском поселен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3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нд капитального ремонта многоквартирных домов Камчатского края (по согласованию)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Николае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Отдел финансово-экономических, имущественных и земельных отнош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4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доли многоквартирных домов, требующих</w:t>
            </w:r>
          </w:p>
          <w:p>
            <w:pPr>
              <w:pStyle w:val="ConsPlusCell"/>
              <w:jc w:val="both"/>
              <w:rPr/>
            </w:pPr>
            <w:r>
              <w:rPr/>
              <w:t>капитального ремонта и повышение   качества   и надежности   предоставления   жилищно-коммунальных   услуг населению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  условий   для   увеличения   объема                        капитального ремонта жилищного фонда с   целью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я его комфортности и энергоэффектив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Увеличение доли капитально отремонтированных          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  <w:t>2) Улучшение жилищных условий на основе программы финансирования капитального ремонта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рограмм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6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3 составляет – 57333,65976 тыс. рублей,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13273,51131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2326,7956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425,9266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4018,2704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633,4461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910,36522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958,7072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6 год – 0,00000 тыс.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(взносы собственников помещений, по согласованию) – 44060,14845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715,3343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681,3884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5377,7505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5028,50865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3865,55378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18812,2776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3023,993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год – 3555,34200 тыс. рублей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0,00000 тыс. рубле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Подпрограммы 3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охранение, восстановление и повышение качества жилищного фонда в Николае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   удовлетворенности        населения Николаевского сельского поселения уровнем   жилищно-коммунального обслуживания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  <w:t xml:space="preserve">  </w:t>
      </w:r>
    </w:p>
    <w:p>
      <w:pPr>
        <w:pStyle w:val="ConsPlusCel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программа 3 является основой для реализации мероприятий по капитальному ремонту общего имущества многоквартирных домов 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состоянию на 01.01.2024 в Николаевском сельском поселении насчитывается 27 многоквартирных дома общей площадью жилых помещений 41,739 тыс. кв. метров. Из общего числа многоквартирных домов 20 многоквартирных домов имеют износ инженерного оборудования более 45%.  </w:t>
      </w:r>
    </w:p>
    <w:p>
      <w:pPr>
        <w:pStyle w:val="Text"/>
        <w:spacing w:before="0" w:after="0"/>
        <w:ind w:firstLine="708"/>
        <w:jc w:val="both"/>
        <w:rPr/>
      </w:pPr>
      <w:r>
        <w:rPr/>
        <w:t>Проведение частичного капитального ремонта не снижает доли многоквартирных домов, требующих капитального ремонта, так как капитальный ремонт проводится не комплексно, а лишь по самым необходимым видам, в связи с высокой стоимостью капитального ремонта, невозможностью привлечения в полном объеме средств собственников жилых помещений в многоквартирных домах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ктуальность принятия Подпрограммы 3 обусловлена рядом социальных и экономических факторов. Социальные факторы связаны с низким качеством жилищных услуг и потенциальной аварийностью жилья, экономические – с высокими эксплуатационными затратами на его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аботка и реализация Подпрограммы необходима для улучшения технического состояния многоквартирных домов, снижения бремени нагрузки на проведение капитального ремонта с населения, в конечном счете – улучшения уровня жизни населения Никола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2. Цели, задачи Подпрограммы 3, сроки и механизмы ее реализации, характеристика основных мероприятий Подпрограммы 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ab/>
        <w:t xml:space="preserve">2.1. </w:t>
        <w:tab/>
        <w:t>Основной целью Подпрограммы 3 является у</w:t>
      </w:r>
      <w:r>
        <w:rPr>
          <w:sz w:val="24"/>
        </w:rPr>
        <w:t xml:space="preserve">меньшение доли многоквартирных домов, требующих капитального ремонта и повышение качества и надежности предоставления жилищно-коммунальных услуг населению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1) проведение разъяснительной и информационной работы среди   жильцов МК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)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>Основное мероприятие 3.1. «Капитальный ремонт многоквартирных домов в Николаевском сельском поселении» содействует проведению капитального ремонта многоквартирных домов (бюджетное софинансирование Фонда капитального ремонта многоквартирных домов Камчатского края) в Николае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Фонд капитального ремонта многоквартирных домов Камчатского края организует проведение капитального ремонта общего имущества многоквартирных домов в Николаевском сельском поселении (в том числе ремонт внутридомовых инженерных систем, ремонт крыш, ремонт фасадов, ремонт фундаментов), в том числе за счет средств софинансирования Фонда содействия реформированию жилищно-коммунального хозяйства, краевого бюджета, местного бюджет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еречень мероприятий и финансовое обеспечение Подпрограммы 3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>2.4.   Подпрограмма 3 будет реализовываться в течение 2018-2026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Style w:val="InternetLink"/>
          <w:color w:val="000000"/>
          <w:sz w:val="24"/>
          <w:u w:val="none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3.  Прогноз ожидаемых результатов реализации </w:t>
      </w:r>
      <w:r>
        <w:rPr>
          <w:b/>
          <w:sz w:val="24"/>
        </w:rPr>
        <w:t>Подпрограммы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lang w:val="en-US" w:eastAsia="en-US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>и критерии оценки эффективности ее реализ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3.1.  Реализация настоящей Подпрограммы 3 позволи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снизить средний уровень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создать комфортные условия для проживания населения в Николаевском сельском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4"/>
        </w:rPr>
        <w:t>3.2. Целевые значения индикаторов целей и показателей решения задач Подпрограммы 3 представлены в приложении № 2 к Программ</w:t>
      </w:r>
      <w:r>
        <w:rPr>
          <w:sz w:val="26"/>
          <w:szCs w:val="26"/>
        </w:rPr>
        <w:t>е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  <w:szCs w:val="26"/>
        </w:rPr>
      </w:pPr>
      <w:r>
        <w:rPr>
          <w:spacing w:val="1"/>
          <w:sz w:val="24"/>
          <w:szCs w:val="26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007"/>
      </w:tblGrid>
      <w:tr>
        <w:trPr>
          <w:trHeight w:val="177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                                                                    к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 энергетики и коммунального хозяйства, обеспечение жителей населенных пун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колаевского сельского поселения коммунальными услугам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0"/>
        <w:gridCol w:w="2600"/>
        <w:gridCol w:w="1027"/>
        <w:gridCol w:w="992"/>
        <w:gridCol w:w="1056"/>
        <w:gridCol w:w="1056"/>
        <w:gridCol w:w="865"/>
        <w:gridCol w:w="959"/>
        <w:gridCol w:w="884"/>
        <w:gridCol w:w="962"/>
        <w:gridCol w:w="1056"/>
        <w:gridCol w:w="958"/>
      </w:tblGrid>
      <w:tr>
        <w:trPr>
          <w:trHeight w:val="6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86,39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7,69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00,65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014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4,995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0,848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0,984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00,06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0,712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3,4173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29,36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699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1,684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043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825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8,796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,707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8,99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,262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,34895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6,87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5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8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19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60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9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8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07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6835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0,1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33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38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,750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,508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55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,27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9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,3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1 </w:t>
            </w:r>
            <w:r>
              <w:rPr>
                <w:sz w:val="16"/>
                <w:szCs w:val="16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3,93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,82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4,42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,993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3,04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4,92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5,7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56,34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37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,73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773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379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,43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,64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,58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4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19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60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9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0,74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,82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,226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3,04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4,92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5,7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0,6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37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781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379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,43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,64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1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4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44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60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9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,82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,82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7,37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37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4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4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сети теплоснабжения от ТК-4 до ТК-6, ТК-7(подземная часть), от ТК-7 до дома 4а по ул. Партизанская с. Николаевка (надземная часть) (330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,7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,77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9,4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415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5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5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тепловых камер ТК-6 и ТК-7 по ул. Партизанская в с. Николаевка (2 у.е.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24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1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2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4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тепловых камер ТК-41 по ул. 40 лет Октября в с. Николаевка (1 у.е.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8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96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62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5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тепловых камер ТК-44, ТК-49, ТК-45 по ул. Юбилейная в с. Николаевка           (3 у.е.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7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73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58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8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5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4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тхих участков сетей теплоснабжения до границы домов №№14, 15 ул. Центральная и от ТК-22 до ТК-23 с. Сосновка, Елизовский район, Камчатский край   (180)</w:t>
              <w:br/>
              <w:t xml:space="preserve">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,79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,798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3,82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822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7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5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го колодца по ул. Центральная д. 15, с. Сосновка Елизовского района Камчатского края   (1 у.е.)</w:t>
              <w:br/>
              <w:t xml:space="preserve">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6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61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4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46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7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2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вых колодцев ТК-2, ТК-9, ТК-10 в с. Сосновка Елизовского р-на Камчатского края (3 у.е.)</w:t>
              <w:br/>
              <w:t xml:space="preserve">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80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1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12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9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6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тепловой сети от ТК-40 до ТК-45, Камчатский край, Елизовский р-он, с. Николаев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6,8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7,8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,86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3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сети водоотведения от очистных сооружений до КК-48, Камчатский край, Елизовский р-он, с. Николаев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а сети теплоснабжения  от ТК-10  до СДК   с. Сосновка Елизовского района Камчатского кр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99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99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33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39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9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етхих сетей водоотведения на сооружении СБО № 1 в с.Сосновка Елизовского района Камчатского кр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17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49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96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участка сети водоотведения (от К-48 до места сброса в ручей без названия) с установкой колодца в с. Николаевка Елизовского района Камчатского кр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1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13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31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тхого участка сети водоотведения от очистных сооружений до места сброса в родник ключ Сухой в с. Сосновка Елизовского района Камчатского края (1422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сети водоотведения от дома №№ 27  до дома 29 по ул. Советская в с. Николаевка Елизовского района Камчатского края Камчатского края (255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,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,72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2,6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64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сети водоотведения от дома № 12 по ул. Центральная до канализационной насосной станции в с. Сосновка Елизовского района Камчатского края (400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сети теплоснабжения от ТК-9 до Камчатского научно-исследовательского института сельского хозяйства в с. Сосновка Елизовского района Камчатского края   (22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4,4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4,42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2,7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,73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6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котельной установки в котельной №1 по адресу: ул. Советская, </w:t>
              <w:br/>
              <w:t>с. Николаевка, Елизовский район, Камчат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4,4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4,42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2,7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,73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6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8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станции дизельной Исток АД60С-Т400-2РМ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76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7,89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891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7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75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,9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,92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99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990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3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85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3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90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01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3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67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br/>
              <w:t>"Реализация инвестиционных мероприятий в отношении объектов коммунальной инфраструктур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78,79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73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,9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0,35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5,37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3,4173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9,5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2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34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,262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,34895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,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07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6835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й 2.1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73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73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52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2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73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73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52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2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репление (восстановление) зон санитарной охраны источников водоснабжения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,9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,9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0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8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скважин водозабора в с. Николаев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,9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,91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0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02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8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 "Предоставление межбюджетных трансфертов местным бюджетам на решение вопросов местного значения в сфере водоснабжения и водоотведения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системы холодного водоснабжения, Камчатский край, Елизовский район, с.Сосновка, ул. Новая (691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,83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,839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,83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,839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а сети холодного водоснабжения по ул. Центральная в с. Сосновка Елизовского района Камчатского края</w:t>
              <w:br/>
              <w:t xml:space="preserve"> (подвод к многоквартирному дому №14) (33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5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548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5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48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а сети холодного водоснабжения  от ТК-10  до СДК   с. Сосновка Елизовского района Камчатского края (24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2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25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2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25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и ХВС по ул. Юбилейная от дома 12 до дома 2 в с. Николаевка Елизовского района  Камчатского края (замена подводов ХВС от магистральной сети до границ земельных участков) (144,7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9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93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9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3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и ХВС по ул. Юбилейная от дома 22 до дома 13 в с. Николаевка Елизовского района  Камчатского края (замена подводов ХВС от магистральной сети до границ земельных участков) (194 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74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747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74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476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 "Реализация мероприятий по модернизации, реконструкции, новому строительству объектов систем энерго- и теплоснабжения и объектов коммунально-бытового назначения (в том числе проектные работы)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59,14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0,35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5,37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3,4173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59,95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34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9,262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,34895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,18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07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6835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по объекту "Поставка, строительство и пуско-наладка станции очистки сточных вод в с. Николаевка (600 м3/сут)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9,57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0,17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2,685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6,70865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29,97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,17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,63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,17448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59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3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5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3417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по объекту "Поставка, строительство и пуско-наладка станции очистки сточных вод в с. Сосновка (600 м3/сут)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9,57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0,17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2,685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6,70865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29,97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,17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,63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,17448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59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3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5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3417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3 </w:t>
            </w:r>
            <w:r>
              <w:rPr>
                <w:sz w:val="16"/>
                <w:szCs w:val="16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33,65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2,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7,3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6,0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1,954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5,91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0,984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9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5,3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73,51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79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,92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,270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446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6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07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0,1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33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38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,750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,508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55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,27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9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,3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33,65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2,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7,3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6,02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1,954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5,91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0,984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9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5,3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73,51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79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,9266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,270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46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6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07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илищно-коммунального хозяйства ( по согласованию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0,1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33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38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,750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508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55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,277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9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3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2376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598"/>
      </w:tblGrid>
      <w:tr>
        <w:trPr>
          <w:trHeight w:val="184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left="1306" w:hanging="0"/>
              <w:jc w:val="center"/>
              <w:rPr/>
            </w:pPr>
            <w:r>
              <w:rPr>
                <w:sz w:val="22"/>
                <w:szCs w:val="22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Николаевского</w:t>
            </w:r>
          </w:p>
          <w:p>
            <w:pPr>
              <w:pStyle w:val="Normal"/>
              <w:ind w:left="1306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</w:t>
            </w:r>
            <w:bookmarkStart w:id="26" w:name="Par1744"/>
            <w:bookmarkEnd w:id="26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Cs/>
          <w:sz w:val="24"/>
        </w:rPr>
        <w:t>о показателях (индикаторах)</w:t>
      </w:r>
      <w:r>
        <w:rPr>
          <w:b/>
          <w:bCs/>
          <w:sz w:val="24"/>
        </w:rPr>
        <w:t xml:space="preserve"> </w:t>
      </w:r>
      <w:r>
        <w:rPr>
          <w:sz w:val="24"/>
        </w:rPr>
        <w:t>Муниципальной программы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Style20"/>
        <w:ind w:left="142" w:hanging="0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17"/>
        <w:gridCol w:w="857"/>
        <w:gridCol w:w="1092"/>
        <w:gridCol w:w="1093"/>
        <w:gridCol w:w="1093"/>
        <w:gridCol w:w="1093"/>
        <w:gridCol w:w="1092"/>
        <w:gridCol w:w="1093"/>
        <w:gridCol w:w="1093"/>
        <w:gridCol w:w="1093"/>
        <w:gridCol w:w="1093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Планируемое значение показателей (по годам реализации Программы)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24"/>
              </w:rPr>
              <w:t>2020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4"/>
              </w:rPr>
            </w:pPr>
            <w:bookmarkStart w:id="27" w:name="Par1765"/>
            <w:bookmarkEnd w:id="27"/>
            <w:r>
              <w:rPr>
                <w:sz w:val="24"/>
              </w:rPr>
              <w:t>1.1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</w:rPr>
              <w:t xml:space="preserve">ветхих сетей, нуждающихся в замене, в % от их протяженности             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4"/>
              </w:rPr>
            </w:pPr>
            <w:bookmarkStart w:id="28" w:name="Par2095"/>
            <w:bookmarkStart w:id="29" w:name="Par2084"/>
            <w:bookmarkStart w:id="30" w:name="Par1927"/>
            <w:bookmarkStart w:id="31" w:name="Par1891"/>
            <w:bookmarkStart w:id="32" w:name="Par1792"/>
            <w:bookmarkStart w:id="33" w:name="Par1790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4"/>
              </w:rPr>
              <w:t>2.1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и, нуждающейся в замене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4"/>
              </w:rPr>
              <w:t xml:space="preserve">Доля уличной канализационной сети,   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ждающейся в замене   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15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bookmarkStart w:id="34" w:name="Par2169"/>
            <w:bookmarkStart w:id="35" w:name="Par2155"/>
            <w:bookmarkEnd w:id="34"/>
            <w:bookmarkEnd w:id="35"/>
            <w:r>
              <w:rPr>
                <w:sz w:val="24"/>
              </w:rPr>
              <w:t>3.1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</w:rPr>
              <w:t xml:space="preserve">Доля общей площади многоквартирных домов, в которых проведен капитальный ремонт от общей площади многоквартирных домов, требующих капитального ремонта          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autoSpaceDE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4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8:00Z</dcterms:created>
  <dc:creator>Моисеенко Оля</dc:creator>
  <dc:description/>
  <cp:keywords/>
  <dc:language>en-US</dc:language>
  <cp:lastModifiedBy>Пользователь</cp:lastModifiedBy>
  <cp:lastPrinted>2021-06-23T18:58:00Z</cp:lastPrinted>
  <dcterms:modified xsi:type="dcterms:W3CDTF">2024-03-26T02:24:00Z</dcterms:modified>
  <cp:revision>82</cp:revision>
  <dc:subject/>
  <dc:title/>
</cp:coreProperties>
</file>