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№ 78-П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с. Николаевка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редельной выкупной стоимости 1 квадратного метра общей площади жилья по Николаевскому сельскому поселению на период 2024-2025 годы</w:t>
      </w:r>
    </w:p>
    <w:p>
      <w:pPr>
        <w:pStyle w:val="Normal"/>
        <w:tabs>
          <w:tab w:val="clear" w:pos="708"/>
          <w:tab w:val="left" w:pos="5387" w:leader="none"/>
        </w:tabs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2 Жилищ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, в рамках реализации мероприятий региональной адресной программы "Переселение граждан из аварийного жилищного фонда на территории Камчатского края", утвержденной Постановлением Правительства Камчатского края от 17.05.2023 № 271-П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норматив предельной выкупной стоимости 1 квадратного метра общей площади жилья по Николаевскому сельскому поселению Елизовского муниципального района Камчатского края на период 2024-2025 годы в размере 135000,00 (сто тридцать пя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Николаевского сельского поселения от 22.03.2023 № 37-П «Об утверждении предельной выкупной стоимости 1 квадратного метра общей площади жилья по Николаевскому сельскому поселению на период 2023-2025 годы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ослать: Финотдел, Вострухин Н.А., Реутская Л.М., инф.папки-2, оф.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09:00Z</dcterms:created>
  <dc:creator>User</dc:creator>
  <dc:description/>
  <cp:keywords/>
  <dc:language>en-US</dc:language>
  <cp:lastModifiedBy>user</cp:lastModifiedBy>
  <cp:lastPrinted>2024-03-26T14:35:00Z</cp:lastPrinted>
  <dcterms:modified xsi:type="dcterms:W3CDTF">2024-03-26T02:36:00Z</dcterms:modified>
  <cp:revision>23</cp:revision>
  <dc:subject/>
  <dc:title>ЕЛИЗОВСКИЙ МУНИЦИПАЛЬНЫЙ РАЙОН</dc:title>
</cp:coreProperties>
</file>