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Российская Федерация Камчатский край 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Елизовский муниципальный район </w:t>
      </w:r>
    </w:p>
    <w:p>
      <w:pPr>
        <w:pStyle w:val="Heading1"/>
        <w:keepNext w:val="false"/>
        <w:widowControl w:val="false"/>
        <w:rPr>
          <w:caps w:val="false"/>
          <w:smallCaps w:val="false"/>
          <w:sz w:val="32"/>
        </w:rPr>
      </w:pPr>
      <w:r>
        <w:rPr>
          <w:caps w:val="false"/>
          <w:smallCaps w:val="false"/>
          <w:sz w:val="32"/>
        </w:rPr>
      </w:r>
    </w:p>
    <w:p>
      <w:pPr>
        <w:pStyle w:val="Heading1"/>
        <w:keepNext w:val="false"/>
        <w:widowControl w:val="false"/>
        <w:rPr>
          <w:sz w:val="20"/>
          <w:szCs w:val="20"/>
        </w:rPr>
      </w:pPr>
      <w:r>
        <w:rPr>
          <w:sz w:val="32"/>
        </w:rPr>
        <w:t>П О С Т А Н О В Л е н и е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  <w:sz w:val="26"/>
          <w:szCs w:val="18"/>
        </w:rPr>
      </w:pPr>
      <w:r>
        <w:rPr>
          <w:b/>
          <w:bCs/>
          <w:sz w:val="26"/>
        </w:rPr>
        <w:t xml:space="preserve">главы </w:t>
      </w:r>
      <w:r>
        <w:rPr>
          <w:b/>
          <w:bCs/>
          <w:sz w:val="26"/>
          <w:szCs w:val="18"/>
        </w:rPr>
        <w:t xml:space="preserve">Николаевского сельского поселения 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  <w:caps/>
          <w:sz w:val="26"/>
          <w:szCs w:val="18"/>
        </w:rPr>
      </w:pPr>
      <w:r>
        <w:rPr>
          <w:b/>
          <w:bCs/>
          <w:caps/>
          <w:sz w:val="26"/>
          <w:szCs w:val="18"/>
        </w:rPr>
      </w:r>
    </w:p>
    <w:p>
      <w:pPr>
        <w:pStyle w:val="Normal"/>
        <w:widowControl w:val="false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  <w:lang w:val="ru-RU"/>
        </w:rPr>
        <w:t>15.02.2024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lang w:val="ru-RU"/>
        </w:rPr>
        <w:t>03</w:t>
      </w:r>
      <w:r>
        <w:rPr>
          <w:sz w:val="26"/>
          <w:szCs w:val="26"/>
        </w:rPr>
        <w:t xml:space="preserve"> </w:t>
      </w:r>
    </w:p>
    <w:p>
      <w:pPr>
        <w:pStyle w:val="ConsPlusNonformat"/>
        <w:autoSpaceDE w:val="true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с. Николаевка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О подготовке проекта о внесении изменений в генеральный план Николаевского сельского поселения Елизовского муниципального района Камчатского края</w:t>
            </w:r>
            <w:bookmarkStart w:id="0" w:name="_Hlk158885128"/>
            <w:r>
              <w:rPr>
                <w:sz w:val="26"/>
                <w:szCs w:val="26"/>
              </w:rPr>
              <w:t xml:space="preserve"> </w:t>
            </w:r>
            <w:bookmarkEnd w:id="0"/>
          </w:p>
        </w:tc>
      </w:tr>
    </w:tbl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9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 24, 25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</w:t>
      </w:r>
    </w:p>
    <w:p>
      <w:pPr>
        <w:pStyle w:val="Normal"/>
        <w:ind w:right="9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widowControl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Приступить к подготовке проекта о внесении изменений в генеральный план Николаевского сельского поселения Елизовского муниципального района Камчатского края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1.1.</w:t>
        <w:tab/>
        <w:t>Назначить комиссию по подготовке проекта о внесении изменений в  генеральный план Николаевского сельского поселения Елизовского муниципального района Камчатского края в следующем составе: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икифоров Владимир Ильич, глава Николаевского сельского поселения – председатель комиссии;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Вострухин Николай Александрович, заместитель главы администрации Николаевского сельского поселения – заместитель председателя комиссии;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Кузьменко Олёна Дмитриевна, председатель Собрания депутатов Николаевского сельского поселения – член комиссии (по согласованию);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одтяжкин Денис Анатольевич, землеустроитель (по согласованию);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яткова Наталья Николаевна, советник организационно-правового отдела Администрации Николаевского сельского поселения – секретарь комиссии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Опубликовать настоящее Постановление в сети Интернет по адресу www.kamgov.ru на официальном сайте исполнительных органов государственной власти Камчатского края, обнародовать путем размещения в информационных папках, расположенных в библиотеках, находящихся по адресу: с. Николаевка, ул. Елизовская, 12, МКУК «СДК с. Николаевка»; с. Сосновка, ул. Центральная, 1, МКУК «СДК с. Сосновк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иколае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</w:t>
        <w:tab/>
        <w:tab/>
        <w:t xml:space="preserve">    </w:t>
        <w:tab/>
        <w:tab/>
        <w:tab/>
        <w:tab/>
        <w:t xml:space="preserve">                В.И. Никифоров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iCs/>
      <w:caps/>
      <w:sz w:val="44"/>
      <w:szCs w:val="24"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bCs/>
      <w:iCs/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Cs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right"/>
      <w:outlineLvl w:val="0"/>
    </w:pPr>
    <w:rPr>
      <w:b/>
      <w:bCs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4:00:00Z</dcterms:created>
  <dc:creator>1</dc:creator>
  <dc:description/>
  <dc:language>en-US</dc:language>
  <cp:lastModifiedBy>Admin</cp:lastModifiedBy>
  <cp:lastPrinted>2024-02-15T15:31:00Z</cp:lastPrinted>
  <dcterms:modified xsi:type="dcterms:W3CDTF">2024-02-15T03:32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7FF687B2B471E8D6E1494ECED12CA_12</vt:lpwstr>
  </property>
  <property fmtid="{D5CDD505-2E9C-101B-9397-08002B2CF9AE}" pid="3" name="KSOProductBuildVer">
    <vt:lpwstr>1049-12.2.0.13431</vt:lpwstr>
  </property>
</Properties>
</file>