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</w:p>
    <w:p>
      <w:pPr>
        <w:pStyle w:val="Normal"/>
        <w:suppressAutoHyphens w:val="true"/>
        <w:ind w:left="3960" w:hanging="0"/>
        <w:jc w:val="right"/>
        <w:rPr/>
      </w:pPr>
      <w:r>
        <w:rPr>
          <w:lang w:eastAsia="ar-SA"/>
        </w:rPr>
        <w:t xml:space="preserve">                                     </w:t>
      </w:r>
      <w:r>
        <w:rPr>
          <w:b/>
          <w:sz w:val="28"/>
          <w:szCs w:val="28"/>
          <w:lang w:eastAsia="ar-SA"/>
        </w:rPr>
        <w:t xml:space="preserve">    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6"/>
          <w:szCs w:val="26"/>
          <w:shd w:fill="FEFFFE" w:val="clear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Normal"/>
        <w:jc w:val="center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jc w:val="center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РОССИЙСКАЯ ФЕДЕРАЦИЯ </w:t>
        <w:br/>
        <w:t xml:space="preserve">КАМЧАТСКИЙ КРАЙ </w:t>
        <w:br/>
        <w:t xml:space="preserve">ЕЛИЗОВСКИЙ МУНИЦИПАЛЬНЫЙ РАЙОН </w:t>
      </w:r>
    </w:p>
    <w:p>
      <w:pPr>
        <w:pStyle w:val="Normal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EFFFE" w:val="clear"/>
        </w:rPr>
      </w:pPr>
      <w:r>
        <w:rPr>
          <w:b/>
          <w:sz w:val="32"/>
          <w:szCs w:val="32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  <w:shd w:fill="FEFFFE" w:val="clear"/>
        </w:rPr>
      </w:pPr>
      <w:r>
        <w:rPr>
          <w:b/>
          <w:sz w:val="32"/>
          <w:szCs w:val="32"/>
          <w:shd w:fill="FEFFFE" w:val="clear"/>
        </w:rPr>
      </w:r>
    </w:p>
    <w:p>
      <w:pPr>
        <w:pStyle w:val="Normal"/>
        <w:ind w:firstLine="720"/>
        <w:jc w:val="center"/>
        <w:rPr>
          <w:sz w:val="32"/>
          <w:szCs w:val="32"/>
          <w:shd w:fill="FEFFFE" w:val="clear"/>
        </w:rPr>
      </w:pPr>
      <w:r>
        <w:rPr>
          <w:sz w:val="32"/>
          <w:szCs w:val="32"/>
          <w:shd w:fill="FEFFFE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EFFFE" w:val="clear"/>
        </w:rPr>
      </w:pPr>
      <w:r>
        <w:rPr>
          <w:b/>
          <w:sz w:val="32"/>
          <w:szCs w:val="32"/>
          <w:shd w:fill="FEFFFE" w:val="clear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 xml:space="preserve"> </w:t>
      </w:r>
      <w:r>
        <w:rPr>
          <w:b/>
          <w:sz w:val="28"/>
          <w:szCs w:val="28"/>
          <w:shd w:fill="FEFFFE" w:val="clear"/>
        </w:rPr>
        <w:t>_______________ года № ____</w:t>
      </w:r>
    </w:p>
    <w:p>
      <w:pPr>
        <w:pStyle w:val="Normal"/>
        <w:suppressAutoHyphens w:val="true"/>
        <w:rPr>
          <w:b/>
          <w:b/>
          <w:sz w:val="28"/>
          <w:szCs w:val="28"/>
          <w:shd w:fill="FEFFFE" w:val="clear"/>
          <w:lang w:eastAsia="ar-SA"/>
        </w:rPr>
      </w:pPr>
      <w:r>
        <w:rPr>
          <w:b/>
          <w:sz w:val="28"/>
          <w:szCs w:val="28"/>
          <w:shd w:fill="FEFFFE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ЗАЧИСЛЕНИЯ И РАСХОДОВАНИЯ СРЕДСТВ БЕЗВОЗМЕЗДНЫХ ПОСТУПЛ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ФИЗИЧЕСКИХ И ЮРИДИЧЕСКИХ ЛИЦ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ДОБРОВОЛЬНЫХ ПОЖЕРТВОВА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hd w:fill="FEFFFE" w:val="clear"/>
        </w:rPr>
      </w:pPr>
      <w:r>
        <w:rPr>
          <w:bCs/>
          <w:i/>
          <w:iCs/>
          <w:shd w:fill="FEFFFE" w:val="clear"/>
        </w:rPr>
        <w:t>Принято решением Собрания депутатов</w:t>
      </w:r>
    </w:p>
    <w:p>
      <w:pPr>
        <w:pStyle w:val="Normal"/>
        <w:jc w:val="center"/>
        <w:rPr>
          <w:bCs/>
          <w:i/>
          <w:i/>
          <w:iCs/>
          <w:shd w:fill="FEFFFE" w:val="clear"/>
        </w:rPr>
      </w:pPr>
      <w:r>
        <w:rPr>
          <w:bCs/>
          <w:i/>
          <w:iCs/>
          <w:shd w:fill="FEFFFE" w:val="clear"/>
        </w:rPr>
        <w:t>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highlight w:val="yellow"/>
        </w:rPr>
      </w:pPr>
      <w:r>
        <w:rPr>
          <w:bCs/>
          <w:i/>
          <w:iCs/>
          <w:shd w:fill="FEFFFE" w:val="clear"/>
        </w:rPr>
        <w:t xml:space="preserve">от </w:t>
      </w:r>
      <w:r>
        <w:rPr>
          <w:bCs/>
          <w:i/>
          <w:shd w:fill="FEFFFE" w:val="clear"/>
        </w:rPr>
        <w:t>_____________</w:t>
      </w:r>
      <w:r>
        <w:rPr>
          <w:bCs/>
          <w:i/>
          <w:iCs/>
          <w:shd w:fill="FEFFFE" w:val="clear"/>
        </w:rPr>
        <w:t xml:space="preserve"> года № _____</w:t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1. Предмет регул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Николаевского сельского поселения (далее - Положение) разработано в соответствии со статьями 41 и 47 Бюджетного кодекса Российской Федерации, статьей 582 Гражданского кодекса Российской Федерации, Федеральным законом от 11.08.1995 № 135-ФЗ «О благотворительной деятельности и добровольчестве (волонтерстве)», Федеральным законом от 12.01.1996 № 7-ФЗ «О некоммерческих организациях», статьей 55 Федерального закона от 06.10.2003 № 131-ФЗ «Об общих принципах организации местного самоуправления в Российской Федерации», Уставом Николаевского сельского поселения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езвозмездные поступления от физических и юридических лиц, в том числе добровольные пожертвования (далее по тексту - безвозмездные поступления) могут поступать в бюджет Николаевского сельского поселения в безналичной форме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х взносов - без указания конкретной цели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жертвований - с указанием конкретной цели платеж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м обращения за безвозмездными поступлениями от имени Николаевского сельского поселения облад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Николаевского сельского поселения и его заместител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брания депутатов Никола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Никола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Николаевского сельского поселения, руководители органов Администрации Никол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ривлечении безвозмездных поступлений может доводиться до сведения неограниченного круга лиц в устной форме (встречи, собрания, конференции, теле-, радиопередачи), в письменной форме (объявления, письма), в том числе через средства массовой информации, а также ины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Безвозмездные поступления зачисляются в состав доходов бюджета Николаевского сельского поселения (далее по тексту местный бюджет) на соответствующий финансовый год и включаются в состав расходов местного бюджета в соответствии с целями, установленным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Безвозмездные поступления в бюджет Николаевского сельского поселения зачисляются на основании платежного документа и договора о добровольном пожертвовании (безвозмездном перечислении) денежных средств (при наличии последнег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Николаевского сельского поселения стороной договора о добровольном пожертвовании (безвозмездном перечислении) денежных средств выступает Администрация Николае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форма договора о добровольном пожертвовании (безвозмездном перечислении) денежных средств, утверждаются Администрацией Никол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расходования средств безвозмездных поступ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возмездные поступления, зачисленные в бюджет Николаевского сельского поселения в соответствующем финансовом году, направля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решению вопросов местного значения, опреде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левые пожертвования расходуются на цели или комплекс мероприятий, на которые они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ступления средств безвозмездных поступ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редства безвозмездных поступлений учитываются в бюджете Николаевского сельского поселен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 в Николае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безвозмездных поступлений зачисляются в состав доходов на казначейский счет бюджета Николаевского сельского поселения, открытый в территориальном органе Федерального казначейства, и учитываются по кодам бюджетной классификации, предусматривающим безвозмездные поступления в бюджеты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ор доходов бюджета по конкретным видам безвозмездных поступлений определяется Администрацией Никол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ор доходов бюджета закрепляет за собой коды доходов бюджетной классификации в порядке, предусмотренном бюджетным законод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еречисления юридическими и физическими лицами безвозмездных поступлений без договора о добровольном пожертвовании (безвозмездном перечислении) денежных средств, реквизиты направляются заявителям на основании их обращений в Администрацию Никол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еречислении целевых безвозмездных поступлений в платежных документах в назначении платежа обязательно указывается конкретная цель (комплекс мероприятий) направления расходования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ходования средств безвозмездных поступ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факту зачисления безвозмездных поступлений на казначейский счет бюджета Николаевского сельского поселения, открытый в территориальном органе Федерального казначейства, средства используются в соответствии с целевым назначением, указанным в договоре о добровольном пожертвовании (безвозмездном перечислении) или платежном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оговоре или платежном документе целевого назначения средств безвозмездных поступлений, решение о направлении расходования безвозмездных поступлений утверждается решением Собрания депутатов Николаевского сельского поселения о бюджете Николаевского сельского поселения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езвозмездные поступления расходуются в соответствии со сводной бюджетной росписью Николаевского сельского поселения на соответствующий финансовый год с учетом их фактического поступления в бюджет Никол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Николаевского сельского поселения определяет орган Администрации Николаевского сельского поселения, уполномоченный и ответственный за исполнение обязательств Администрации Николаевского сельского поселения, источником финансового обеспечения которых являются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асходование средств безвозмездных поступлений осуществля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достижения целей, установленных жертвователем, поступившие средства перечис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для получателей бюджетных средств Николаевского сельского поселения, согласно бюджетным сметам путем доведения объемов финансирования до получателей бюджетных средств в соответствии со сводной бюджетной росписью на текущий финансовый год в пределах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для автономных и бюджетных учреждений в виде субсидии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е допускается направление безвозмездных поступлений на увеличение фонда заработной платы и выплату различных видов поощрений работникам органов местного самоуправления и подведомственным муниципаль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отчетность средств безвозмездных поступ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Учет операций по безвозмездным поступлениям осуществляется главным администратором дохода бюджета и получателями бюджетных средств в порядке, установленном для учета операций по исполнению бюджета Николаевского сельского поселения по расходам </w:t>
      </w:r>
      <w:r>
        <w:rPr>
          <w:sz w:val="28"/>
          <w:szCs w:val="28"/>
          <w:lang w:eastAsia="zh-CN"/>
        </w:rPr>
        <w:t>и источникам финансирования дефицита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й получатель бюджетных средств и (или) муниципальные бюджетные и автономные учреждения Николаевского сельского поселения обязаны вести обособленный учет всех операций по использованию безвозмездных поступлений и предоставлять отчет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поступлении и расходовании безвозмездных поступлений в форме денежных средств включаются в месячные, квартальные, полугодовые и годовые отчеты об исполнении бюджета Николае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расходованием средств безвозмездных поступлен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лавные распорядители бюджетных средств, получатели бюджетных средств Николаевского сельского поселения обязаны по требованию физического или юридического лица, перечислившего </w:t>
      </w:r>
      <w:bookmarkStart w:id="0" w:name="_GoBack"/>
      <w:bookmarkEnd w:id="0"/>
      <w:r>
        <w:rPr>
          <w:sz w:val="28"/>
          <w:szCs w:val="28"/>
        </w:rPr>
        <w:t>целевые безвозмездные поступления в бюджет Николаевского сельского поселения, предоставить информацию об использовании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целевым использованием средств безвозмездных поступлений осуществляют главные распорядител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нецелевое расходование средств целевых безвозмездных поступлений несет получатель соответствующих денежных средств согласно действующему законодательств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безвозмездными поступле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упление в сил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нормативный правовой акт вступает в силу после его официального опубликовани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81D7F868488D7C27D6D60223A747D6C096A02CE12F65BBD7CCC15DE10A60088E362A4A0672AECD2197860E2DBBDA" TargetMode="External"/><Relationship Id="rId3" Type="http://schemas.openxmlformats.org/officeDocument/2006/relationships/hyperlink" Target="consultantplus://offline/ref=493AB9A67D81039C413B0B1217B1A9313BA2A1F155559129E00D232A98BE1D08EA38826D858CDA56FC8DD8A750B9DDACB63C3FA551ACw8X3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5:00Z</dcterms:created>
  <dc:creator>Чичёв Сергей Михайлович</dc:creator>
  <dc:description/>
  <cp:keywords/>
  <dc:language>en-US</dc:language>
  <cp:lastModifiedBy>admin</cp:lastModifiedBy>
  <cp:lastPrinted>2023-12-21T18:47:00Z</cp:lastPrinted>
  <dcterms:modified xsi:type="dcterms:W3CDTF">2024-02-08T03:53:00Z</dcterms:modified>
  <cp:revision>2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F0B137224721BFE72959181E1AE8_12</vt:lpwstr>
  </property>
  <property fmtid="{D5CDD505-2E9C-101B-9397-08002B2CF9AE}" pid="3" name="KSOProductBuildVer">
    <vt:lpwstr>1049-12.2.0.13431</vt:lpwstr>
  </property>
</Properties>
</file>