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результатах публичных слушаний по проекту</w:t>
      </w:r>
      <w:r>
        <w:rPr>
          <w:b/>
          <w:bCs/>
          <w:sz w:val="26"/>
          <w:szCs w:val="26"/>
        </w:rPr>
        <w:t xml:space="preserve">  муниципального нормативного правового акта «О внесении изменений в Правила землепользования и застройки Николаев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оформления заключения о результатах публичных слушаний:   08.12</w:t>
      </w:r>
      <w:r>
        <w:rPr>
          <w:bCs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>2023 г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Количество участников публичных слушаний, которые приняли участие в публичных слушаниях: 3 (три) чел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Реквизиты протокола публичных слушаний – протокол  от  05.12.2023 г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организаторе публичных слушаний: Глава Николаевского сельского поселения постановление от 10.11.2023 № 21 «О назначении публичных слушаний по проекту муниципального нормативного правового акта  «О  внесении изменений в Правила землепользования и застройки  Николаевского сельского поселени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оповещения: оповещение о проведении публичных слушаний размещено в сети Интернет по адресу http://www.kamgov.ru на официальном сайте исполнительных органов государственной власти Камчатского края на странице Николаевское сельское посе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</w:t>
      </w:r>
    </w:p>
    <w:p>
      <w:pPr>
        <w:pStyle w:val="Normal"/>
        <w:ind w:firstLine="709"/>
        <w:rPr/>
      </w:pPr>
      <w:r>
        <w:rPr>
          <w:sz w:val="26"/>
          <w:szCs w:val="26"/>
        </w:rPr>
        <w:t>- Камчатский край, Елизовский район, с. Николаевка, ул. Елизовская, 7, Администрация Николаевского сельского поселения, каб.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озиция проведена с 10.11.2023 по 05.12.2023 (период работы) по адресу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состояли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- 05.12.</w:t>
      </w:r>
      <w:r>
        <w:rPr>
          <w:bCs/>
          <w:sz w:val="26"/>
          <w:szCs w:val="26"/>
        </w:rPr>
        <w:t>2023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16.00 часов </w:t>
      </w:r>
      <w:r>
        <w:rPr>
          <w:sz w:val="26"/>
          <w:szCs w:val="26"/>
        </w:rPr>
        <w:t>по адресу: Камчатский край, Елизовский район, с. Николаевка, ул. Елизовская, д.7, Администрация Николаевского сельского поселения, каб. 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редставлены: на экспозиции по адресу: Камчатский край, Елизовский район, с.Николаевка, ул. Елизовская, д.7, Администрация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ериод работы экспозиции – не  поступи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ериод работы экспозиции – не 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) 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организатора публичных слушаний по результатам публичных слуш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</w:rPr>
        <w:t xml:space="preserve">публичные слушания по проекту </w:t>
      </w:r>
      <w:r>
        <w:rPr>
          <w:bCs/>
          <w:sz w:val="26"/>
          <w:szCs w:val="26"/>
        </w:rPr>
        <w:t>муниципального нормативного правового акта 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 состоявшимися и проведёнными в соответствии с действующим законодательств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править </w:t>
      </w:r>
      <w:r>
        <w:rPr>
          <w:bCs/>
          <w:color w:val="000000"/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>муниципального нормативного правового акта «О внесении изменений в Правила землепользования и застройки Николаевского сель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в Собрание депутатов Николаевского сельского поселения для рассмотрения и принят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бличных слушаний                                                                         Н.А. Вострух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Н.Н. Пятк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caps/>
      <w:color w:val="00000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23-11-10T08:51:00Z</cp:lastPrinted>
  <dcterms:modified xsi:type="dcterms:W3CDTF">2023-12-08T00:24:00Z</dcterms:modified>
  <cp:revision>112</cp:revision>
  <dc:subject/>
  <dc:title/>
</cp:coreProperties>
</file>