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публичных слушаний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ата оформления заключения о результатах публичных слушаний:   </w:t>
      </w:r>
      <w:r>
        <w:rPr>
          <w:bCs/>
          <w:sz w:val="26"/>
          <w:szCs w:val="26"/>
        </w:rPr>
        <w:t>14.07.</w:t>
      </w:r>
      <w:r>
        <w:rPr>
          <w:bCs/>
          <w:color w:val="000000"/>
          <w:sz w:val="26"/>
          <w:szCs w:val="26"/>
        </w:rPr>
        <w:t xml:space="preserve">2023 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Количество участников публичных слушаний, которые приняли участие в публичных слушаниях:  4 (четыре) человека.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Реквизиты протокола публичных слушаний – протокол  от 12.07.2023 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рганизаторе публичных слушаний: Глава Николаевского сельского поселения (постановление от 06.06.2023 № 11 «О назначении публичных слушаний по проекту решения о внесении изменений в материалы Правил землепользования и застройки Николае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, в официальных местах обнародова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состоялись</w:t>
      </w:r>
      <w:r>
        <w:rPr>
          <w:bCs/>
          <w:color w:val="000000"/>
          <w:sz w:val="26"/>
          <w:szCs w:val="26"/>
        </w:rPr>
        <w:t xml:space="preserve"> 12.07.</w:t>
      </w:r>
      <w:r>
        <w:rPr>
          <w:bCs/>
          <w:sz w:val="26"/>
          <w:szCs w:val="26"/>
        </w:rPr>
        <w:t>2023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16.00 часов </w:t>
      </w:r>
      <w:r>
        <w:rPr>
          <w:sz w:val="26"/>
          <w:szCs w:val="26"/>
        </w:rPr>
        <w:t>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 xml:space="preserve">публичные слушания по проекту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состоявшимися и проведёнными в соответствии с действующим законодательств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ить </w:t>
      </w:r>
      <w:r>
        <w:rPr>
          <w:bCs/>
          <w:color w:val="000000"/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в Собрание депутатов Николаевского сельского поселения для рассмотрения и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                                                                      Н.А. Вострух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Л.М. Реутская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23-07-18T08:44:00Z</cp:lastPrinted>
  <dcterms:modified xsi:type="dcterms:W3CDTF">2023-07-17T20:44:00Z</dcterms:modified>
  <cp:revision>112</cp:revision>
  <dc:subject/>
  <dc:title/>
</cp:coreProperties>
</file>