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/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ы 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9.2023 № 18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о внесении изменений в материалы Правил землепользования и застройки  Никола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4 статьи 31, статьями 28, 32, 33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Правилами землепользования и застройки Николаевского сельского поселения от  31.01.2012 № 1-нд, для обсуждения  проекта муниципальных нормативных правовых актов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значить публичные слушания по обсуждению проекта муниципального нормативного правового акта – Решение «О внесении изменений в Правила землепользования и застройки Николаевского сельского поселения» по следующим вопросам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карте градостроительного зонирования в границах образуемого земельного участка, ориентировочной площадью 952  кв. м, установить территориальную зону – зону застройки индивидуальными жилыми домами (Ж 1)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карте градостроительного зонирования в границах образуемого земельного участка, ориентировочной площадью 754  кв. м, установить территориальную зону – зону застройки индивидуальными жилыми домами  (Ж 1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октября 2023 года в 16.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Камчатский край, Елизовский район, с. Николаевка, ул. Елизовская, д.7, Администрация Николаевского сельского поселения, каб.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рок подачи предложений и рекомендаций по обсуждаемым вопросам – с момента обнародования информации о проведении публичных слушаний до 31 октябр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рекомендации по обсуждаемым вопросам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. Вострухину Н.А. обеспечить организационно-техническое и информационное обеспечение проведения публичных слушаний, 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 Настоящее постановление подлежит официальному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Подтяжкин Д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Собрание депутатов, Землеустроитель, Пятковой Н.Н. (оф. сайт), МКУК СДК с. Сосновка, МКУК СДК с. Николаевка, Рябоконь С.Т., Филиппову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09.2023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комитета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трухин Никола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енко Олёна Дмитрие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ят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тник организационно-правового отдела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яжкин  Денис Анатолье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сультант (землеустроитель) отдела финансово-экономических,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8:00Z</dcterms:created>
  <dc:creator>Admin</dc:creator>
  <dc:description/>
  <cp:keywords/>
  <dc:language>en-US</dc:language>
  <cp:lastModifiedBy>user</cp:lastModifiedBy>
  <cp:lastPrinted>2023-09-29T12:12:00Z</cp:lastPrinted>
  <dcterms:modified xsi:type="dcterms:W3CDTF">2023-09-29T00:13:00Z</dcterms:modified>
  <cp:revision>126</cp:revision>
  <dc:subject/>
  <dc:title/>
</cp:coreProperties>
</file>