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МЧАТСКий край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Собрание депутатов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ИКОЛАЕВСКОго СЕЛЬСКОго ПОСЕЛЕНИ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  созыв  50  се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2.09.2023 года  № 20-нд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ОБ ИСКЛЮЧЕНИИ ИЗ МУНИЦИПАЛЬНОЙ КАЗНЫ НИКОЛАЕВСКОГО СЕЛЬСКОГО ПОСЕЛЕНИЯ ЧАСТИ МУНИЦИПАЛЬНОГО ИМУЩЕСТВА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 21 сентября 2023 года № 131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татья 1 </w:t>
      </w:r>
      <w:r>
        <w:rPr/>
        <w:t>Исключить из муниципальной казны Николаевского сельского поселения вследствие отчуждения (приватизации) муниципальное имущество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4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еста 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и-зирующие характеристики имуществ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 (государственная регистрация права)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-н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аевка, ул.Советская,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:05:0101094:118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FFFFFF" w:val="clear"/>
        <w:ind w:firstLine="709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shd w:fill="FEFFFF" w:val="clear"/>
        </w:rPr>
        <w:t>Ст</w:t>
      </w:r>
      <w:r>
        <w:rPr>
          <w:b/>
          <w:bCs/>
          <w:sz w:val="26"/>
          <w:szCs w:val="26"/>
          <w:shd w:fill="FBFFFF" w:val="clear"/>
        </w:rPr>
        <w:t>а</w:t>
      </w:r>
      <w:r>
        <w:rPr>
          <w:b/>
          <w:bCs/>
          <w:sz w:val="26"/>
          <w:szCs w:val="26"/>
          <w:shd w:fill="FEFFFF" w:val="clear"/>
        </w:rPr>
        <w:t xml:space="preserve">тья 2  </w:t>
      </w:r>
      <w:r>
        <w:rPr>
          <w:color w:val="000000"/>
        </w:rPr>
        <w:t>Настоящее решение вступает в силу после официального обнарод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Глава Николаевского                 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ельского поселения</w:t>
        <w:tab/>
        <w:tab/>
        <w:t xml:space="preserve">                                                             В.И. Никифоров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24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user</cp:lastModifiedBy>
  <cp:lastPrinted>2023-09-26T14:57:00Z</cp:lastPrinted>
  <dcterms:modified xsi:type="dcterms:W3CDTF">2023-09-26T03:00:00Z</dcterms:modified>
  <cp:revision>3</cp:revision>
  <dc:subject/>
  <dc:title>КАМЧА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A239D789540789C21DC1CE0196629_12</vt:lpwstr>
  </property>
  <property fmtid="{D5CDD505-2E9C-101B-9397-08002B2CF9AE}" pid="3" name="KSOProductBuildVer">
    <vt:lpwstr>1049-12.2.0.13201</vt:lpwstr>
  </property>
</Properties>
</file>