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  <w:szCs w:val="28"/>
        </w:rPr>
      </w:pPr>
      <w:r>
        <w:rPr>
          <w:caps w:val="false"/>
          <w:smallCaps w:val="false"/>
          <w:sz w:val="26"/>
          <w:szCs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8.09.2023 № 115-П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О начале отопительного периода 2023-2024 годов на территории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 Постановлением Правительства РФ от 06.05.2011 N 354 (ред. от 29.07.2023) «О предоставлении коммунальных услуг собственникам и пользователям помещений в многоквартирных домах и жилых домов», Уставом Николаевского сельского поселения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2023-2024 годов на территории Николаевского сельского поселения: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с. Николаевка с 20 сентября 2023 года в 08:00 часов;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с. Сосновка с 20 сентября 2023 года в 08:00 часов.</w:t>
      </w:r>
    </w:p>
    <w:p>
      <w:pPr>
        <w:pStyle w:val="31"/>
        <w:ind w:left="426" w:hanging="425"/>
        <w:rPr>
          <w:szCs w:val="28"/>
        </w:rPr>
      </w:pPr>
      <w:r>
        <w:rPr>
          <w:bCs w:val="false"/>
          <w:iCs w:val="false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4728210</wp:posOffset>
            </wp:positionV>
            <wp:extent cx="146685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Николаев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4724400</wp:posOffset>
            </wp:positionV>
            <wp:extent cx="1466850" cy="1504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исп. Вострухин Н.А.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УДТХ Администрации Елизовского муниципального района, Елизовская городская прокуратура, АО «Камчатэнергосервис», инф. папки-2, МУП «Николаевское благоустройство»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77023E3AE2DF4CEEED6A975A68860FEB397F4FAADF2EE760A0B423FA203AE70F809FDDBEA405H725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28:00Z</dcterms:created>
  <dc:creator>1</dc:creator>
  <dc:description/>
  <cp:keywords/>
  <dc:language>en-US</dc:language>
  <cp:lastModifiedBy>Admin</cp:lastModifiedBy>
  <cp:lastPrinted>2023-09-18T11:43:00Z</cp:lastPrinted>
  <dcterms:modified xsi:type="dcterms:W3CDTF">2023-09-17T23:43:00Z</dcterms:modified>
  <cp:revision>6</cp:revision>
  <dc:subject/>
  <dc:title/>
</cp:coreProperties>
</file>