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МЧАТСКий край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 xml:space="preserve">Собрание депутатов </w:t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ИКОЛАЕВСКОго СЕЛЬСКОго ПОСЕЛЕН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-й созыв 47-я се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7.06.2023 года № 17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ОБ ИСКЛЮЧЕНИИ ИЗ МУНИЦИПАЛЬНОЙ КАЗНЫ НИКОЛАЕВСКОГО СЕЛЬСКОГО ПОСЕЛЕНИЯ ЧАСТИ МУНИЦИПАЛЬНОГО ИМУЩЕСТВА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6 июня 2023 года № 12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татья 1. </w:t>
      </w:r>
      <w:r>
        <w:rPr/>
        <w:t>Исключить из муниципальной казны Николаевского сельского поселения вследствие отчуждения (приватизации) муниципальное имущество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836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и-зирующие характеристики имуществ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(государственная регистрация права)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аевка, ул.Советская,д.47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:05:0101094:852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-н</w:t>
            </w:r>
          </w:p>
          <w:p>
            <w:pPr>
              <w:pStyle w:val="Normal"/>
              <w:rPr/>
            </w:pPr>
            <w:r>
              <w:rPr/>
              <w:t>с.Николаевка, ул.Елизовская,д.10, кв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:05:0101095:20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shd w:fill="FEFFFF" w:val="clear"/>
        </w:rPr>
        <w:t>Ст</w:t>
      </w:r>
      <w:r>
        <w:rPr>
          <w:b/>
          <w:bCs/>
          <w:sz w:val="26"/>
          <w:szCs w:val="26"/>
          <w:shd w:fill="FBFFFF" w:val="clear"/>
        </w:rPr>
        <w:t>а</w:t>
      </w:r>
      <w:r>
        <w:rPr>
          <w:b/>
          <w:bCs/>
          <w:sz w:val="26"/>
          <w:szCs w:val="26"/>
          <w:shd w:fill="FEFFFF" w:val="clear"/>
        </w:rPr>
        <w:t xml:space="preserve">тья 2. </w:t>
      </w:r>
      <w:r>
        <w:rPr>
          <w:color w:val="000000"/>
        </w:rPr>
        <w:t>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pStyle w:val="TextBody"/>
        <w:rPr/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                        В.И. Никифоров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701" w:right="737" w:gutter="0" w:header="0" w:top="124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user</cp:lastModifiedBy>
  <cp:lastPrinted>2023-06-28T10:04:00Z</cp:lastPrinted>
  <dcterms:modified xsi:type="dcterms:W3CDTF">2023-06-27T22:07:00Z</dcterms:modified>
  <cp:revision>4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9B9E2546143409C6A0D3FED4A5BA1</vt:lpwstr>
  </property>
  <property fmtid="{D5CDD505-2E9C-101B-9397-08002B2CF9AE}" pid="3" name="KSOProductBuildVer">
    <vt:lpwstr>1049-11.2.0.11388</vt:lpwstr>
  </property>
</Properties>
</file>