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РОССИЙСКАЯ ФЕДЕРАЦИЯ КАМЧАТСКИЙ КРАЙ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ЕЛИЗОВСКИЙ МУНИЦИПАЛЬНЫЙ РАЙОН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от 21.06.2023 № 91-П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с. Николае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</w:tabs>
        <w:ind w:right="41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внесении изменений в м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униципальную программ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Формирование современной городской среды в Николаевском сельском поселении на 2018-2024 годы», утвержденную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постановлением Администрации Николаевского сельского поселения от 21.12.2017 № 219-П</w:t>
      </w:r>
    </w:p>
    <w:p>
      <w:pPr>
        <w:pStyle w:val="Normal"/>
        <w:tabs>
          <w:tab w:val="clear" w:pos="708"/>
          <w:tab w:val="left" w:pos="5245" w:leader="none"/>
        </w:tabs>
        <w:ind w:right="439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точнения объемов финансирования и отдельных мероприятий </w:t>
      </w:r>
      <w:r>
        <w:rPr>
          <w:rFonts w:cs="Times New Roman" w:ascii="Times New Roman" w:hAnsi="Times New Roman"/>
          <w:bCs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униципальной программ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Формирование современной городской среды в Николаевском сельском поселении на 2018-2024 годы»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я Николаевского сельского поселения постановляет:</w:t>
      </w:r>
    </w:p>
    <w:p>
      <w:pPr>
        <w:pStyle w:val="Normal"/>
        <w:ind w:left="567" w:firstLine="7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 муниципальную  </w:t>
      </w:r>
      <w:hyperlink w:anchor="Par35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программу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Николае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Формирование современной городской среды в Николаевском сельском поселении  на 2018-2024 годы», утвержденную постановлением Администрации Николаевского сельского поселения от  21.12.2017 №  219-П (в редакции постановлений от 09.04.2018 № 46-П, 23.05.2018 № 70-П, 17.04.2019 № 52-П, 24.07.2019 № 93-П, 30.12.2019 № 168-П, 15.04.2020  № 39-П, 14.07.2020 № 68-П, 06.04.2021 № 40-П, 12.01.2022 № 01-П, 14.10.2022 № 95-П) согласно приложению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Ответственность за реализацию Программы в части программных мероприятий возложить на заместителя главы администрации Николаевского сельского поселения Вострухина Н.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3. Организационно-правовому отделу разместить настоящее постановление в информационно-телекоммуникационной сети «Интернет» на официальном сайте Администрации Николае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4. Настоящее постановление вступает в силу после его официального обнародования и распространяется на правоотношения, возникшие с 01 января 2022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Глава Николаев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                                   </w:t>
      </w:r>
      <w:bookmarkStart w:id="0" w:name="sub_1000"/>
      <w:r>
        <w:rPr>
          <w:rFonts w:cs="Times New Roman" w:ascii="Times New Roman" w:hAnsi="Times New Roman"/>
          <w:sz w:val="26"/>
          <w:szCs w:val="26"/>
        </w:rPr>
        <w:t>В.И. Никифоров</w:t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pBdr>
          <w:bottom w:val="single" w:sz="12" w:space="1" w:color="000000"/>
        </w:pBdr>
        <w:spacing w:before="0" w:after="0"/>
        <w:jc w:val="both"/>
        <w:rPr>
          <w:sz w:val="20"/>
        </w:rPr>
      </w:pPr>
      <w:bookmarkEnd w:id="0"/>
      <w:r>
        <w:rPr>
          <w:sz w:val="20"/>
        </w:rPr>
        <w:t>исп. Вострухин Н.А., заместитель главы администрации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34"/>
        <w:spacing w:before="0" w:after="0"/>
        <w:jc w:val="both"/>
        <w:rPr/>
      </w:pPr>
      <w:r>
        <w:rPr>
          <w:sz w:val="20"/>
        </w:rPr>
        <w:t xml:space="preserve">Разослать: Вострухин Н.А., прокуратура, финотдел, Пяткова Н.Н. (регистр), Реутская Л.М. (сайт), инф. папки-2  </w:t>
      </w:r>
    </w:p>
    <w:p>
      <w:pPr>
        <w:pStyle w:val="Normal"/>
        <w:ind w:firstLine="10348"/>
        <w:jc w:val="center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Приложение</w:t>
      </w:r>
    </w:p>
    <w:p>
      <w:pPr>
        <w:pStyle w:val="Normal"/>
        <w:ind w:firstLine="10348"/>
        <w:jc w:val="center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к постановлению Администрации </w:t>
      </w:r>
    </w:p>
    <w:p>
      <w:pPr>
        <w:pStyle w:val="Normal"/>
        <w:ind w:firstLine="10348"/>
        <w:jc w:val="center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Николаевского сельского поселения</w:t>
      </w:r>
    </w:p>
    <w:p>
      <w:pPr>
        <w:pStyle w:val="Normal"/>
        <w:ind w:firstLine="10348"/>
        <w:jc w:val="center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от </w:t>
      </w:r>
      <w:r>
        <w:rPr>
          <w:rFonts w:cs="Times New Roman" w:ascii="Times New Roman" w:hAnsi="Times New Roman"/>
          <w:color w:val="000000"/>
        </w:rPr>
        <w:t>21.06.2023 № 91-П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  <w:t>ИЗМЕН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муниципальную  </w:t>
      </w:r>
      <w:hyperlink w:anchor="Par35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программу</w:t>
        </w:r>
      </w:hyperlink>
      <w:r>
        <w:rPr>
          <w:rFonts w:cs="Times New Roman" w:ascii="Times New Roman" w:hAnsi="Times New Roman"/>
          <w:b/>
        </w:rPr>
        <w:t xml:space="preserve"> Николаевского сельского поселения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 xml:space="preserve">Формирование современной городской сред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Николаевском сельском поселении на 2018-2024 годы», утвержденную постановлением Администрации Николаевского сельског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поселения от 21.12.2017 № 219-П (в редакции постановлений от 09.04.2018 № 46-П, 23.05.2018 № 70-П, 17.04.2019 № 52, 24.07.2019 № 93, 30.12.2019 № 168-П, 15.04.2020 № 39-П, 14.07.2020 № 68-П, 06.04.2021 № 40-П, 12.01.2022 01-П, 14.10.2022 № 95-П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spacing w:val="1"/>
        </w:rPr>
        <w:t>(далее – Программа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bookmarkStart w:id="1" w:name="RANGE!A1%3AK19"/>
      <w:bookmarkEnd w:id="1"/>
      <w:r>
        <w:rPr>
          <w:rFonts w:cs="Times New Roman" w:ascii="Times New Roman" w:hAnsi="Times New Roman"/>
        </w:rPr>
        <w:t>1. Финансовое обеспечение реализации муниципальной программы «Формирование современной городской среды в   Николаевском сельском поселении на 2018-2024 годы» изложить в следующей редакции: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883"/>
        <w:gridCol w:w="1820"/>
        <w:gridCol w:w="1537"/>
        <w:gridCol w:w="1271"/>
        <w:gridCol w:w="1271"/>
        <w:gridCol w:w="1271"/>
        <w:gridCol w:w="1271"/>
        <w:gridCol w:w="1271"/>
        <w:gridCol w:w="1271"/>
        <w:gridCol w:w="1271"/>
      </w:tblGrid>
      <w:tr>
        <w:trPr>
          <w:trHeight w:val="300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3" w:type="dxa"/>
            <w:gridSpan w:val="3"/>
            <w:tcBorders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</w:tc>
      </w:tr>
      <w:tr>
        <w:trPr>
          <w:trHeight w:val="1185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3" w:type="dxa"/>
            <w:gridSpan w:val="3"/>
            <w:tcBorders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ограмме «Формирование современной городской среды в  Николаевском сельском поселении на 2018-2024 годы»</w:t>
            </w:r>
          </w:p>
        </w:tc>
      </w:tr>
      <w:tr>
        <w:trPr>
          <w:trHeight w:val="630" w:hRule="atLeast"/>
        </w:trPr>
        <w:tc>
          <w:tcPr>
            <w:tcW w:w="159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инансовое обеспечение реализации муниципальной программы «Формирование современной городской среды в   Николаевском сельском поселении на 2018-2024 годы» </w:t>
            </w:r>
          </w:p>
        </w:tc>
      </w:tr>
      <w:tr>
        <w:trPr>
          <w:trHeight w:val="150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/Подпрограмм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реализацию мероприятий, всего                                     тыс. рублей</w:t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51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1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Формирование современной городской среды в  Николаевском сельском поселении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965,207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697,440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806,952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42,813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6,737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5,578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5,685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24,149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841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9,101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,926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,413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,877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,990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аево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243,369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44,277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46,176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9,533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294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37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49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97,688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2,321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1,675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53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29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63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44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Современная городская среда в  Николаевском сельском поселении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47,963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1,947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1,202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26,813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6,737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5,578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5,685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24,149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841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9,101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,926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,413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,877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,990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7,433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517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01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533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294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37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49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,380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88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0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53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29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63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44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  Николаевского сельского поселен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617,243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895,492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705,750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16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955,935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04,759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35,175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6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61,308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0,733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0,575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7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ечень мероприятий Подпрограммы 1 «Современная городская среда в Николаевском сельском поселении» изложить в следующей редакции:</w:t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646"/>
        <w:gridCol w:w="687"/>
        <w:gridCol w:w="611"/>
        <w:gridCol w:w="709"/>
        <w:gridCol w:w="1984"/>
        <w:gridCol w:w="912"/>
        <w:gridCol w:w="853"/>
        <w:gridCol w:w="928"/>
        <w:gridCol w:w="886"/>
        <w:gridCol w:w="853"/>
        <w:gridCol w:w="853"/>
        <w:gridCol w:w="853"/>
        <w:gridCol w:w="800"/>
        <w:gridCol w:w="1528"/>
      </w:tblGrid>
      <w:tr>
        <w:trPr>
          <w:trHeight w:val="55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уральные 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110" w:right="-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. меро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/источники финансирован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мероприятий</w:t>
            </w:r>
          </w:p>
        </w:tc>
      </w:tr>
      <w:tr>
        <w:trPr>
          <w:trHeight w:val="66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4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 «Современная городская среда в  Николаевском сельском поселении»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252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47,963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1,947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1,202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6,813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6,737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5,578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5,685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24,149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841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,101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,926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413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877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,990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7,433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17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1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33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94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37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49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,380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88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00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53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29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63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44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1.1 «Предоставление межбюджетных трансфертов  муниципальным образованиям  в Камчатском крае на поддержку муниципальных программ формирования современной городской среды»: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252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1.2 «Предоставление межбюджетных трансфертов муниципальным образованиям в Камчатском крае на поддержку обустройства мест массового отдыха населения (городских парков)»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252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.F2 Региональный проек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" Формирование комфортной городской среды"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47,963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1,947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1,202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6,813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6,737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5,578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5,685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24,149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841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,101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,926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413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877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,990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7,433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17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1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33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94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37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49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,380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88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00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53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29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63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44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 территорий общего пользования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11,414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5,398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1,202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6,813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6,737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5,578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5,685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23,588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280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,101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,926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413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877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,990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1,088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72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1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33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94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37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49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,736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4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00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53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29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63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44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. Николаевка. Обустройство памятного знака погибшим в ВОВ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5,39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5,398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,280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280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,172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72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94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4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2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. Николаевка. Обустройство зоны отдыха многофункциональной площадки ул.Советская,24,26,28.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3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1,08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1,080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4,804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,804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705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05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70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70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3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. Николаевка. Обустройство  многофункциональной площадки ул.Советская,24,26,28.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7" w:leader="none"/>
              </w:tabs>
              <w:suppressAutoHyphens w:val="true"/>
              <w:autoSpaceDE w:val="true"/>
              <w:ind w:right="-2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 ч.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0,122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0,122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4,296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296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295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95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29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29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4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работ по обустройству спортивной зоны многофункциональной площадки ул.Советская,24,26,28, с. Николаевка, Елизовский район, Камчатский край монолитным покрытием на основе резиновой крошки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 ч.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2,636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2,636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7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1,260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260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,523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23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852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52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5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работ по обустройству спортивной зоны детской площадки ул.Центральная,14,15, с. Сосновка, Елизовский район, Камчатский край монолитным покрытием на основе резиновой крошки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 ч.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0,231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0,231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7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4,673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673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,234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34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323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23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6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полнение работ по планировке и устройству ударопоглащающих покрытий на многофункциональной площадке ул. Советская, 24,26,28, с. Николаевка, и на детской площадке  ул. Центральная, 14,15, с. Сосновка  Елизовского района Камчатского края  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 ч.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,29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,29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7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6,962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,962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306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06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030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30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7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зеленение детской площадки  ул. Центральная, 14,15, с. Сосновка и многофункциональной площадки ул. Советская, 24,26,28, с. Николаевка  Елизовский район, Камчатский край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 ч.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,646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,646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7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,030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30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,469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69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146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46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8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работ по обустройству детской площадки по адресу: ул. Центральная, 7, с. Сосновка, Елизовский р-он, Камчатский край (планировка участка, установка воркаута, устройство ограждения)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 ч.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6,737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6,737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7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0,413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413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,294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94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,029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29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9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полнение работ по обустройству спортивной зоны детской площадки монолитным покрытием на основе резиновой крошки по  ул. Центральная, д. 7 с. Сосновка, Елизовский район, Камчатский край  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 ч.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9,99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9,99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7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6,26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26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,579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79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157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57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0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работ по устройству бетонной стяжки зоны детского игрового комплекса многофункциональной площадки по ул. Центральная, д. 14,15, с.</w:t>
              <w:br/>
              <w:t>Сосновка, Елизовский район, Камчатский край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 ч.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5,58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5,58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7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4,616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616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,057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57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905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05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1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полнение работ по подготовке основания под монолитное покрытие на основе резиновой крошки зоны детского игрового комплекса на многофункциональной площадке по ул. Центральная, д. 14, 15  в с.Сосновка Елизовского района Камчатского края 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 ч.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7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5,876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876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,293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93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829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29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2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работ по устройству монолитного покрытия на основе резиновой крошки зоны детского игрового комплекса на многофункциональной площадке по ул. Центральная, д. 14, 15  в с.Сосновка Елизовского района Камчатского края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 ч.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9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9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7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8,293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293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,914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14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791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91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3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нтаж системы видеонаблюдения на территории прогулочной зоны по адресу: Камчатский край, Елизовский район, с.Сосновка, ул.Центральная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 ч.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,685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,685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7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,819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819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,24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4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624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2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1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работ на поставку малых архитектурных форм (информацонные щиты) для благоустройства общественных территорий в с. Сосновка Елизовского района Камчатского края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 ч.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7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Благоустройство дворовых территорий»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6,549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6,549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,560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560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,345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45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,643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43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1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 дворовой территории ул. Елизовская, 10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-245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6,549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6,549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аевского сельского поселения, Собственники дома</w:t>
            </w:r>
          </w:p>
        </w:tc>
      </w:tr>
      <w:tr>
        <w:trPr>
          <w:trHeight w:val="55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,560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560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,345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45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,643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43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393" w:right="-372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4" w:hanging="76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ind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autoSpaceDE w:val="true"/>
      <w:spacing w:before="200" w:after="0"/>
      <w:ind w:hanging="0"/>
      <w:jc w:val="left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BodyTextKeepChar">
    <w:name w:val="Body Text Keep Char"/>
    <w:qFormat/>
    <w:rPr>
      <w:spacing w:val="-5"/>
      <w:sz w:val="24"/>
      <w:szCs w:val="24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odytext">
    <w:name w:val="body text Знак"/>
    <w:qFormat/>
    <w:rPr>
      <w:sz w:val="22"/>
      <w:szCs w:val="2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23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ind w:hanging="0"/>
      <w:jc w:val="left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ind w:hanging="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Обычный (веб)"/>
    <w:basedOn w:val="Normal"/>
    <w:qFormat/>
    <w:pPr>
      <w:widowControl/>
      <w:autoSpaceDE w:val="true"/>
      <w:spacing w:before="40" w:after="40"/>
      <w:ind w:hanging="0"/>
      <w:jc w:val="left"/>
    </w:pPr>
    <w:rPr>
      <w:color w:val="332E2D"/>
      <w:spacing w:val="2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8"/>
    </w:rPr>
  </w:style>
  <w:style w:type="paragraph" w:styleId="BodyTextKeep">
    <w:name w:val="Body Text Keep"/>
    <w:basedOn w:val="TextBody"/>
    <w:qFormat/>
    <w:pPr>
      <w:widowControl/>
      <w:autoSpaceDE w:val="true"/>
      <w:spacing w:before="120" w:after="120"/>
      <w:ind w:left="567" w:hanging="0"/>
    </w:pPr>
    <w:rPr>
      <w:rFonts w:ascii="Times New Roman" w:hAnsi="Times New Roman" w:cs="Times New Roman"/>
      <w:spacing w:val="-5"/>
      <w:lang w:val="en-US"/>
    </w:rPr>
  </w:style>
  <w:style w:type="paragraph" w:styleId="Style28">
    <w:name w:val="Название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  <w:ind w:hanging="0"/>
      <w:jc w:val="left"/>
    </w:pPr>
    <w:rPr>
      <w:rFonts w:cs="Tahoma"/>
      <w:i/>
      <w:iCs/>
      <w:sz w:val="20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14">
    <w:name w:val="Знак1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22">
    <w:name w:val="Основной текст 2"/>
    <w:basedOn w:val="Normal"/>
    <w:qFormat/>
    <w:pPr>
      <w:widowControl/>
      <w:suppressAutoHyphens w:val="true"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Zagolovoktabl">
    <w:name w:val="Zagolovok tabl"/>
    <w:basedOn w:val="Normal"/>
    <w:qFormat/>
    <w:pPr>
      <w:keepNext w:val="true"/>
      <w:widowControl/>
      <w:autoSpaceDE w:val="true"/>
      <w:spacing w:before="60" w:after="12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5">
    <w:name w:val="Основной текст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Center">
    <w:name w:val="Tabl_Center"/>
    <w:qFormat/>
    <w:pPr>
      <w:widowControl/>
      <w:bidi w:val="0"/>
      <w:spacing w:before="20" w:after="2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31">
    <w:name w:val="Знак Знак3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16">
    <w:name w:val="с1"/>
    <w:basedOn w:val="Normal"/>
    <w:qFormat/>
    <w:pPr>
      <w:widowControl/>
      <w:autoSpaceDE w:val="true"/>
      <w:ind w:firstLine="567"/>
    </w:pPr>
    <w:rPr>
      <w:sz w:val="28"/>
      <w:szCs w:val="28"/>
    </w:rPr>
  </w:style>
  <w:style w:type="paragraph" w:styleId="32">
    <w:name w:val="Знак Знак3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PEStylePara1">
    <w:name w:val="PEStylePara1"/>
    <w:basedOn w:val="Normal"/>
    <w:next w:val="Normal"/>
    <w:qFormat/>
    <w:pPr>
      <w:widowControl/>
      <w:autoSpaceDE w:val="true"/>
      <w:ind w:hanging="0"/>
    </w:pPr>
    <w:rPr>
      <w:rFonts w:ascii="Courier New" w:hAnsi="Courier New" w:eastAsia="MS Mincho;ＭＳ 明朝" w:cs="Times New Roman"/>
      <w:sz w:val="20"/>
      <w:szCs w:val="20"/>
    </w:rPr>
  </w:style>
  <w:style w:type="paragraph" w:styleId="Annotation">
    <w:name w:val="annotation"/>
    <w:basedOn w:val="Normal"/>
    <w:qFormat/>
    <w:pPr>
      <w:widowControl/>
      <w:autoSpaceDE w:val="true"/>
      <w:spacing w:before="0" w:after="240"/>
      <w:ind w:hanging="0"/>
      <w:jc w:val="left"/>
    </w:pPr>
    <w:rPr>
      <w:rFonts w:ascii="Times New Roman" w:hAnsi="Times New Roman" w:cs="Times New Roman"/>
    </w:rPr>
  </w:style>
  <w:style w:type="paragraph" w:styleId="Text">
    <w:name w:val="text"/>
    <w:basedOn w:val="Normal"/>
    <w:qFormat/>
    <w:pPr>
      <w:widowControl/>
      <w:autoSpaceDE w:val="true"/>
      <w:spacing w:before="240" w:after="240"/>
      <w:ind w:hanging="0"/>
      <w:jc w:val="left"/>
    </w:pPr>
    <w:rPr>
      <w:rFonts w:ascii="Times New Roman" w:hAnsi="Times New Roman" w:cs="Times New Roman"/>
    </w:rPr>
  </w:style>
  <w:style w:type="paragraph" w:styleId="212">
    <w:name w:val="Основной текст 2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Style34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  <w:ind w:hanging="0"/>
      <w:jc w:val="left"/>
    </w:pPr>
    <w:rPr>
      <w:rFonts w:ascii="Times New Roman" w:hAnsi="Times New Roman" w:cs="Times New Roman"/>
      <w:szCs w:val="20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0:19:00Z</dcterms:created>
  <dc:creator>777</dc:creator>
  <dc:description/>
  <cp:keywords/>
  <dc:language>en-US</dc:language>
  <cp:lastModifiedBy>Admin</cp:lastModifiedBy>
  <cp:lastPrinted>2023-06-23T12:16:00Z</cp:lastPrinted>
  <dcterms:modified xsi:type="dcterms:W3CDTF">2023-06-23T00:19:00Z</dcterms:modified>
  <cp:revision>2</cp:revision>
  <dc:subject/>
  <dc:title>П О С Т А Н О В Л Е Н И Е</dc:title>
</cp:coreProperties>
</file>