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rFonts w:eastAsia="Times New Roman"/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от </w:t>
      </w:r>
      <w:r>
        <w:rPr>
          <w:color w:val="000000"/>
          <w:sz w:val="24"/>
          <w:lang w:val="ru-RU"/>
        </w:rPr>
        <w:t>03.05.2023</w:t>
      </w:r>
      <w:r>
        <w:rPr>
          <w:color w:val="000000"/>
          <w:sz w:val="24"/>
        </w:rPr>
        <w:t xml:space="preserve"> № </w:t>
      </w:r>
      <w:r>
        <w:rPr>
          <w:color w:val="000000"/>
          <w:sz w:val="24"/>
          <w:lang w:val="ru-RU"/>
        </w:rPr>
        <w:t>65</w:t>
      </w:r>
      <w:r>
        <w:rPr>
          <w:color w:val="000000"/>
          <w:sz w:val="24"/>
        </w:rPr>
        <w:t>-П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Николаевского сельского поселения от 05.02.2014 № 04-П «Об утверждении Порядка принятия решений о разработке муниципальных программ Николаевского сельского поселения их формирования и реализации (в редакции постановлений от 25.02.2015 № 15-П, от 28.03.2019 № 39-П), в целях внесения изменения техническ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Внести изменения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, утвержденную постановлением Администрации Николаевского сельского поселения от 21.05.2014 № 41-П (в редакции постановлений от  31.12.2014 № 139-П, 17.04.2015 № 35-П, 31.12.2015 №159-П, 13.05.2016 № 57-П, 12.09.2016 №133-П, 30.12.2016 № 291-П, 21.04.2017 № 74/1-П, 28.12.2017 № 226-П, 23.03.2018 № 34-П, 17.04.2019 № 51-П, 30.12.2019 № 167-П, 10.08.2020 № 75-П, 30.12.2020 № 125-П, № 38-П от 06.04.2021, № 75-П от 15.06.2021, </w:t>
      </w:r>
      <w:bookmarkStart w:id="0" w:name="_Hlk116564535"/>
      <w:r>
        <w:rPr>
          <w:sz w:val="24"/>
        </w:rPr>
        <w:t>№ 02-П от 12.01.2022</w:t>
      </w:r>
      <w:bookmarkEnd w:id="0"/>
      <w:r>
        <w:rPr>
          <w:sz w:val="24"/>
          <w:lang w:val="ru-RU"/>
        </w:rPr>
        <w:t>, от 08.10.2022 № 93-П</w:t>
      </w:r>
      <w:r>
        <w:rPr>
          <w:sz w:val="24"/>
        </w:rPr>
        <w:t>) согласно приложению.</w:t>
      </w:r>
    </w:p>
    <w:p>
      <w:pPr>
        <w:pStyle w:val="Normal"/>
        <w:ind w:firstLine="709"/>
        <w:jc w:val="both"/>
        <w:rPr>
          <w:sz w:val="24"/>
        </w:rPr>
      </w:pPr>
      <w:bookmarkStart w:id="1" w:name="_Hlk94106249"/>
      <w:r>
        <w:rPr>
          <w:sz w:val="24"/>
        </w:rPr>
        <w:t>2. Ответственность за реализацию Программы в части программных мероприятий возложить на заместителя главы администрации Николаевского сельского поселения Вострухина Н.А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4"/>
        </w:rPr>
      </w:pPr>
      <w:bookmarkStart w:id="2" w:name="_Hlk94106249"/>
      <w:r>
        <w:rPr>
          <w:sz w:val="24"/>
        </w:rPr>
        <w:t>5. Контроль за исполнением настоящего постановления оставляю за собой.</w:t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Николаев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24"/>
        <w:pBdr>
          <w:bottom w:val="single" w:sz="12" w:space="1" w:color="000000"/>
        </w:pBdr>
        <w:spacing w:before="0" w:after="0"/>
        <w:jc w:val="both"/>
        <w:rPr>
          <w:sz w:val="20"/>
        </w:rPr>
      </w:pPr>
      <w:bookmarkStart w:id="3" w:name="Par30"/>
      <w:bookmarkStart w:id="4" w:name="Par557"/>
      <w:bookmarkEnd w:id="3"/>
      <w:bookmarkEnd w:id="4"/>
      <w:r>
        <w:rPr>
          <w:sz w:val="20"/>
        </w:rPr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jc w:val="both"/>
        <w:rPr>
          <w:sz w:val="20"/>
        </w:rPr>
      </w:pPr>
      <w:r>
        <w:rPr>
          <w:sz w:val="20"/>
        </w:rPr>
        <w:t xml:space="preserve">Разослать: Вострухин Н.А., прокуратура, финотдел, Пяткова Н.Н. (регистр), Реутская Л.М. (сайт), инф. папки-2  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к постановлению Администрации 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Николаевского сельского поселения</w:t>
      </w:r>
    </w:p>
    <w:p>
      <w:pPr>
        <w:pStyle w:val="Normal"/>
        <w:suppressAutoHyphens w:val="true"/>
        <w:ind w:left="3119" w:firstLine="8931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z w:val="20"/>
          <w:szCs w:val="20"/>
        </w:rPr>
        <w:t>от 08.10.2022 № 93-П</w:t>
      </w:r>
    </w:p>
    <w:p>
      <w:pPr>
        <w:pStyle w:val="Normal"/>
        <w:suppressAutoHyphens w:val="true"/>
        <w:ind w:firstLine="4536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 xml:space="preserve">ИЗМЕНЕНИЯ </w:t>
      </w:r>
    </w:p>
    <w:p>
      <w:pPr>
        <w:pStyle w:val="Normal"/>
        <w:suppressAutoHyphens w:val="true"/>
        <w:jc w:val="center"/>
        <w:rPr>
          <w:b/>
          <w:b/>
          <w:bCs/>
          <w:iCs/>
          <w:sz w:val="24"/>
        </w:rPr>
      </w:pPr>
      <w:r>
        <w:rPr>
          <w:b/>
          <w:spacing w:val="1"/>
          <w:sz w:val="24"/>
        </w:rPr>
        <w:t xml:space="preserve">в муниципальную программу Николаевского 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, утвержденную постановлением Администрации Николаевского сельского поселения от 21.05.2014 № 41-П (в редакции постановлений от  31.12.2014 № 139-П, 17.04.2015 № 35-П, 31.12.2015 №159-П, 13.05.2016 № 57-П, 12.09.2016 №133-П, 30.12.2016 № 291-П, 21.04.2017 № 74/1-П, 28.12.2017 № 226-П, 23.03.2018 № 34-П, 17.04.2019 № 51-П, 30.12.2019 № 167-П, 10.08.2020 № 75-П, 30.12.2020 № 125-П, </w:t>
      </w:r>
      <w:r>
        <w:rPr>
          <w:b/>
          <w:sz w:val="24"/>
        </w:rPr>
        <w:t>№ 38-П от 06.04.2021, № 75-П от 15.06.2021№ 02-П от 12.01.2022</w:t>
      </w:r>
      <w:r>
        <w:rPr>
          <w:b/>
          <w:sz w:val="24"/>
          <w:lang w:val="ru-RU"/>
        </w:rPr>
        <w:t>, от 08.10.2022 № 93-П</w:t>
      </w:r>
      <w:r>
        <w:rPr>
          <w:b/>
          <w:spacing w:val="1"/>
          <w:sz w:val="24"/>
        </w:rPr>
        <w:t>)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>(далее – Программа)</w:t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>В паспорте Программы «</w:t>
      </w:r>
      <w:r>
        <w:rPr>
          <w:sz w:val="24"/>
        </w:rPr>
        <w:t>Объемы бюджетных ассигнований Программы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248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 xml:space="preserve">Объемы бюджетных ассигнований Программы       </w:t>
            </w:r>
          </w:p>
        </w:tc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щий   объем     финансирования Программы составляет – </w:t>
            </w:r>
            <w:r>
              <w:rPr/>
              <w:t>96067,36240</w:t>
            </w:r>
            <w:r>
              <w:rPr/>
              <w:t xml:space="preserve"> тыс.  рублей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краевого бюджета – </w:t>
            </w:r>
            <w:r>
              <w:rPr/>
              <w:t>62119,53379</w:t>
            </w:r>
            <w:r>
              <w:rPr/>
              <w:t xml:space="preserve">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5990,69946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21151,68476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8341,04384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4095,82575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13088,79639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8412,20186</w:t>
            </w:r>
            <w:r>
              <w:rPr>
                <w:color w:val="000000"/>
                <w:sz w:val="24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color w:val="000000"/>
              </w:rPr>
              <w:t>1039,28173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средств    местного   бюджета – </w:t>
            </w:r>
            <w:r>
              <w:rPr/>
              <w:t>2657,69138</w:t>
            </w:r>
            <w:r>
              <w:rPr/>
              <w:t xml:space="preserve">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91,65913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467,583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88,21987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70,66081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 год – </w:t>
            </w:r>
            <w:r>
              <w:rPr>
                <w:sz w:val="24"/>
              </w:rPr>
              <w:t xml:space="preserve">146,49860 </w:t>
            </w:r>
            <w:r>
              <w:rPr>
                <w:color w:val="000000"/>
                <w:sz w:val="24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1125,80406</w:t>
            </w:r>
            <w:r>
              <w:rPr>
                <w:color w:val="000000"/>
                <w:sz w:val="24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color w:val="000000"/>
              </w:rPr>
              <w:t>667,2659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средств внебюджетных фондов (взносы собственников помещений, по согласованию) – </w:t>
            </w:r>
            <w:r>
              <w:rPr/>
              <w:t>31290,13723</w:t>
            </w:r>
            <w:r>
              <w:rPr/>
              <w:t xml:space="preserve">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1715,33439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2681,3884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5377,75057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5028,50865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 год – </w:t>
            </w:r>
            <w:r>
              <w:rPr>
                <w:sz w:val="24"/>
              </w:rPr>
              <w:t xml:space="preserve">3865,55378 </w:t>
            </w:r>
            <w:r>
              <w:rPr>
                <w:color w:val="000000"/>
                <w:sz w:val="24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6036,41808</w:t>
            </w:r>
            <w:r>
              <w:rPr>
                <w:color w:val="000000"/>
                <w:sz w:val="24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 год – </w:t>
            </w:r>
            <w:r>
              <w:rPr>
                <w:color w:val="000000"/>
                <w:sz w:val="24"/>
              </w:rPr>
              <w:t>6585,18336</w:t>
            </w:r>
            <w:r>
              <w:rPr>
                <w:color w:val="000000"/>
                <w:sz w:val="24"/>
              </w:rPr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объем финансового обеспечения на реализацию:</w:t>
            </w:r>
          </w:p>
          <w:p>
            <w:pPr>
              <w:pStyle w:val="ConsPlusCell"/>
              <w:jc w:val="both"/>
              <w:rPr/>
            </w:pPr>
            <w:hyperlink w:anchor="Par557">
              <w:r>
                <w:rPr>
                  <w:rStyle w:val="InternetLink"/>
                  <w:color w:val="000000"/>
                </w:rPr>
                <w:t>подпрограммы 1</w:t>
              </w:r>
            </w:hyperlink>
            <w:r>
              <w:rPr/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«Энергосбережение и повышение энергетической эффективности в Николаевском сельском поселении» – </w:t>
            </w:r>
            <w:r>
              <w:rPr/>
              <w:t>40915,71473</w:t>
            </w:r>
            <w:r>
              <w:rPr/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hyperlink w:anchor="Par793">
              <w:r>
                <w:rPr>
                  <w:rStyle w:val="InternetLink"/>
                  <w:color w:val="000000"/>
                </w:rPr>
                <w:t>подпрограммы 2</w:t>
              </w:r>
            </w:hyperlink>
            <w:r>
              <w:rPr/>
              <w:t xml:space="preserve"> «Чистая вода в Николаевском сельском поселении» – </w:t>
            </w:r>
            <w:r>
              <w:rPr/>
              <w:t>7819,65586</w:t>
            </w:r>
            <w:r>
              <w:rPr/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4"/>
              </w:rPr>
            </w:pPr>
            <w:hyperlink w:anchor="Par968">
              <w:r>
                <w:rPr>
                  <w:rStyle w:val="InternetLink"/>
                  <w:color w:val="000000"/>
                  <w:sz w:val="24"/>
                </w:rPr>
                <w:t xml:space="preserve">подпрограмма </w:t>
              </w:r>
            </w:hyperlink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 xml:space="preserve"> «Капитальный ремонт многоквартирных домов в Николаевском сельском поселении» – </w:t>
            </w:r>
            <w:r>
              <w:rPr>
                <w:sz w:val="24"/>
              </w:rPr>
              <w:t>47331,99181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ыс. рублей;</w:t>
            </w:r>
          </w:p>
        </w:tc>
      </w:tr>
    </w:tbl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z w:val="24"/>
        </w:rPr>
        <w:t>Подпрограммы 1</w:t>
      </w:r>
      <w:r>
        <w:rPr>
          <w:spacing w:val="1"/>
          <w:sz w:val="24"/>
        </w:rPr>
        <w:t xml:space="preserve"> «</w:t>
      </w:r>
      <w:r>
        <w:rPr>
          <w:sz w:val="24"/>
        </w:rPr>
        <w:t xml:space="preserve">Объемы бюджетных ассигнований </w:t>
      </w:r>
      <w:r>
        <w:rPr>
          <w:color w:val="000000"/>
          <w:sz w:val="24"/>
        </w:rPr>
        <w:t>Подпрограммы 1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347"/>
      </w:tblGrid>
      <w:tr>
        <w:trPr>
          <w:trHeight w:val="22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</w:t>
            </w:r>
            <w:r>
              <w:rPr>
                <w:color w:val="000000"/>
              </w:rPr>
              <w:t>Подпрограммы 1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ий объем финансирования Подпрограммы 1 составляет – </w:t>
            </w:r>
            <w:r>
              <w:rPr>
                <w:color w:val="000000"/>
                <w:sz w:val="24"/>
              </w:rPr>
              <w:t>40915,71473</w:t>
            </w:r>
            <w:r>
              <w:rPr>
                <w:color w:val="000000"/>
                <w:sz w:val="24"/>
              </w:rPr>
              <w:t xml:space="preserve"> тыс. в том числе за счет средств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а Камчатского края – </w:t>
            </w:r>
            <w:r>
              <w:rPr>
                <w:color w:val="000000"/>
                <w:sz w:val="24"/>
              </w:rPr>
              <w:t>40080,85256</w:t>
            </w:r>
            <w:r>
              <w:rPr>
                <w:color w:val="000000"/>
                <w:sz w:val="24"/>
              </w:rPr>
              <w:t xml:space="preserve">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3457,37879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14292,73666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4322,77341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3462,37959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7178,43117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7367,15294</w:t>
            </w:r>
            <w:r>
              <w:rPr>
                <w:color w:val="000000"/>
                <w:sz w:val="24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а Николаевского сельского поселения – </w:t>
            </w:r>
            <w:r>
              <w:rPr>
                <w:color w:val="000000"/>
                <w:sz w:val="24"/>
              </w:rPr>
              <w:t>834,86217</w:t>
            </w:r>
            <w:r>
              <w:rPr>
                <w:color w:val="000000"/>
                <w:sz w:val="24"/>
              </w:rPr>
              <w:t xml:space="preserve">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87,44433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291,6885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88,21987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70,66081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146,4986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150,35006</w:t>
            </w:r>
            <w:r>
              <w:rPr>
                <w:color w:val="000000"/>
                <w:sz w:val="24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х источников 0,00000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520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– 0,00000 тыс. рублей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z w:val="24"/>
        </w:rPr>
        <w:t>Подпрограммы 2</w:t>
      </w:r>
      <w:r>
        <w:rPr>
          <w:spacing w:val="1"/>
          <w:sz w:val="24"/>
        </w:rPr>
        <w:t xml:space="preserve"> «</w:t>
      </w:r>
      <w:r>
        <w:rPr>
          <w:sz w:val="24"/>
        </w:rPr>
        <w:t xml:space="preserve">Объемы бюджетных ассигнований </w:t>
      </w:r>
      <w:r>
        <w:rPr>
          <w:color w:val="000000"/>
          <w:sz w:val="24"/>
        </w:rPr>
        <w:t>Подпрограммы 2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347"/>
      </w:tblGrid>
      <w:tr>
        <w:trPr>
          <w:trHeight w:val="22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ru-RU"/>
              </w:rPr>
            </w:pPr>
            <w:r>
              <w:rPr/>
              <w:t xml:space="preserve">Объемы бюджетных ассигнований </w:t>
            </w:r>
            <w:r>
              <w:rPr>
                <w:color w:val="000000"/>
              </w:rPr>
              <w:t xml:space="preserve">Подпрограммы 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 объем финансирования Подпрограммы 3 составляет – 47331,99181 тыс. рублей, в том числе за счет средств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а Камчатского края – 14399,13467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2326,79561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4425,9266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4018,27043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633,44616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910,36522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1045,04892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 год – 1039,28173 тыс. рублей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а Николаевского сельского поселения – 1642,71991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975,454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667,26591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х источников (взносы собственников помещений, по согласованию) – 31290,13723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1715,33439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2681,3884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5377,75057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5028,50865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 – 3865,55378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6036,41808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6585,18336 тыс. рублей</w:t>
            </w:r>
          </w:p>
        </w:tc>
      </w:tr>
    </w:tbl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>Приложение 1 Основные мероприятия по реализации муниципальной программы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 изложить в следующей редакции:</w:t>
      </w:r>
    </w:p>
    <w:tbl>
      <w:tblPr>
        <w:tblW w:w="15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30"/>
        <w:gridCol w:w="2805"/>
        <w:gridCol w:w="1170"/>
        <w:gridCol w:w="1024"/>
        <w:gridCol w:w="1125"/>
        <w:gridCol w:w="1170"/>
        <w:gridCol w:w="1024"/>
        <w:gridCol w:w="1109"/>
        <w:gridCol w:w="1109"/>
        <w:gridCol w:w="1024"/>
      </w:tblGrid>
      <w:tr>
        <w:trPr>
          <w:trHeight w:val="1644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Arial Cyr;Arial"/>
                <w:sz w:val="18"/>
                <w:szCs w:val="18"/>
                <w:lang w:val="en-US" w:eastAsia="zh-CN" w:bidi="ar"/>
              </w:rPr>
              <w:t>Приложение №1                                                                                                                                к  Муниципальной программе Николаевского сельского поселения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      </w:r>
          </w:p>
        </w:tc>
      </w:tr>
      <w:tr>
        <w:trPr>
          <w:trHeight w:val="791" w:hRule="atLeast"/>
        </w:trPr>
        <w:tc>
          <w:tcPr>
            <w:tcW w:w="15606" w:type="dxa"/>
            <w:gridSpan w:val="1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Основные мероприятия по реализации муниципальной программы </w:t>
              <w:br/>
              <w:t xml:space="preserve">«Энергоэффективность, развитие энергетики и коммунального хозяйства, обеспечение жителей населенных пунктов </w:t>
              <w:br/>
              <w:t>Николаевского сельского поселения коммунальными услугами»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Всего                                         </w:t>
            </w:r>
          </w:p>
        </w:tc>
        <w:tc>
          <w:tcPr>
            <w:tcW w:w="7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ъем средств на реализацию Программы, тыс.руб.</w:t>
            </w:r>
          </w:p>
        </w:tc>
      </w:tr>
      <w:tr>
        <w:trPr>
          <w:trHeight w:val="26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"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6067,36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797,692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300,65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807,014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194,995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100,848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574,4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291,731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2119,53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990,699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151,684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341,043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95,825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088,796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412,201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39,28173</w:t>
            </w:r>
          </w:p>
        </w:tc>
      </w:tr>
      <w:tr>
        <w:trPr>
          <w:trHeight w:val="1005" w:hRule="atLeast"/>
        </w:trPr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57,69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1,65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67,5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8,219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0,660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6,498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25,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67,26591</w:t>
            </w:r>
          </w:p>
        </w:tc>
      </w:tr>
      <w:tr>
        <w:trPr>
          <w:trHeight w:val="780" w:hRule="atLeast"/>
        </w:trPr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1290,137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15,334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81,388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377,750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28,508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865,553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36,418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585,1833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Arial Cyr;Arial"/>
                <w:sz w:val="20"/>
                <w:szCs w:val="20"/>
                <w:lang w:val="en-US" w:eastAsia="zh-CN" w:bidi="ar"/>
              </w:rPr>
              <w:t xml:space="preserve">Подпрограмма 1 </w:t>
            </w:r>
            <w:r>
              <w:rPr>
                <w:rStyle w:val="Font31"/>
                <w:rFonts w:eastAsia="Arial Cyr;Arial"/>
                <w:sz w:val="20"/>
                <w:szCs w:val="20"/>
                <w:lang w:val="en-US" w:eastAsia="zh-CN" w:bidi="ar"/>
              </w:rPr>
              <w:t xml:space="preserve"> "Энергосбережение  и  повышение  энергетической эффективности в Николаевском сельском поселении"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915,714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544,82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584,42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410,993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533,040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324,929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517,50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080,852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457,378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292,736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322,773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462,379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178,43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367,152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34,862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7,444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91,68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8,219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0,660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6,498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,35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новное мероприятие 1.1. "Проведение энергосберегающих мероприятий по результатам проведенных энергетических обследований согласно составленным энергетическим паспортам"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новное мероприятие 1.2. "Проведение мероприятий, направленных на ремонт ветхих и аварийных сетей"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542,522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544,82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22,226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533,040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324,929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517,50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055,124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457,378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89,78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462,379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178,43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367,152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87,398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7,444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2,444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0,660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6,498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0,35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 ветхого участка теплотрассы отопления от ТК-31 до ТК-36  с заменой вводов к многоквартирным домам № 31,45,47,49,51,53 по ул. Советская, с. Николаевка, Елизовского района, Камчатского края                          (379 м)</w:t>
              <w:br/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544,823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544,82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457,378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457,378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7,444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7,444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участка сети теплоснабжения от ТК-4 до ТК-6, ТК-7(подземная часть), от ТК-7 до дома 4а по ул. Партизанская с. Николаевка (надземная часть) (330 м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17,77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17,77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69,415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69,415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8,355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8,355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3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 тепловых камер ТК-6 и ТК-7 по ул. Партизанская в с. Николаевка (2 у.е.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41,24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41,24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32,419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32,419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,824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,824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4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 тепловых камер ТК-41 по ул. 40 лет Октября в с. Николаевка (1 у.е.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6,28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6,28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0,962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0,962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,325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,325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5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 тепловых камер ТК-44, ТК-49, ТК-45 по ул. Юбилейная в с. Николаевка           (3 у.е.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7,73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7,73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99,58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99,582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,154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,154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6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ветхих участков сетей теплоснабжения до границы домов №№14, 15 ул. Центральная и от ТК-22 до ТК-23 с. Сосновка, Елизовский район, Камчатский край   (180)</w:t>
              <w:br/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48,798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48,798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23,822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23,822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,975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,975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7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стройство теплового колодца по ул. Центральная д. 15, с. Сосновка Елизовского района Камчатского края   (1 у.е.)</w:t>
              <w:br/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8,61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8,61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5,846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35,846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,772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,772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8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тепловых колодцев ТК-2, ТК-9, ТК-10 в с. Сосновка Елизовского р-на Камчатского края (3 у.е.)</w:t>
              <w:br/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4,80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4,80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0,112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0,112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,696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,696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9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апитальный ремонт участка тепловой сети от ТК-40 до ТК-45, Камчатский край, Елизовский р-он, с. Николаевк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446,8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446,8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337,86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337,86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8,93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8,93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0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апитальный ремонт участка сети водоотведения от очистных сооружений до КК-48, Камчатский край, Елизовский р-он, с. Николаевк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0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20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76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76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1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олнение работ по ремонту участка сети теплоснабжения  от ТК-10  до СДК   с. Сосновка Елизовского района Камчатского кра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32,999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32,999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24,339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24,339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,65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,659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2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мена ветхих сетей водоотведения на сооружении СБО № 1 в с.Сосновка Елизовского района Камчатского кра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6,017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6,017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2,496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2,496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,520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,520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3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олнение работ по замене участка сети водоотведения (от К-48 до места сброса в ручей без названия) с установкой колодца в с. Николаевка Елизовского района Камчатского кра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9,113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9,113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7,73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7,73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,382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,382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4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ветхого участка сети водоотведения от очистных сооружений до места сброса в родник ключ Сухой в с. Сосновка Елизовского района Камчатского края (1299 м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30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30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194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194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6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6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5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ветхого участка сети водоотведения от сооружений до места сброса в родник ключ Сухой (отрезок участка от 1299 м до 1421 м) в с. Сосновка Елизовского района Камчатского края (122 м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99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99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87,0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87,0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,98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1,98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6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ветхого участка сети водоотведения от дома Советская 23 до дома Советская 27  в с. Николаевка Елизовского района Камчатского края (280 м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18,50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18,50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86,132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586,132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2,37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2,37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793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новное мероприятие 1.3. "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новное мероприятие 1.4.  "Модернизация систем энерго-, теплоснабжения и объектов коммунально-бытового назначения на территории Николаевского сельского поселения"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584,425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584,42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292,736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292,736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91,68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91,68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1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Замена котельной установки в котельной №1 по адресу: ул. Советская, </w:t>
              <w:br/>
              <w:t>с. Николаевка, Елизовский район, Камчатский край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584,425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584,42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292,736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292,736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91,688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91,68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новное мероприятие 1.5. "Проведение  мероприятий по установке коллективных (общедомовых) приборов учета  в многоквартирных домах в Николаевском сельском поселении, индивидуальных приборов учета для малоимущих граждан, узлов учета тепловой энергии  на источниках тепло-, водоснабжения на отпуск коммунальных ресурсов"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новное мероприятие 1.6. "Проведение мероприятий по реализации Программы газификации Камчатского края"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1.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троительство котельной на ул. Советская с. Николаевка Елизовского района  Камчатского кра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.2.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Строительство котельной села Сосновка        ( в том  числе проектные работы )                          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новное мероприятие 1.7. "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"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95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95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85,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85,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,9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,9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.1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ставка электростанции дизельной Исток АД60С-Т400-2РМ25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95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95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85,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85,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,9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,9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.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новное мероприятие 1.8. "Проведение мероприятий в целях решения иных вопросов в сфере теплоснабжения, электроснабжения и горячего водоснабжения"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93,76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93,76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47,891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247,891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,875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,875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.1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екущий ремонт здания котельной №1 с. Николаевка, Елизовский район, Камчатский край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96,92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96,92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56,990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956,990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9,938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9,938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.2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олнение работ по режимной наладке котла КЕ 6,5-14С в котельной №1, ул. Советская, Елизовский район, Камчатский край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96,83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96,83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90,90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90,90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,936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,936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Arial Cyr;Arial"/>
                <w:sz w:val="20"/>
                <w:szCs w:val="20"/>
                <w:lang w:val="en-US" w:eastAsia="zh-CN" w:bidi="ar"/>
              </w:rPr>
              <w:t>Подпрограмма 2</w:t>
            </w:r>
            <w:r>
              <w:rPr>
                <w:rStyle w:val="Font31"/>
                <w:rFonts w:eastAsia="Arial Cyr;Arial"/>
                <w:sz w:val="20"/>
                <w:szCs w:val="20"/>
                <w:lang w:val="en-US" w:eastAsia="zh-CN" w:bidi="ar"/>
              </w:rPr>
              <w:br/>
              <w:t>"Чистая вода в Николаевском сельском поселении"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819,655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0,73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08,9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0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639,546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6,52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33,02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0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80,109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,21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5,89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Основное мероприятий 2.1. "Проведение технических мероприятий,           направленных на решение вопросов по улучшению работы систем водоснабжения и водоотведения"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0,739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0,73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6,525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6,52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,21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,21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1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Приобретение и установка  шкафа управления с частотным преобразователем для скважинного насоса 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0,739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10,739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6,525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06,52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,21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,214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2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крепление (восстановление) зон санитарной охраны источников водоснабжения</w:t>
              <w:br/>
              <w:t xml:space="preserve"> 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новное мероприятие 2.2.  "Проведение мероприятий, направленных      на реконструкцию и  строительство систем водоснабжения "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08,91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08,9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33,02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33,02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5,89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5,89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.1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зданий скважин водозабора в с. Николаевк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08,91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08,9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33,02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433,02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5,89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5,89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новное мероприятие 2.3. "Проведение мероприятий,          направленных    на реконструкцию и строительство систем водоотведения"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.1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зработка проектно-сметной документации  "Реконструкция системы водоотведения с. Николаевка Елизовского района"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новное мероприятие 2.4 "Предоставление межбюджетных трансфертов местным бюджетам на решение вопросов местного значения в сфере водоснабжения и водоотведения"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0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0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0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0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.1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апитальный ремонт участка системы холодного водоснабжения, Камчатский край, Елизовский район, с.Сосновка, ул. Новая (694 м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469,83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469,839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469,839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469,839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.2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олнение работ по ремонту участка сети холодного водоснабжения по ул. Центральная в с. Сосновка Елизовского района Камчатского края</w:t>
              <w:br/>
              <w:t xml:space="preserve"> (подвод к многоквартирному дому №14) (33 м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68,548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68,548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68,548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68,548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.3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полнение работ по ремонту участка сети холодного водоснабжения  от ТК-10  до СДК   с. Сосновка Елизовского района Камчатского края (24 м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3,925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3,925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3,925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3,925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.4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сети ХВС по ул. Юбилейная от дома 12 до дома 2 в с. Николаевка Елизовского района  Камчатского края (замена подводов ХВС от магистральной сети до границ земельных участков) (144,7 м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54,938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54,93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54,938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54,93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.5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монт сети ХВС по ул. Юбилейная от дома 22 до дома 13 в с. Николаевка Елизовского района  Камчатского края (замена подводов ХВС от магистральной сети до границ земельных участков) (194 м)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22,747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22,747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22,747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22,747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Arial Cyr;Arial"/>
                <w:sz w:val="20"/>
                <w:szCs w:val="20"/>
                <w:lang w:val="en-US" w:eastAsia="zh-CN" w:bidi="ar"/>
              </w:rPr>
              <w:t xml:space="preserve">Подпрограмма 3 </w:t>
            </w:r>
            <w:r>
              <w:rPr>
                <w:rStyle w:val="Font31"/>
                <w:rFonts w:eastAsia="Arial Cyr;Arial"/>
                <w:sz w:val="20"/>
                <w:szCs w:val="20"/>
                <w:lang w:val="en-US" w:eastAsia="zh-CN" w:bidi="ar"/>
              </w:rPr>
              <w:t>"Капитальный ремонт многоквартирных домов в Николаевском сельском поселении"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7331,991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42,1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107,3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396,0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661,954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775,91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056,9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291,73100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399,134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26,795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425,92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18,27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33,446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10,365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45,048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39,28173</w:t>
            </w:r>
          </w:p>
        </w:tc>
      </w:tr>
      <w:tr>
        <w:trPr>
          <w:trHeight w:val="105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42,71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75,45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67,26591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1290,137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15,334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81,388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377,750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28,508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865,553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36,418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585,1833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апитальный ремонт многоквартирных домов, в Николаевском  сельском поселении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7331,991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42,1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7107,3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396,0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661,954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775,91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056,9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8291,7310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4399,134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326,795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425,92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018,27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33,446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10,365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45,048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039,28173</w:t>
            </w:r>
          </w:p>
        </w:tc>
      </w:tr>
      <w:tr>
        <w:trPr>
          <w:trHeight w:val="102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Фонда содействия реформированию жилищно-коммунального хозяйства ( по согласованию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местных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642,71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975,45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67,26591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1290,137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1715,334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2681,388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377,750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028,508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3865,553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036,418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6585,18336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 счет средств юрид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0,0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eastAsia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character" w:styleId="S">
    <w:name w:val="S_Маркированный Знак"/>
    <w:qFormat/>
    <w:rPr>
      <w:w w:val="109"/>
      <w:sz w:val="26"/>
      <w:szCs w:val="26"/>
      <w:lang w:eastAsia="en-US"/>
    </w:rPr>
  </w:style>
  <w:style w:type="character" w:styleId="S1">
    <w:name w:val="S_Обычный Знак1"/>
    <w:qFormat/>
    <w:rPr>
      <w:bCs/>
      <w:iCs/>
      <w:sz w:val="28"/>
      <w:szCs w:val="28"/>
      <w:lang w:eastAsia="ar-SA"/>
    </w:rPr>
  </w:style>
  <w:style w:type="character" w:styleId="BodyTextKeepChar">
    <w:name w:val="Body Text Keep Char"/>
    <w:qFormat/>
    <w:rPr>
      <w:spacing w:val="-5"/>
      <w:sz w:val="24"/>
      <w:szCs w:val="24"/>
      <w:lang w:eastAsia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FF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40" w:after="240"/>
    </w:pPr>
    <w:rPr>
      <w:sz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16"/>
      <w:szCs w:val="16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eastAsia="en-US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2">
    <w:name w:val="S_Маркированный"/>
    <w:basedOn w:val="Style18"/>
    <w:qFormat/>
    <w:pPr>
      <w:tabs>
        <w:tab w:val="left" w:pos="720" w:leader="none"/>
        <w:tab w:val="left" w:pos="992" w:leader="none"/>
      </w:tabs>
      <w:autoSpaceDE w:val="false"/>
      <w:spacing w:lineRule="auto" w:line="360" w:before="0" w:after="0"/>
      <w:ind w:left="0" w:hanging="0"/>
      <w:contextualSpacing/>
      <w:jc w:val="both"/>
    </w:pPr>
    <w:rPr>
      <w:rFonts w:ascii="Times New Roman" w:hAnsi="Times New Roman" w:cs="Times New Roman"/>
      <w:w w:val="109"/>
      <w:sz w:val="26"/>
      <w:szCs w:val="26"/>
      <w:lang w:eastAsia="en-US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  <w:lang w:eastAsia="ar-SA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SimSun" w:cs="Times New Roman"/>
      <w:color w:val="0000FF"/>
      <w:sz w:val="24"/>
      <w:szCs w:val="24"/>
      <w:lang w:val="ru-RU" w:eastAsia="ru-RU" w:bidi="ar-SA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  <w:lang w:eastAsia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eastAsia="en-US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sz w:val="24"/>
    </w:rPr>
  </w:style>
  <w:style w:type="paragraph" w:styleId="Xl71">
    <w:name w:val="xl71"/>
    <w:basedOn w:val="Normal"/>
    <w:qFormat/>
    <w:pPr>
      <w:spacing w:before="100" w:after="10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spacing w:before="100" w:after="100"/>
    </w:pPr>
    <w:rPr>
      <w:sz w:val="22"/>
      <w:szCs w:val="22"/>
    </w:rPr>
  </w:style>
  <w:style w:type="paragraph" w:styleId="Xl104">
    <w:name w:val="xl104"/>
    <w:basedOn w:val="Normal"/>
    <w:qFormat/>
    <w:pPr>
      <w:spacing w:before="100" w:after="100"/>
      <w:jc w:val="center"/>
    </w:pPr>
    <w:rPr>
      <w:b/>
      <w:bCs/>
      <w:sz w:val="24"/>
    </w:rPr>
  </w:style>
  <w:style w:type="paragraph" w:styleId="Xl105">
    <w:name w:val="xl105"/>
    <w:basedOn w:val="Normal"/>
    <w:qFormat/>
    <w:pPr>
      <w:spacing w:before="100" w:after="100"/>
    </w:pPr>
    <w:rPr>
      <w:sz w:val="22"/>
      <w:szCs w:val="22"/>
    </w:rPr>
  </w:style>
  <w:style w:type="paragraph" w:styleId="Xl106">
    <w:name w:val="xl106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01:00Z</dcterms:created>
  <dc:creator>Моисеенко Оля</dc:creator>
  <dc:description/>
  <dc:language>en-US</dc:language>
  <cp:lastModifiedBy>Николай Вострух�</cp:lastModifiedBy>
  <cp:lastPrinted>2022-10-13T15:25:00Z</cp:lastPrinted>
  <dcterms:modified xsi:type="dcterms:W3CDTF">2023-05-04T06:2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2E4EEFF644836BF6D28B5AD823506</vt:lpwstr>
  </property>
  <property fmtid="{D5CDD505-2E9C-101B-9397-08002B2CF9AE}" pid="3" name="KSOProductBuildVer">
    <vt:lpwstr>1049-11.2.0.11537</vt:lpwstr>
  </property>
</Properties>
</file>