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КАМЧАТСКий край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 xml:space="preserve">Собрание депутатов 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НИКОЛАЕВСКОго СЕЛЬСКОго ПОСЕЛЕНИя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</w:rPr>
        <w:t>4-</w:t>
      </w:r>
      <w:r>
        <w:rPr>
          <w:b/>
        </w:rPr>
        <w:t>й</w:t>
      </w:r>
      <w:r>
        <w:rPr>
          <w:b/>
          <w:caps/>
        </w:rPr>
        <w:t xml:space="preserve">  созыв 41-</w:t>
      </w:r>
      <w:r>
        <w:rPr>
          <w:b/>
        </w:rPr>
        <w:t>я</w:t>
      </w:r>
      <w:r>
        <w:rPr>
          <w:b/>
          <w:caps/>
        </w:rPr>
        <w:t xml:space="preserve"> се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0 апреля 2023 года  № 06-нд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 «О Бюджете  Николаевского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ельского поселения на 2023 год и плановый период 2024 и 2025 годов» </w:t>
      </w:r>
      <w:r>
        <w:rPr>
          <w:b/>
          <w:bCs/>
          <w:iCs/>
          <w:sz w:val="22"/>
          <w:szCs w:val="22"/>
        </w:rPr>
        <w:t>от 27.12.2022 № 20-нд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06 апреля 2023  года № 11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Статья 1. </w:t>
      </w:r>
      <w:r>
        <w:rPr>
          <w:spacing w:val="-6"/>
        </w:rPr>
        <w:t>Внести в решение «О бюджете  Николаевского сельского поселения на 2023 год и плановый период 2024 и 2025 годов » от 27.12.2022 года № 20-нд, принятое решением Собрания депутатов Николаевского сельского поселения 27.12.2022 года № 20-нд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1. Утвердить основные характеристики бюджета Николаев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 на 2023 год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бщий объем доходов бюджета Николаевского сельского поселения                       сумме 98 458,99259  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общий объем расходов бюджета Николаевского сельского поселения в сумме 98 093,15559   тыс. руб., в том числе на исполнение публичных нормативных обязательств в сумме 3008,00000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прогнозируемый дефицит бюджета Николаевского сельского поселения в  сумме  365,837000 тыс.  руб. или 2,6 процента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365,837000 тыс.  руб.).</w:t>
      </w:r>
    </w:p>
    <w:p>
      <w:pPr>
        <w:pStyle w:val="TextBody"/>
        <w:spacing w:lineRule="auto" w:line="276"/>
        <w:ind w:firstLine="709"/>
        <w:rPr/>
      </w:pP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)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 xml:space="preserve">Утвердить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размер дорожного фонда Николаевского сельского поселения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на:</w:t>
      </w:r>
    </w:p>
    <w:p>
      <w:pPr>
        <w:pStyle w:val="TextBody"/>
        <w:spacing w:lineRule="auto" w:line="276"/>
        <w:ind w:firstLine="709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 xml:space="preserve">- 2023 год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в сумме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 xml:space="preserve"> 1300</w:t>
      </w:r>
      <w:r>
        <w:rPr>
          <w:rStyle w:val="Style13"/>
          <w:b w:val="false"/>
          <w:bCs w:val="false"/>
          <w:color w:val="000000"/>
          <w:sz w:val="24"/>
          <w:szCs w:val="24"/>
        </w:rPr>
        <w:t>,00000 тыс. руб.</w:t>
      </w:r>
    </w:p>
    <w:p>
      <w:pPr>
        <w:pStyle w:val="TextBody"/>
        <w:shd w:fill="FFFFFF" w:val="clear"/>
        <w:spacing w:lineRule="auto" w:line="276"/>
        <w:ind w:firstLine="709"/>
        <w:rPr>
          <w:rStyle w:val="Style13"/>
          <w:b w:val="false"/>
          <w:b w:val="false"/>
          <w:bCs w:val="false"/>
          <w:color w:val="FF0000"/>
          <w:sz w:val="24"/>
          <w:szCs w:val="24"/>
          <w:lang w:val="ru-RU"/>
        </w:rPr>
      </w:pP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) Приложения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2,</w:t>
      </w:r>
      <w:r>
        <w:rPr>
          <w:rStyle w:val="Style13"/>
          <w:b w:val="false"/>
          <w:bCs w:val="false"/>
          <w:color w:val="000000"/>
          <w:sz w:val="24"/>
          <w:szCs w:val="24"/>
        </w:rPr>
        <w:t>3,4, 5,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6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 изложить в редакции, согласно приложениям 1,2, 3,4,5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  <w:shd w:fill="FEFFFF" w:val="clear"/>
        </w:rPr>
        <w:t>Ст</w:t>
      </w:r>
      <w:r>
        <w:rPr>
          <w:b/>
          <w:bCs/>
          <w:sz w:val="26"/>
          <w:szCs w:val="26"/>
          <w:shd w:fill="FBFFFF" w:val="clear"/>
        </w:rPr>
        <w:t>а</w:t>
      </w:r>
      <w:r>
        <w:rPr>
          <w:b/>
          <w:bCs/>
          <w:sz w:val="26"/>
          <w:szCs w:val="26"/>
          <w:shd w:fill="FEFFFF" w:val="clear"/>
        </w:rPr>
        <w:t>тья 2</w:t>
      </w:r>
      <w:r>
        <w:rPr>
          <w:color w:val="000000"/>
        </w:rPr>
        <w:t xml:space="preserve"> Настоящее решение вступает в силу после официального обнародования.</w:t>
      </w:r>
    </w:p>
    <w:p>
      <w:pPr>
        <w:pStyle w:val="Normal"/>
        <w:spacing w:lineRule="auto" w:line="276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Глава Николаевского                                                                </w:t>
      </w:r>
    </w:p>
    <w:p>
      <w:pPr>
        <w:pStyle w:val="TextBody"/>
        <w:rPr/>
      </w:pPr>
      <w:r>
        <w:rPr>
          <w:color w:val="000000"/>
          <w:sz w:val="24"/>
        </w:rPr>
        <w:t>сельского поселения</w:t>
        <w:tab/>
        <w:tab/>
        <w:t xml:space="preserve">                                                        </w:t>
      </w:r>
      <w:r>
        <w:rPr>
          <w:color w:val="000000"/>
          <w:sz w:val="24"/>
          <w:lang w:val="ru-RU"/>
        </w:rPr>
        <w:t xml:space="preserve">                 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В.И. Никифоров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124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7"/>
        <w:gridCol w:w="4603"/>
      </w:tblGrid>
      <w:tr>
        <w:trPr>
          <w:trHeight w:val="1143" w:hRule="atLeast"/>
        </w:trPr>
        <w:tc>
          <w:tcPr>
            <w:tcW w:w="1537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колаевского сельского поселения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 плановый период 2024 и 2025 годов</w:t>
            </w:r>
          </w:p>
        </w:tc>
      </w:tr>
      <w:tr>
        <w:trPr>
          <w:trHeight w:val="1050" w:hRule="atLeast"/>
        </w:trPr>
        <w:tc>
          <w:tcPr>
            <w:tcW w:w="1537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 №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к Решению " О бюджете Николае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на 2023 год и плановый период 2024 и 2025 годов "</w:t>
            </w:r>
          </w:p>
        </w:tc>
      </w:tr>
      <w:tr>
        <w:trPr>
          <w:trHeight w:val="1065" w:hRule="atLeast"/>
        </w:trPr>
        <w:tc>
          <w:tcPr>
            <w:tcW w:w="153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иколаевского 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- все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5,83700</w:t>
            </w:r>
          </w:p>
        </w:tc>
      </w:tr>
      <w:tr>
        <w:trPr>
          <w:trHeight w:val="7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0 00 00 0000 00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5,83700</w:t>
            </w:r>
          </w:p>
        </w:tc>
      </w:tr>
      <w:tr>
        <w:trPr>
          <w:trHeight w:val="9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2 01 10 0000 51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 458,99259</w:t>
            </w:r>
          </w:p>
        </w:tc>
      </w:tr>
      <w:tr>
        <w:trPr>
          <w:trHeight w:val="8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2 01 10 0000 61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93,15559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9775"/>
        <w:gridCol w:w="2127"/>
        <w:gridCol w:w="250"/>
      </w:tblGrid>
      <w:tr>
        <w:trPr>
          <w:trHeight w:val="315" w:hRule="atLeast"/>
        </w:trPr>
        <w:tc>
          <w:tcPr>
            <w:tcW w:w="157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колаевского сельского поселения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 плановый период 2024 и 2025 годов</w:t>
            </w:r>
          </w:p>
        </w:tc>
      </w:tr>
      <w:tr>
        <w:trPr>
          <w:trHeight w:val="1575" w:hRule="atLeast"/>
        </w:trPr>
        <w:tc>
          <w:tcPr>
            <w:tcW w:w="157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"О бюджете  Николае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на 2023 год и  плановый период 2024 и 2025 годов"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Николаевского сельского поселения  на 2023 год                                                                                                           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,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 классификации </w:t>
            </w:r>
          </w:p>
        </w:tc>
        <w:tc>
          <w:tcPr>
            <w:tcW w:w="9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объем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- всего, 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52,6439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9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42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6,4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31 01 0000 11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42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41 01 0000 11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4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51 01 0000 11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13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61 01 0000 11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,49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2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05,4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00000 00 0000 00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172,2439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2,2439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47,2439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- всего, 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806,3486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806,3486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- всего, в том числе 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37,911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38,911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за счет   средства краевого бюджета  на выполнение полномочий органами государственной власти Камчатского края  по расчету и предоставлению дотаций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9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9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(расходы за счет  средств краевого бюдже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- всего, 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79,4454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реализацию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Проведение мероприятий, направленных на ремонт ветхих и аварийных сетей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64,9416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"Формирование современной городской среды в Камчатском крае". Подпрограмма "Современная городская среда в Камчатском крае". Региональный проект "Формирование комфортной городской среды"(за счет федерального бюдже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905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"Формирование современной городской среды в Камчатском крае". Подпрограмма "Современная городская среда в Камчатском крае". Региональный проект "Формирование комфортной городской среды" (за счет краевого бюдже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495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5513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 "Развитие культуры в Камчатском крае". Подпрограмма "Развитие инфраструктуры в сфере культуры". Региональный проект "Обеспечение качественно нового уровня развития инфраструктуры культуры ("Культурная среда")". Развитие сети учреждений культурно-досугового типа (за счет средств федерального бюдже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26,4856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5513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 "Развитие культуры в Камчатском крае". Подпрограмма "Развитие инфраструктуры в сфере культуры". Региональный проект "Обеспечение качественно нового уровня развития инфраструктуры культуры ("Культурная среда")". Развитие сети учреждений культурно-досугового типа (за счет средств краевого бюдже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6,5780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-всего, 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4,7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выполнение государственных полномочий Камчатского края   по   предоставлению  гражданам субсидий  на оплату жилых  помещений  и коммунальны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 полномочий по первичному воинскому  учету  на территориях, 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4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 выполнение  государственных  полномочий  Камчатского края  по созданию   административных комиссий  в целях  привлечения  к административной ответственности, предусмотренной законом Камчат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- всего, 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44,2922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8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сходы по оплате труда работников учреждений, финансируемых из бюджета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5,824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 расходы по оплате труда работников учреждений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74,34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 расходы по оплате коммунальных услуг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выполнения расходных обязательств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4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конструкцию и строительства систем водоотвед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00,354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овое обеспечение переданных полномочий Елизовского муниципального района по вопросам местного значения муниципального раона об участии в деятельности по накоплению (в том числе раздельному накоплению) твердых коммунальных отходов в части создания и содержания мест (контейнерные площадк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5742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имулирование достижений наилучших показателей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00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58,9925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61"/>
        <w:gridCol w:w="1098"/>
        <w:gridCol w:w="10251"/>
        <w:gridCol w:w="2835"/>
      </w:tblGrid>
      <w:tr>
        <w:trPr>
          <w:trHeight w:val="675" w:hRule="atLeast"/>
        </w:trPr>
        <w:tc>
          <w:tcPr>
            <w:tcW w:w="154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колаевского сельского поселения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4 и 2025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54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Приложение №  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к Решению </w:t>
            </w:r>
            <w:r>
              <w:rPr/>
              <w:t>"О бюджете  Николаевского сельского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 xml:space="preserve">поселения на 2023 год и  плановый период 2024 и 2025 годов" 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4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иколаевского сельского поселения 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бюджетных ассигнований на 2023 год</w:t>
            </w:r>
          </w:p>
        </w:tc>
      </w:tr>
      <w:tr>
        <w:trPr>
          <w:trHeight w:val="36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 вопрос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 322,21732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59,10000</w:t>
            </w:r>
          </w:p>
        </w:tc>
      </w:tr>
      <w:tr>
        <w:trPr>
          <w:trHeight w:val="369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44,50000</w:t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105,96400</w:t>
            </w:r>
          </w:p>
        </w:tc>
      </w:tr>
      <w:tr>
        <w:trPr>
          <w:trHeight w:val="38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83,95794</w:t>
            </w:r>
          </w:p>
        </w:tc>
      </w:tr>
      <w:tr>
        <w:trPr>
          <w:trHeight w:val="251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43,31200</w:t>
            </w:r>
          </w:p>
        </w:tc>
      </w:tr>
      <w:tr>
        <w:trPr>
          <w:trHeight w:val="1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0000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35,38338</w:t>
            </w:r>
          </w:p>
        </w:tc>
      </w:tr>
      <w:tr>
        <w:trPr>
          <w:trHeight w:val="94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 оборо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6,10000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 подготовк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6,10000</w:t>
            </w:r>
          </w:p>
        </w:tc>
      </w:tr>
      <w:tr>
        <w:trPr>
          <w:trHeight w:val="88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00000</w:t>
            </w:r>
          </w:p>
        </w:tc>
      </w:tr>
      <w:tr>
        <w:trPr>
          <w:trHeight w:val="421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0000</w:t>
            </w:r>
          </w:p>
        </w:tc>
      </w:tr>
      <w:tr>
        <w:trPr>
          <w:trHeight w:val="13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0000</w:t>
            </w:r>
          </w:p>
        </w:tc>
      </w:tr>
      <w:tr>
        <w:trPr>
          <w:trHeight w:val="141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500,00000</w:t>
            </w:r>
          </w:p>
        </w:tc>
      </w:tr>
      <w:tr>
        <w:trPr>
          <w:trHeight w:val="13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0,00000</w:t>
            </w:r>
          </w:p>
        </w:tc>
      </w:tr>
      <w:tr>
        <w:trPr>
          <w:trHeight w:val="13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64C55"/>
              </w:rPr>
            </w:pPr>
            <w:r>
              <w:rPr>
                <w:color w:val="464C55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000</w:t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 425,46234</w:t>
            </w:r>
          </w:p>
        </w:tc>
      </w:tr>
      <w:tr>
        <w:trPr>
          <w:trHeight w:val="129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,06376</w:t>
            </w:r>
          </w:p>
        </w:tc>
      </w:tr>
      <w:tr>
        <w:trPr>
          <w:trHeight w:val="13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349,15880</w:t>
            </w:r>
          </w:p>
        </w:tc>
      </w:tr>
      <w:tr>
        <w:trPr>
          <w:trHeight w:val="12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33,99321</w:t>
            </w:r>
          </w:p>
        </w:tc>
      </w:tr>
      <w:tr>
        <w:trPr>
          <w:trHeight w:val="11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15,24657</w:t>
            </w:r>
          </w:p>
        </w:tc>
      </w:tr>
      <w:tr>
        <w:trPr>
          <w:trHeight w:val="116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719,46447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719,46447</w:t>
            </w:r>
          </w:p>
        </w:tc>
      </w:tr>
      <w:tr>
        <w:trPr>
          <w:trHeight w:val="266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59,91146</w:t>
            </w:r>
          </w:p>
        </w:tc>
      </w:tr>
      <w:tr>
        <w:trPr>
          <w:trHeight w:val="114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 населе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60,00000</w:t>
            </w:r>
          </w:p>
        </w:tc>
      </w:tr>
      <w:tr>
        <w:trPr>
          <w:trHeight w:val="104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1146</w:t>
            </w:r>
          </w:p>
        </w:tc>
      </w:tr>
      <w:tr>
        <w:trPr>
          <w:trHeight w:val="108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,00000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ругие вопросы в области физической культуры и спорт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,000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расход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 093,15559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505"/>
        <w:gridCol w:w="700"/>
        <w:gridCol w:w="1002"/>
        <w:gridCol w:w="1760"/>
        <w:gridCol w:w="1188"/>
        <w:gridCol w:w="1980"/>
      </w:tblGrid>
      <w:tr>
        <w:trPr>
          <w:trHeight w:val="315" w:hRule="atLeast"/>
        </w:trPr>
        <w:tc>
          <w:tcPr>
            <w:tcW w:w="157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колаевского сельского поселения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4 и 2025 годов</w:t>
            </w:r>
          </w:p>
        </w:tc>
      </w:tr>
      <w:tr>
        <w:trPr>
          <w:trHeight w:val="1005" w:hRule="atLeast"/>
        </w:trPr>
        <w:tc>
          <w:tcPr>
            <w:tcW w:w="157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 xml:space="preserve">Приложение №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 xml:space="preserve">к Решению "О бюджете  Николае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на 2023 год и плановый период 2024 и 2025 годов" 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на 2023 год</w:t>
            </w:r>
          </w:p>
        </w:tc>
      </w:tr>
      <w:tr>
        <w:trPr>
          <w:trHeight w:val="40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овой объем ассигнований 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-разде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Николаевского 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4,5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4,50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4,50000</w:t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4,50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4,50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,5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 Собрания депутатов Николае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иколаевского сельского 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832,23144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80,75764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9,10000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9,10000</w:t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9,10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9,10000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,38164</w:t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9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4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4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8164</w:t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8164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бслуживанию и содержанию объектов имущества, составляющих казну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8164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8164</w:t>
            </w:r>
          </w:p>
        </w:tc>
      </w:tr>
      <w:tr>
        <w:trPr>
          <w:trHeight w:val="4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 корректировке  генерального плана Николаевского сельского поселения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од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5,96400</w:t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05,96400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05,964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60,63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33400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3,31200</w:t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3,312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. Обеспечение деятельности местных администраций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1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3,31200</w:t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1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3,3120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 фонд администрации Николае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10000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,10000</w:t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,100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,10000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40000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70000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в области предупреждения и ликвидации последствий чрезвычайных ситуаций и 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, наркомании, алкоголизма и повышение безопасности дорожного движения в Николаевском сельском поселени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мероприятий соответствующей подпрограммы в рамках соответствующей муниципальной программы Николаевского сельского поселения, за исключением обособленных расходов, которым присваиваются уникальные коды. Основное мероприятие "Установка (замена) дорожных знаков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9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9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000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,00000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боты по формированию земельных участков (кадастровые рабо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25,462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06376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637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амчатского края "Обеспечение доступным и комфортным жильем жителей Камчатского края на 2014-2018 годы". Подпрограмма "Переселение граждан из аварийных жилых домов и непригодных для проживания жилых помещений в Камчатском кра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637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амчатского края "Обеспечение доступным и комфортным жильем жителей Камчатского края на 2014-2018 годы". Подпрограмма "Переселение граждан из аварийных жилых домов и непригодных для проживания жилых помещений в Камчатском крае". Субсидии местным бюджетам на реализацию инвестиционных 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4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637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в области жилищного хозяйств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6376</w:t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6376</w:t>
            </w:r>
          </w:p>
        </w:tc>
      </w:tr>
      <w:tr>
        <w:trPr>
          <w:trHeight w:val="1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49,1588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49,1588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 в области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49,15880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49,15880</w:t>
            </w:r>
          </w:p>
        </w:tc>
      </w:tr>
      <w:tr>
        <w:trPr>
          <w:trHeight w:val="1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33,99321</w:t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43,73394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0,7339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0,73394</w:t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0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00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по накоплению (в том числе раздельному накоплению) твердых коммунальных отходов в части создания и содержания мест (контейнерные площадк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5742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57422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циально значимым проектам, имеющих приоритетное значение и определенных жителями населенных пунктов в ходе проведения дополнительной формы голос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000</w:t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Николаевском сельском поселении  на 2018-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6850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«Современная городская среда в  Николаевском сельском поселен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68505</w:t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68505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сновных мероприятий  соответствующей государственной программы Камчатского края "Формирование современной городской среды в Камчатском крае". Основное мероприятие  "Реализация программ формирования современной городской сре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68505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68505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8,99057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44953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2449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5,2465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5,24657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"Энергосбережение  и  повышение  энергетической эффективности в Николаевском сельском поселении"  Основное мероприятие. "Проведение мероприятий, направленных на ремонт ветхих и аварийных с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5,24657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шение вопросов местного значения  поселения в рамках соответствующей государственной программы 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64,94164</w:t>
            </w:r>
          </w:p>
        </w:tc>
      </w:tr>
      <w:tr>
        <w:trPr>
          <w:trHeight w:val="1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64,94164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шение вопросов местного значения  поселения в рамках соответствующей государственной программы 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T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30493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T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304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19,46447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62,83447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62,83447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, за исключением обособленных расходов, которым присваиваются уникальные коды (МКУК СДК с.Николаев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98,33464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31,49300</w:t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6,84164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64,4998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, за исключением обособленных расходов, которым присваиваются уникальные коды (МКУК СДК с.Соснов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64,49983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75200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6378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8405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Развитие  культуры  в Камчатском кра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56,63000</w:t>
            </w:r>
          </w:p>
        </w:tc>
      </w:tr>
      <w:tr>
        <w:trPr>
          <w:trHeight w:val="10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 "Реконструкция, строительство и капитальный ремонт  учреждений культуры" Основное мероприятие Ремонт зрительного зала , стен 1-го и 2-го этажей, сценической площадки, замена отопительных приборов  Дома культуры с. Николае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56,63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55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56,63000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55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26,48567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55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6,57803</w:t>
            </w:r>
          </w:p>
        </w:tc>
      </w:tr>
      <w:tr>
        <w:trPr>
          <w:trHeight w:val="1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6630</w:t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9,91146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Камчатского края по предоставлению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9,00000</w:t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0000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1146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1146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1146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1146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00000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00000</w:t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 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финансово-экономических, имущественных и земельных отношений (Финотдел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3,9579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3,95794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,90000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,90000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,90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9,900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(Кредиторская задолженность по НДФЛ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3,0579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КУ "Административно-хозяйственный отдел Администрации Николаев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13,00174</w:t>
            </w:r>
          </w:p>
        </w:tc>
      </w:tr>
      <w:tr>
        <w:trPr>
          <w:trHeight w:val="1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3,00174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3,00174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3,00174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хозяйственного обслуживания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3,0017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,76653</w:t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23521</w:t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093,15559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7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4"/>
        <w:gridCol w:w="787"/>
        <w:gridCol w:w="1257"/>
        <w:gridCol w:w="1783"/>
        <w:gridCol w:w="1145"/>
        <w:gridCol w:w="1366"/>
        <w:gridCol w:w="1780"/>
        <w:gridCol w:w="1780"/>
        <w:gridCol w:w="1680"/>
      </w:tblGrid>
      <w:tr>
        <w:trPr>
          <w:trHeight w:val="315" w:hRule="atLeast"/>
        </w:trPr>
        <w:tc>
          <w:tcPr>
            <w:tcW w:w="1570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колаевского сельского поселения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 плановый период 2024 и 2025 годов</w:t>
            </w:r>
          </w:p>
        </w:tc>
      </w:tr>
      <w:tr>
        <w:trPr>
          <w:trHeight w:val="1425" w:hRule="atLeast"/>
        </w:trPr>
        <w:tc>
          <w:tcPr>
            <w:tcW w:w="1570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к решению «О бюджете  Николае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на 2023 год и 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70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дорожного фонда Николаевского сельского поселения 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 плановый период 2024 и 2025 годов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бъем ассигнований на 2023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бъем ассигнований на 2024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бъем ассигнований на 2025 год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Содержание автомобильных дорог и инженерных сооружений на них в границах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0000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37" w:right="1247" w:gutter="0" w:header="709" w:top="170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09" w:top="124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Admin</cp:lastModifiedBy>
  <cp:lastPrinted>2023-01-27T10:24:00Z</cp:lastPrinted>
  <dcterms:modified xsi:type="dcterms:W3CDTF">2023-04-10T02:57:00Z</dcterms:modified>
  <cp:revision>324</cp:revision>
  <dc:subject/>
  <dc:title>КАМЧАТСКАЯ ОБЛАСТЬ</dc:title>
</cp:coreProperties>
</file>