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5.04.2023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0-П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71" w:hRule="atLeast"/>
        </w:trPr>
        <w:tc>
          <w:tcPr>
            <w:tcW w:w="4644" w:type="dxa"/>
            <w:tcBorders/>
          </w:tcPr>
          <w:p>
            <w:pPr>
              <w:pStyle w:val="ConsPlusNonformat"/>
              <w:tabs>
                <w:tab w:val="clear" w:pos="708"/>
                <w:tab w:val="left" w:pos="40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Николаевского сельского поселения от 29.03.2022 № 33-П «О признании жилого многоквартирного дома № 3, расположенного по адресу: с. Сосновка, Елизовского района, Камчатского края, ул. Центральная, аварийным и подлежащим сносу» 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>Руководствуясь Жилищным кодексом Российской Федерации,</w:t>
      </w:r>
      <w:r>
        <w:rPr>
          <w:b w:val="false"/>
          <w:i/>
          <w:iCs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 xml:space="preserve">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Уставом Николаевского сельского поселения, на основании Протеста Елизовской городской прокуратуры от 24.08.2022 № 07-09-2022/18,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1. Внести </w:t>
      </w:r>
      <w:r>
        <w:rPr>
          <w:bCs/>
        </w:rPr>
        <w:t>Постановление Администрации Николаевского сельского поселения от 29.03.2022 № 33-П «О признании жилого многоквартирного дома № 3, расположенного по адресу: с. Сосновка, Елизовского района, Камчатского края, ул. Центральная, аварийным и подлежащим сносу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1) пункт 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2. Организовать отселение физических лиц из многоквартирного жилого дома, указанного в пункте 1 настоящего постановления, в один этап с 2016 года по 2025 год, предусмотренный основными мероприятиями по реализации </w:t>
      </w:r>
      <w:r>
        <w:rPr>
          <w:bCs/>
        </w:rPr>
        <w:t>м</w:t>
      </w:r>
      <w:r>
        <w:rPr/>
        <w:t xml:space="preserve">униципальной программы «Обеспечение доступным и комфортным </w:t>
      </w:r>
      <w:r>
        <w:rPr>
          <w:lang w:val="ru-RU"/>
        </w:rPr>
        <w:t>жильём</w:t>
      </w:r>
      <w:r>
        <w:rPr/>
        <w:t xml:space="preserve"> жителей Николаевского сельского поселения</w:t>
      </w:r>
      <w:r>
        <w:rPr>
          <w:b/>
        </w:rPr>
        <w:t xml:space="preserve">», </w:t>
      </w:r>
      <w:r>
        <w:rPr>
          <w:b w:val="false"/>
          <w:bCs/>
          <w:lang w:val="ru-RU"/>
        </w:rPr>
        <w:t>утверждённой</w:t>
      </w:r>
      <w:r>
        <w:rPr/>
        <w:t xml:space="preserve"> Постановлением </w:t>
      </w:r>
      <w:r>
        <w:rPr>
          <w:bCs/>
        </w:rPr>
        <w:t xml:space="preserve">Администрации Николаевского сельского поселения от 11.11.2016 № 202-П (в редакции от 25.02.2015 № 15-П, 28.03.2019 № 39-П, </w:t>
      </w:r>
      <w:r>
        <w:rPr/>
        <w:t>от 26.03.2021 № 34-П, 11.05.2022  № 50-П)».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2. Настоящее постановление подлежит размещению на официальном сайте.   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Николаевского </w:t>
      </w:r>
    </w:p>
    <w:p>
      <w:pPr>
        <w:pStyle w:val="Normal"/>
        <w:suppressAutoHyphens w:val="true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В.И. Никиф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2:00Z</dcterms:created>
  <dc:creator>Luda</dc:creator>
  <dc:description/>
  <dc:language>en-US</dc:language>
  <cp:lastModifiedBy>Admin</cp:lastModifiedBy>
  <cp:lastPrinted>2022-09-12T15:55:00Z</cp:lastPrinted>
  <dcterms:modified xsi:type="dcterms:W3CDTF">2023-04-05T04:24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495B748D43509CD58E29CB814A30</vt:lpwstr>
  </property>
  <property fmtid="{D5CDD505-2E9C-101B-9397-08002B2CF9AE}" pid="3" name="KSOProductBuildVer">
    <vt:lpwstr>1049-11.2.0.11516</vt:lpwstr>
  </property>
</Properties>
</file>