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тоговый докумен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 по проекту муниципального правового акта -</w:t>
      </w:r>
    </w:p>
    <w:p>
      <w:pPr>
        <w:pStyle w:val="Normal"/>
        <w:spacing w:before="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 «О внесении изменений в Устав Николаевского сельского поселения Елизовского муниципального района Камчатского края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Дата оформления заключения о результатах публичных слушаний:   15</w:t>
      </w:r>
      <w:r>
        <w:rPr>
          <w:bCs/>
          <w:sz w:val="26"/>
          <w:szCs w:val="26"/>
        </w:rPr>
        <w:t>.11.</w:t>
      </w:r>
      <w:r>
        <w:rPr>
          <w:bCs/>
          <w:color w:val="000000"/>
          <w:sz w:val="26"/>
          <w:szCs w:val="26"/>
        </w:rPr>
        <w:t>2022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личество участников публичных слушаний, которые приняли участие в публичных слушаниях: 5 (пять) человек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визиты протокола публичных слушаний – протоколы от 08.11.2022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б организаторе публичных слушаний: Глава Николаевского сельского поселения (постановление от 27.10.2022 № 18 «О назначении публичных слушаний по проекту </w:t>
      </w:r>
      <w:r>
        <w:rPr>
          <w:bCs/>
          <w:color w:val="000000"/>
          <w:sz w:val="26"/>
          <w:szCs w:val="26"/>
        </w:rPr>
        <w:t>Решения  «О внесении изменений в Устав Николаевского сельского поселения Елизовского муниципального района Камчатского края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  публичных слушаний: с 27.11.2022 г.  до 08.11.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, официальное обнародование информации в информационных папках в библиотеках по адресу: с. Сосновка, ул. Центральная, 1, МКУК СДК с. Сосновка и с.Николаевка, ул. Елизовская, 12 МКУК СДК с.Никол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зиция проведена с 27.11.2022 до 08.11.2022 (период работы)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состоялись 08.11.2022 в 17.00 часов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>публичные слушания по проекту Решения  «О внесении изменений в Устав Николаевского сельского поселения Елизовского муниципального района Камчатского края»</w:t>
      </w:r>
      <w:r>
        <w:rPr>
          <w:bCs/>
          <w:sz w:val="26"/>
          <w:szCs w:val="26"/>
        </w:rPr>
        <w:t xml:space="preserve">  состоявшимися и проведёнными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Рекомендовать к утверждению  </w:t>
      </w:r>
      <w:r>
        <w:rPr>
          <w:bCs/>
          <w:color w:val="000000"/>
          <w:sz w:val="26"/>
          <w:szCs w:val="26"/>
        </w:rPr>
        <w:t>проект Решения  «О внесении изменений в Устав Николаевского сельского поселения Елизовского муниципального района Камчатского края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проект Решения </w:t>
      </w:r>
      <w:r>
        <w:rPr>
          <w:bCs/>
          <w:color w:val="000000"/>
          <w:sz w:val="26"/>
          <w:szCs w:val="26"/>
        </w:rPr>
        <w:t>«О внесении изменений в Устав Николаевского сельского поселения Елизовского муниципального района Камчатского края»</w:t>
      </w:r>
      <w:r>
        <w:rPr>
          <w:sz w:val="26"/>
          <w:szCs w:val="26"/>
        </w:rPr>
        <w:t xml:space="preserve"> в представительный орга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                                                                        В.И. Никиф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И.М. Аберясе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22-12-05T08:45:00Z</cp:lastPrinted>
  <dcterms:modified xsi:type="dcterms:W3CDTF">2022-12-04T20:47:00Z</dcterms:modified>
  <cp:revision>43</cp:revision>
  <dc:subject/>
  <dc:title/>
</cp:coreProperties>
</file>