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ОССИЙСКАЯ ФЕДЕРАЦИЯ КАМЧАТСКИЙ КРА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14.10.2022 № 95-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несении изменений в м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ниципальную программ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современной городской среды в Николаевском сельском поселении на 2018-2024 годы», утвержденную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в Николаевском сельском поселении на 2018-2024 годы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е современной городской среды в Николаевском сельском поселении  на 2018-2024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-П, 24.07.2019 № 93-П, 30.12.2019 № 168-П, 15.04.2020  № 39-П, 14.07.2020 № 68-П, 06.04.2021 № 40-П, 12.01.2022 № 01-П)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.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Вострухина Н.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6"/>
          <w:szCs w:val="26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pBdr>
          <w:bottom w:val="single" w:sz="12" w:space="1" w:color="000000"/>
        </w:pBdr>
        <w:spacing w:before="0" w:after="0"/>
        <w:jc w:val="both"/>
        <w:rPr>
          <w:sz w:val="20"/>
        </w:rPr>
      </w:pPr>
      <w:bookmarkEnd w:id="0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4"/>
        <w:spacing w:before="0" w:after="0"/>
        <w:jc w:val="both"/>
        <w:rPr/>
      </w:pPr>
      <w:r>
        <w:rPr>
          <w:sz w:val="20"/>
        </w:rPr>
        <w:t xml:space="preserve">Разослать: Вострухин Н.А., прокуратура, финотдел, Пяткова Н.Н. (регистр), Реутская Л.М. (сайт), инф. папки-2 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иколаевского сельского поселения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т 14.10.2022 № 95-П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ЗМЕ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  <w:b/>
        </w:rPr>
        <w:t xml:space="preserve"> Николаевского 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Формирование современной городской сре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иколаевском сельском поселении на 2018-2024 годы», утвержденную постановлением Администрации Николае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селения от 21.12.2017 № 219-П (в редакции постановлений от 09.04.2018 № 46-П, 23.05.2018 № 70-П, 17.04.2019 № 52, 24.07.2019 № 93, 30.12.2019 № 168-П, 15.04.2020 № 39-П, 14.07.2020 № 68-П, 06.04.2021 № 40-П, 12.01.2022 01-П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(далее – Программа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bookmarkStart w:id="1" w:name="RANGE!A1%3AK19"/>
      <w:bookmarkEnd w:id="1"/>
      <w:r>
        <w:rPr>
          <w:rFonts w:cs="Times New Roman" w:ascii="Times New Roman" w:hAnsi="Times New Roman"/>
        </w:rPr>
        <w:t>1. Приложение 2 «Перечень мероприятий Подпрограммы 1 «Современная городская среда в Николаевском сельском поселении»»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1"/>
        <w:gridCol w:w="627"/>
        <w:gridCol w:w="781"/>
        <w:gridCol w:w="804"/>
        <w:gridCol w:w="1291"/>
        <w:gridCol w:w="1063"/>
        <w:gridCol w:w="973"/>
        <w:gridCol w:w="1146"/>
        <w:gridCol w:w="943"/>
        <w:gridCol w:w="973"/>
        <w:gridCol w:w="973"/>
        <w:gridCol w:w="792"/>
        <w:gridCol w:w="845"/>
        <w:gridCol w:w="40"/>
        <w:gridCol w:w="1520"/>
        <w:gridCol w:w="9"/>
      </w:tblGrid>
      <w:tr>
        <w:trPr>
          <w:trHeight w:val="55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" w:name="RANGE!A1%3AO7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2"/>
          </w:p>
        </w:tc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22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557" w:hRule="atLeast"/>
        </w:trPr>
        <w:tc>
          <w:tcPr>
            <w:tcW w:w="157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мероприятий Подпрограммы 1 «Современная городская среда в  Николаевском сельском поселении»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показател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. мероп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"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80" w:firstLine="2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по год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ители мероприятий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513,532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801,947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01,20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26,813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06,73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76,83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232,586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0,841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9,10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3,926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0,413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8,304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48,462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,517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0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53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294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,115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2,483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58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53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029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11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1.F2 Региональный п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" Формирование комфортной городской среды"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513,532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801,947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01,20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26,813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06,73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76,83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232,586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0,841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9,10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3,926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0,413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8,304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48,462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,517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0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53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294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,115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2,483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58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53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029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11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976,982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65,39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01,20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26,813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06,73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76,83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732,025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,280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9,10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3,926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0,413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8,304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22,117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172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0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53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294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,115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2,839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94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53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029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11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Николаевка. Обустройство памятного знака погибшим в ВОВ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2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65,39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65,39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50,280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,280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,172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172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,94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94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35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71,080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71,080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64,804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4,804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,705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705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570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70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Николаевка. Обустройство  многофункциональной площадки ул.Советская,24,26,28.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30,122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30,12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24,296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4,296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,295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295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529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29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4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бустройству спортивной зоны многофункциональной площадки ул.Советская,24,26,28, с. Николаевка, Елизовский район, Камчатский край монолитным покрытием на основе резиновой крошки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82,63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82,63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51,26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1,26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8,523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523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,852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52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5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бустройству спортивной зоны детской площадки ул.Центральная,14,15, с. Сосновка, Елизовский район, Камчатский край монолитным покрытием на основе резиновой крошки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30,231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30,231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4,673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4,673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3,234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234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,323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323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6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олнение работ по планировке и устройству ударопоглащающих покрытий на многофункциональной площадке ул. Советская, 24,26,28, с. Николаевка, и на детской площадке  ул. Центральная, 14,15, с. Сосновка  Елизовского района Камчатского края  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0,29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0,29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66,962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6,962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,306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306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,03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3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7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зеленение детской площадки  ул. Центральная, 14,15, с. Сосновка и многофункциональной площадки ул. Советская, 24,26,28, с. Николаевка  Елизовский район, Камчатский край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3,646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3,646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1,030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,030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,469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469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,146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46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8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бустройству детской площадки по адресу: ул. Центральная, 7, с. Сосновка, Елизовский р-он, Камчатский край (планировка участка, установка воркаута, устройство ограждения)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06,73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06,73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840,413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0,413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0,294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294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,029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029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9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олнение работ по обустройству спортивной зоны детской площадки монолитным покрытием на основе резиновой крошки по  ул. Центральная, д. 7 с. Сосновка, Елизовский район, Камчатский край  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79,99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79,99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56,26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6,260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1,579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,579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,157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57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1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устройству бетонной стяжки зоны детского игрового комплекса многофункциональной площадки по ул. Центральная, д. 14,15, с.</w:t>
              <w:br/>
              <w:t>Сосновка, Елизовский район, Камчатский край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35,58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35,58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14,616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4,616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9,057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,057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,905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905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1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на поставку малых архитектурных форм (информацонные щиты) для благоустройства общественных территорий в с. Сосновка Елизовского района Камчатского края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1,253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1,253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7,427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,427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,478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78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347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47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1" w:right="-8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36,549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36,549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00,56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560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6,345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345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,643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643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дворовой территории ул. Елизовская, 1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, в т. ч.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36,549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36,549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00,56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560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ево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6,345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345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,643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643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MS Mincho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Style3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1:09:00Z</dcterms:created>
  <dc:creator>777</dc:creator>
  <dc:description/>
  <cp:keywords/>
  <dc:language>en-US</dc:language>
  <cp:lastModifiedBy>Admin</cp:lastModifiedBy>
  <cp:lastPrinted>2022-10-17T09:07:00Z</cp:lastPrinted>
  <dcterms:modified xsi:type="dcterms:W3CDTF">2022-10-16T21:09:00Z</dcterms:modified>
  <cp:revision>2</cp:revision>
  <dc:subject/>
  <dc:title>П О С Т А Н О В Л Е Н И Е</dc:title>
</cp:coreProperties>
</file>