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Российская Федерация Камчатский край 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Елизовский муниципальный район </w:t>
      </w:r>
    </w:p>
    <w:p>
      <w:pPr>
        <w:pStyle w:val="Heading2"/>
        <w:keepNext w:val="false"/>
        <w:widowControl w:val="false"/>
        <w:rPr>
          <w:caps/>
          <w:sz w:val="26"/>
        </w:rPr>
      </w:pPr>
      <w:r>
        <w:rPr>
          <w:caps/>
          <w:sz w:val="26"/>
        </w:rPr>
      </w:r>
    </w:p>
    <w:p>
      <w:pPr>
        <w:pStyle w:val="Heading2"/>
        <w:keepNext w:val="false"/>
        <w:widowControl w:val="false"/>
        <w:rPr>
          <w:caps/>
          <w:sz w:val="28"/>
        </w:rPr>
      </w:pPr>
      <w:r>
        <w:rPr>
          <w:caps/>
          <w:sz w:val="28"/>
        </w:rPr>
        <w:t>администрация</w:t>
      </w:r>
    </w:p>
    <w:p>
      <w:pPr>
        <w:pStyle w:val="Heading2"/>
        <w:keepNext w:val="false"/>
        <w:widowControl w:val="false"/>
        <w:rPr>
          <w:b w:val="false"/>
          <w:b w:val="false"/>
          <w:bCs/>
          <w:caps/>
          <w:sz w:val="28"/>
        </w:rPr>
      </w:pPr>
      <w:r>
        <w:rPr>
          <w:caps/>
          <w:sz w:val="28"/>
        </w:rPr>
        <w:t xml:space="preserve">Николаевского сельского поселения </w:t>
      </w:r>
    </w:p>
    <w:p>
      <w:pPr>
        <w:pStyle w:val="Normal"/>
        <w:widowControl w:val="false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1"/>
        <w:keepNext w:val="false"/>
        <w:widowControl w:val="false"/>
        <w:rPr>
          <w:b w:val="false"/>
          <w:b w:val="false"/>
          <w:bCs/>
          <w:sz w:val="32"/>
        </w:rPr>
      </w:pPr>
      <w:r>
        <w:rPr>
          <w:sz w:val="32"/>
        </w:rPr>
        <w:t xml:space="preserve">П О С Т А Н О В Л е н и е </w:t>
      </w:r>
    </w:p>
    <w:p>
      <w:pPr>
        <w:pStyle w:val="Normal"/>
        <w:widowControl w:val="false"/>
        <w:pBdr>
          <w:bottom w:val="single" w:sz="12" w:space="1" w:color="000000"/>
        </w:pBdr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widowControl w:val="false"/>
        <w:rPr>
          <w:b/>
          <w:b/>
          <w:bCs/>
          <w:caps/>
          <w:sz w:val="26"/>
          <w:szCs w:val="28"/>
        </w:rPr>
      </w:pPr>
      <w:r>
        <w:rPr>
          <w:b/>
          <w:bCs/>
          <w:caps/>
          <w:sz w:val="26"/>
          <w:szCs w:val="28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от 08.10.2022 № 93-П</w:t>
      </w:r>
    </w:p>
    <w:p>
      <w:pPr>
        <w:pStyle w:val="Normal"/>
        <w:widowControl w:val="false"/>
        <w:rPr/>
      </w:pPr>
      <w:r>
        <w:rPr/>
        <w:t xml:space="preserve">        </w:t>
      </w:r>
      <w:r>
        <w:rPr>
          <w:sz w:val="20"/>
          <w:szCs w:val="20"/>
        </w:rPr>
        <w:t xml:space="preserve">с. Николаевка </w:t>
      </w:r>
    </w:p>
    <w:p>
      <w:pPr>
        <w:pStyle w:val="ConsPlusNonformat1"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 внесении изменений в муниципальную программу «Энергоэффективность, развитие энергетики и коммунального хозяйства, обеспечение жителей населенных пунктов Николаевского сельского поселения коммунальными услугами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оответствии с Постановлением Администрации Николаевского сельского поселения от 05.02.2014 № 04-П «Об утверждении Порядка принятия решений о разработке муниципальных программ Николаевского сельского поселения их формирования и реализации (в редакции постановлений от 25.02.2015 № 15-П, от 28.03.2019 № 39-П), в целях внесения изменения технического характера</w:t>
      </w:r>
    </w:p>
    <w:p>
      <w:pPr>
        <w:pStyle w:val="Normal"/>
        <w:widowControl w:val="false"/>
        <w:autoSpaceDE w:val="false"/>
        <w:ind w:firstLine="540"/>
        <w:jc w:val="both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Николаевского сельского поселения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pacing w:val="-20"/>
          <w:sz w:val="24"/>
        </w:rPr>
      </w:pPr>
      <w:r>
        <w:rPr>
          <w:b/>
          <w:spacing w:val="-20"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. Внести изменения в муниципальную программу «Энергоэффективность, развитие энергетики и коммунального хозяйства, обеспечение жителей населенных пунктов Николаевского сельского поселения коммунальными услугами», утвержденную постановлением Администрации Николаевского сельского поселения от 21.05.2014 № 41-П (в редакции постановлений от  31.12.2014 № 139-П, 17.04.2015 № 35-П, 31.12.2015 №159-П, 13.05.2016 № 57-П, 12.09.2016 №133-П, 30.12.2016 № 291-П, 21.04.2017 № 74/1-П, 28.12.2017 № 226-П, 23.03.2018 № 34-П, 17.04.2019 № 51-П, 30.12.2019 № 167-П, 10.08.2020 № 75-П, 30.12.2020 № 125-П, № 38-П от 06.04.2021, № 75-П от 15.06.2021, </w:t>
      </w:r>
      <w:bookmarkStart w:id="0" w:name="_Hlk116564535"/>
      <w:r>
        <w:rPr>
          <w:sz w:val="24"/>
        </w:rPr>
        <w:t>№ 02-П от 12.01.2022</w:t>
      </w:r>
      <w:bookmarkEnd w:id="0"/>
      <w:r>
        <w:rPr>
          <w:sz w:val="24"/>
        </w:rPr>
        <w:t>) согласно приложению.</w:t>
      </w:r>
    </w:p>
    <w:p>
      <w:pPr>
        <w:pStyle w:val="Normal"/>
        <w:ind w:firstLine="709"/>
        <w:jc w:val="both"/>
        <w:rPr>
          <w:sz w:val="24"/>
        </w:rPr>
      </w:pPr>
      <w:bookmarkStart w:id="1" w:name="_Hlk94106249"/>
      <w:r>
        <w:rPr>
          <w:sz w:val="24"/>
        </w:rPr>
        <w:t>2. Ответственность за реализацию Программы в части программных мероприятий возложить на заместителя главы администрации Николаевского сельского поселения Вострухина Н.А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 w:val="false"/>
        </w:rPr>
        <w:t>3. Организационно-правовому отделу разместить настоящее постановление в информационно-телекоммуникационной сети «Интернет» на официальном сайте Администрации Николаев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firstLine="709"/>
        <w:jc w:val="both"/>
        <w:rPr>
          <w:sz w:val="24"/>
        </w:rPr>
      </w:pPr>
      <w:bookmarkStart w:id="2" w:name="_Hlk94106249"/>
      <w:r>
        <w:rPr>
          <w:sz w:val="24"/>
        </w:rPr>
        <w:t>5. Контроль за исполнением настоящего постановления оставляю за собой.</w:t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Николаевского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                В.И. Никифоров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Style24"/>
        <w:pBdr>
          <w:bottom w:val="single" w:sz="12" w:space="1" w:color="000000"/>
        </w:pBdr>
        <w:spacing w:before="0" w:after="0"/>
        <w:jc w:val="both"/>
        <w:rPr>
          <w:sz w:val="20"/>
        </w:rPr>
      </w:pPr>
      <w:bookmarkStart w:id="3" w:name="Par557"/>
      <w:bookmarkStart w:id="4" w:name="Par30"/>
      <w:bookmarkEnd w:id="3"/>
      <w:bookmarkEnd w:id="4"/>
      <w:r>
        <w:rPr>
          <w:sz w:val="20"/>
        </w:rPr>
        <w:t>исп. Вострухин Н.А., заместитель главы администрации поселения</w:t>
      </w:r>
    </w:p>
    <w:p>
      <w:pPr>
        <w:sectPr>
          <w:type w:val="nextPage"/>
          <w:pgSz w:w="11906" w:h="16838"/>
          <w:pgMar w:left="1701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Style24"/>
        <w:spacing w:before="0" w:after="0"/>
        <w:jc w:val="both"/>
        <w:rPr/>
      </w:pPr>
      <w:r>
        <w:rPr>
          <w:sz w:val="20"/>
        </w:rPr>
        <w:t xml:space="preserve">Разослать: Вострухин Н.А., прокуратура, финотдел, Пяткова Н.Н. (регистр), Реутская Л.М. (сайт), инф. папки-2  </w:t>
      </w:r>
    </w:p>
    <w:p>
      <w:pPr>
        <w:pStyle w:val="Normal"/>
        <w:suppressAutoHyphens w:val="true"/>
        <w:ind w:left="3119" w:firstLine="8931"/>
        <w:jc w:val="center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Приложение</w:t>
      </w:r>
    </w:p>
    <w:p>
      <w:pPr>
        <w:pStyle w:val="Normal"/>
        <w:suppressAutoHyphens w:val="true"/>
        <w:ind w:left="3119" w:firstLine="8931"/>
        <w:jc w:val="center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 xml:space="preserve">к постановлению Администрации </w:t>
      </w:r>
    </w:p>
    <w:p>
      <w:pPr>
        <w:pStyle w:val="Normal"/>
        <w:suppressAutoHyphens w:val="true"/>
        <w:ind w:left="3119" w:firstLine="8931"/>
        <w:jc w:val="center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Николаевского сельского поселения</w:t>
      </w:r>
    </w:p>
    <w:p>
      <w:pPr>
        <w:pStyle w:val="Normal"/>
        <w:suppressAutoHyphens w:val="true"/>
        <w:ind w:left="3119" w:firstLine="8931"/>
        <w:jc w:val="center"/>
        <w:rPr>
          <w:color w:val="000000"/>
          <w:spacing w:val="1"/>
          <w:sz w:val="20"/>
          <w:szCs w:val="20"/>
        </w:rPr>
      </w:pPr>
      <w:r>
        <w:rPr>
          <w:color w:val="000000"/>
          <w:sz w:val="20"/>
          <w:szCs w:val="20"/>
        </w:rPr>
        <w:t>от 08.10.2022 № 93-П</w:t>
      </w:r>
    </w:p>
    <w:p>
      <w:pPr>
        <w:pStyle w:val="Normal"/>
        <w:suppressAutoHyphens w:val="true"/>
        <w:ind w:firstLine="4536"/>
        <w:jc w:val="cente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1"/>
          <w:sz w:val="24"/>
        </w:rPr>
        <w:t xml:space="preserve">ИЗМЕНЕНИЯ </w:t>
      </w:r>
    </w:p>
    <w:p>
      <w:pPr>
        <w:pStyle w:val="Normal"/>
        <w:suppressAutoHyphens w:val="true"/>
        <w:jc w:val="center"/>
        <w:rPr/>
      </w:pPr>
      <w:r>
        <w:rPr>
          <w:b/>
          <w:spacing w:val="1"/>
          <w:sz w:val="24"/>
        </w:rPr>
        <w:t xml:space="preserve">в муниципальную программу Николаевского сельского поселения «Энергоэффективность, развитие энергетики и коммунального хозяйства, обеспечение жителей населенных пунктов Николаевского сельского поселения коммунальными услугами», утвержденную постановлением Администрации Николаевского сельского поселения от 21.05.2014 № 41-П (в редакции постановлений от  31.12.2014 № 139-П, 17.04.2015 № 35-П, 31.12.2015 №159-П, 13.05.2016 № 57-П, 12.09.2016 №133-П, 30.12.2016 № 291-П, 21.04.2017 № 74/1-П, 28.12.2017 № 226-П, 23.03.2018 № 34-П, 17.04.2019 № 51-П, 30.12.2019 № 167-П, 10.08.2020 № 75-П, 30.12.2020 № 125-П, </w:t>
      </w:r>
      <w:r>
        <w:rPr>
          <w:b/>
          <w:sz w:val="24"/>
        </w:rPr>
        <w:t>№ 38-П от 06.04.2021, № 75-П от 15.06.2021№ 02-П от 12.01.2022</w:t>
      </w:r>
      <w:r>
        <w:rPr>
          <w:b/>
          <w:spacing w:val="1"/>
          <w:sz w:val="24"/>
        </w:rPr>
        <w:t>)</w:t>
      </w:r>
      <w:r>
        <w:rPr>
          <w:b/>
          <w:bCs/>
          <w:iCs/>
          <w:sz w:val="24"/>
        </w:rPr>
        <w:t xml:space="preserve"> </w:t>
      </w:r>
      <w:r>
        <w:rPr>
          <w:b/>
          <w:spacing w:val="1"/>
          <w:sz w:val="24"/>
        </w:rPr>
        <w:t>(далее – Программа)</w:t>
      </w:r>
    </w:p>
    <w:p>
      <w:pPr>
        <w:pStyle w:val="Normal"/>
        <w:suppressAutoHyphens w:val="true"/>
        <w:jc w:val="center"/>
        <w:rPr>
          <w:b/>
          <w:b/>
          <w:spacing w:val="1"/>
          <w:sz w:val="24"/>
        </w:rPr>
      </w:pPr>
      <w:r>
        <w:rPr>
          <w:b/>
          <w:spacing w:val="1"/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1"/>
          <w:sz w:val="24"/>
        </w:rPr>
      </w:pPr>
      <w:r>
        <w:rPr>
          <w:spacing w:val="1"/>
          <w:sz w:val="24"/>
        </w:rPr>
        <w:t>В паспорте Программы «</w:t>
      </w:r>
      <w:r>
        <w:rPr>
          <w:sz w:val="24"/>
        </w:rPr>
        <w:t>Объемы бюджетных ассигнований Программы</w:t>
      </w:r>
      <w:r>
        <w:rPr>
          <w:spacing w:val="1"/>
          <w:sz w:val="24"/>
        </w:rPr>
        <w:t>» изложить в новой редакции:</w:t>
      </w:r>
    </w:p>
    <w:p>
      <w:pPr>
        <w:pStyle w:val="Normal"/>
        <w:suppressAutoHyphens w:val="true"/>
        <w:ind w:left="720" w:hanging="0"/>
        <w:jc w:val="both"/>
        <w:rPr>
          <w:spacing w:val="1"/>
          <w:sz w:val="24"/>
        </w:rPr>
      </w:pPr>
      <w:r>
        <w:rPr>
          <w:spacing w:val="1"/>
          <w:sz w:val="24"/>
        </w:rPr>
      </w:r>
    </w:p>
    <w:tbl>
      <w:tblPr>
        <w:tblW w:w="151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1907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1"/>
                <w:sz w:val="24"/>
              </w:rPr>
            </w:pPr>
            <w:r>
              <w:rPr>
                <w:sz w:val="24"/>
              </w:rPr>
              <w:t xml:space="preserve">Объемы бюджетных ассигнований Программы      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щий   объем     финансирования Программы составляет – 72201,20740 тыс.  рублей, в том числе за счет средств:</w:t>
            </w:r>
          </w:p>
          <w:p>
            <w:pPr>
              <w:pStyle w:val="ConsPlusCell"/>
              <w:jc w:val="both"/>
              <w:rPr/>
            </w:pPr>
            <w:r>
              <w:rPr/>
              <w:t>краевого бюджета – 52668,05020 тыс. рублей, из них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18 год – 5990,69946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19 год – 21151,68476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0 год – 8341,04384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1 год – 4095,82575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2 год – 13088,79639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 год – 0,00000 тыс. рублей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 0,00000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>средств    местного   бюджета – 864,62141 тыс. рублей, из них по годам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 год – 91,65913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19 год – 467,5830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0 год – 88,21987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1 год – 70,66081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2022 год – </w:t>
            </w:r>
            <w:r>
              <w:rPr>
                <w:sz w:val="24"/>
              </w:rPr>
              <w:t xml:space="preserve">146,49860 </w:t>
            </w:r>
            <w:r>
              <w:rPr>
                <w:color w:val="000000"/>
                <w:sz w:val="24"/>
              </w:rPr>
              <w:t>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 год – 0,0000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24 год – 0,00000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>средств внебюджетных фондов (взносы собственников помещений, по согласованию) – 18668,53579 тыс. рублей, из них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18 год – 1715,33439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19 год – 2681,3884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0 год – 5377,75057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1 год – 5028,50865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2022 год – </w:t>
            </w:r>
            <w:r>
              <w:rPr>
                <w:sz w:val="24"/>
              </w:rPr>
              <w:t xml:space="preserve">3865,55378 </w:t>
            </w:r>
            <w:r>
              <w:rPr>
                <w:color w:val="000000"/>
                <w:sz w:val="24"/>
              </w:rPr>
              <w:t>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 год – 0,00000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 год – 0,00000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>объем финансового обеспечения на реализацию:</w:t>
            </w:r>
          </w:p>
          <w:p>
            <w:pPr>
              <w:pStyle w:val="ConsPlusCell"/>
              <w:jc w:val="both"/>
              <w:rPr/>
            </w:pPr>
            <w:hyperlink w:anchor="Par557">
              <w:r>
                <w:rPr>
                  <w:rStyle w:val="InternetLink"/>
                  <w:color w:val="000000"/>
                </w:rPr>
                <w:t>подпрограммы 1</w:t>
              </w:r>
            </w:hyperlink>
            <w:r>
              <w:rPr/>
              <w:t xml:space="preserve">  </w:t>
            </w:r>
          </w:p>
          <w:p>
            <w:pPr>
              <w:pStyle w:val="ConsPlusCell"/>
              <w:jc w:val="both"/>
              <w:rPr/>
            </w:pPr>
            <w:r>
              <w:rPr/>
              <w:t>«Энергосбережение и повышение энергетической эффективности в Николаевском сельском поселении» – 33398,21173 тыс. рублей;</w:t>
            </w:r>
          </w:p>
          <w:p>
            <w:pPr>
              <w:pStyle w:val="ConsPlusCell"/>
              <w:jc w:val="both"/>
              <w:rPr/>
            </w:pPr>
            <w:hyperlink w:anchor="Par793">
              <w:r>
                <w:rPr>
                  <w:rStyle w:val="InternetLink"/>
                  <w:color w:val="000000"/>
                </w:rPr>
                <w:t>подпрограммы 2</w:t>
              </w:r>
            </w:hyperlink>
            <w:r>
              <w:rPr/>
              <w:t xml:space="preserve"> «Чистая вода в Николаевском сельском поселении» – 7819,65586 тыс. рублей;</w:t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4"/>
              </w:rPr>
            </w:pPr>
            <w:hyperlink w:anchor="Par968">
              <w:r>
                <w:rPr>
                  <w:rStyle w:val="InternetLink"/>
                  <w:color w:val="000000"/>
                  <w:sz w:val="24"/>
                </w:rPr>
                <w:t xml:space="preserve">подпрограмма </w:t>
              </w:r>
            </w:hyperlink>
            <w:r>
              <w:rPr>
                <w:sz w:val="24"/>
                <w:u w:val="single"/>
              </w:rPr>
              <w:t>3</w:t>
            </w:r>
            <w:r>
              <w:rPr>
                <w:sz w:val="24"/>
              </w:rPr>
              <w:t xml:space="preserve"> «Капитальный ремонт многоквартирных домов в Николаевском сельском поселении» – 30983,33981 </w:t>
            </w:r>
            <w:r>
              <w:rPr>
                <w:color w:val="000000"/>
                <w:sz w:val="24"/>
              </w:rPr>
              <w:t>тыс. рублей;</w:t>
            </w:r>
          </w:p>
        </w:tc>
      </w:tr>
    </w:tbl>
    <w:p>
      <w:pPr>
        <w:pStyle w:val="Normal"/>
        <w:suppressAutoHyphens w:val="true"/>
        <w:jc w:val="both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1"/>
          <w:sz w:val="24"/>
        </w:rPr>
      </w:pPr>
      <w:r>
        <w:rPr>
          <w:spacing w:val="1"/>
          <w:sz w:val="24"/>
        </w:rPr>
        <w:t xml:space="preserve">В паспорте </w:t>
      </w:r>
      <w:r>
        <w:rPr>
          <w:color w:val="000000"/>
          <w:sz w:val="24"/>
        </w:rPr>
        <w:t>Подпрограммы 1</w:t>
      </w:r>
      <w:r>
        <w:rPr>
          <w:spacing w:val="1"/>
          <w:sz w:val="24"/>
        </w:rPr>
        <w:t xml:space="preserve"> «</w:t>
      </w:r>
      <w:r>
        <w:rPr>
          <w:sz w:val="24"/>
        </w:rPr>
        <w:t xml:space="preserve">Объемы бюджетных ассигнований </w:t>
      </w:r>
      <w:r>
        <w:rPr>
          <w:color w:val="000000"/>
          <w:sz w:val="24"/>
        </w:rPr>
        <w:t>Подпрограммы 1</w:t>
      </w:r>
      <w:r>
        <w:rPr>
          <w:spacing w:val="1"/>
          <w:sz w:val="24"/>
        </w:rPr>
        <w:t>» изложить в новой редакции:</w:t>
      </w:r>
    </w:p>
    <w:p>
      <w:pPr>
        <w:pStyle w:val="Normal"/>
        <w:suppressAutoHyphens w:val="true"/>
        <w:jc w:val="both"/>
        <w:rPr>
          <w:spacing w:val="1"/>
          <w:sz w:val="24"/>
        </w:rPr>
      </w:pPr>
      <w:r>
        <w:rPr>
          <w:spacing w:val="1"/>
          <w:sz w:val="24"/>
        </w:rPr>
      </w:r>
    </w:p>
    <w:tbl>
      <w:tblPr>
        <w:tblW w:w="1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11347"/>
      </w:tblGrid>
      <w:tr>
        <w:trPr>
          <w:trHeight w:val="226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ассигнований </w:t>
            </w:r>
            <w:r>
              <w:rPr>
                <w:color w:val="000000"/>
              </w:rPr>
              <w:t>Подпрограммы 1</w:t>
            </w:r>
          </w:p>
        </w:tc>
        <w:tc>
          <w:tcPr>
            <w:tcW w:w="1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ий объем финансирования Подпрограммы 1 составляет – 33398,21173 тыс. в том числе за счет средств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бюджета Камчатского края – 32713,69962 тыс. рублей, из них по годам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 год – 3457,37879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 год – 14292,73666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 год – 4322,77341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 год – 3462,37959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 год – 7178,43117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 год – 0,00000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 год – 0,0000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бюджета Николаевского сельского поселения – 684,51211 тыс. рублей, из них по годам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 год – 87,44433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 год – 291,68850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 год – 88,21987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 год – 70,66081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 год – 146,49860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 год – 0,00000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 год – 0,0000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небюджетных источников 0,00000 тыс. рублей, из них по годам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 год – 0,00000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 год – 0,00000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 год – 0,00000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 год – 0,00000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 год – 0,00000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 год – 0,00000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ind w:left="520" w:hanging="56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 – 0,00000 тыс. рублей.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jc w:val="both"/>
        <w:rPr>
          <w:spacing w:val="1"/>
          <w:sz w:val="24"/>
        </w:rPr>
      </w:pPr>
      <w:r>
        <w:rPr>
          <w:spacing w:val="1"/>
          <w:sz w:val="24"/>
        </w:rPr>
        <w:t xml:space="preserve">В паспорте </w:t>
      </w:r>
      <w:r>
        <w:rPr>
          <w:color w:val="000000"/>
          <w:sz w:val="24"/>
        </w:rPr>
        <w:t>Подпрограммы 2</w:t>
      </w:r>
      <w:r>
        <w:rPr>
          <w:spacing w:val="1"/>
          <w:sz w:val="24"/>
        </w:rPr>
        <w:t xml:space="preserve"> «</w:t>
      </w:r>
      <w:r>
        <w:rPr>
          <w:sz w:val="24"/>
        </w:rPr>
        <w:t xml:space="preserve">Объемы бюджетных ассигнований </w:t>
      </w:r>
      <w:r>
        <w:rPr>
          <w:color w:val="000000"/>
          <w:sz w:val="24"/>
        </w:rPr>
        <w:t>Подпрограммы 2</w:t>
      </w:r>
      <w:r>
        <w:rPr>
          <w:spacing w:val="1"/>
          <w:sz w:val="24"/>
        </w:rPr>
        <w:t>» изложить в новой редакции:</w:t>
      </w:r>
    </w:p>
    <w:p>
      <w:pPr>
        <w:pStyle w:val="Normal"/>
        <w:suppressAutoHyphens w:val="true"/>
        <w:jc w:val="both"/>
        <w:rPr>
          <w:spacing w:val="1"/>
          <w:sz w:val="24"/>
        </w:rPr>
      </w:pPr>
      <w:r>
        <w:rPr>
          <w:spacing w:val="1"/>
          <w:sz w:val="24"/>
        </w:rPr>
      </w:r>
    </w:p>
    <w:tbl>
      <w:tblPr>
        <w:tblW w:w="1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11347"/>
      </w:tblGrid>
      <w:tr>
        <w:trPr>
          <w:trHeight w:val="226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ассигнований </w:t>
            </w:r>
            <w:r>
              <w:rPr>
                <w:color w:val="000000"/>
              </w:rPr>
              <w:t>Подпрограммы 2</w:t>
            </w:r>
          </w:p>
        </w:tc>
        <w:tc>
          <w:tcPr>
            <w:tcW w:w="1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ий объем финансирования Подпрограммы 2 составляет – 7819,65586 тыс. в том числе за счет средств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бюджета Камчатского края – 7639,54656 тыс. рублей, из них по годам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 год – 206,52506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19 год – 2433,02150 тыс. рублей;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 год – 0,00000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 год – 0,00000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 год – 5000,00000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 год – 0,00000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 год – 0,0000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бюджета Николаевского сельского поселения – 180,10930 тыс. рублей, из них по годам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 год – 4,21480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 год – 175,89450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 год – 0,00000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 год – 0,00000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 год – 0,00000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 год – 0,00000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 год – 0,0000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небюджетных источников 0,00000 тыс. рублей, из них по годам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 год – 0,00000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 год – 0,00000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 год – 0,00000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 год – 0,00000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 год – 0,00000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 год – 0,00000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 год – 0,00000 тыс. рублей.</w:t>
            </w:r>
          </w:p>
        </w:tc>
      </w:tr>
    </w:tbl>
    <w:p>
      <w:pPr>
        <w:pStyle w:val="Normal"/>
        <w:suppressAutoHyphens w:val="true"/>
        <w:ind w:left="720" w:hanging="0"/>
        <w:jc w:val="both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suppressAutoHyphens w:val="true"/>
        <w:ind w:left="720" w:hanging="0"/>
        <w:jc w:val="both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suppressAutoHyphens w:val="true"/>
        <w:ind w:left="720" w:hanging="0"/>
        <w:jc w:val="both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suppressAutoHyphens w:val="true"/>
        <w:ind w:left="720" w:hanging="0"/>
        <w:jc w:val="both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suppressAutoHyphens w:val="true"/>
        <w:ind w:left="720" w:hanging="0"/>
        <w:jc w:val="both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suppressAutoHyphens w:val="true"/>
        <w:ind w:left="720" w:hanging="0"/>
        <w:jc w:val="both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suppressAutoHyphens w:val="true"/>
        <w:ind w:left="720" w:hanging="0"/>
        <w:jc w:val="both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suppressAutoHyphens w:val="true"/>
        <w:ind w:left="720" w:hanging="0"/>
        <w:jc w:val="both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suppressAutoHyphens w:val="true"/>
        <w:ind w:left="720" w:hanging="0"/>
        <w:jc w:val="both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suppressAutoHyphens w:val="true"/>
        <w:ind w:left="720" w:hanging="0"/>
        <w:jc w:val="both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suppressAutoHyphens w:val="true"/>
        <w:ind w:left="720" w:hanging="0"/>
        <w:jc w:val="both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suppressAutoHyphens w:val="true"/>
        <w:jc w:val="both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suppressAutoHyphens w:val="true"/>
        <w:ind w:left="720" w:hanging="0"/>
        <w:jc w:val="both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pacing w:val="1"/>
          <w:sz w:val="24"/>
        </w:rPr>
      </w:pPr>
      <w:r>
        <w:rPr>
          <w:spacing w:val="1"/>
          <w:sz w:val="24"/>
        </w:rPr>
        <w:t>Приложение 1 Основные мероприятия по реализации муниципальной программы «Энергоэффективность, развитие энергетики и коммунального хозяйства, обеспечение жителей населенных пунктов Николаевского сельского поселения коммунальными услугами» изложить в следующей редакции:</w:t>
      </w:r>
    </w:p>
    <w:p>
      <w:pPr>
        <w:pStyle w:val="Normal"/>
        <w:rPr>
          <w:spacing w:val="1"/>
          <w:sz w:val="24"/>
        </w:rPr>
      </w:pPr>
      <w:r>
        <w:rPr>
          <w:spacing w:val="1"/>
          <w:sz w:val="24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463"/>
        <w:gridCol w:w="2931"/>
        <w:gridCol w:w="1141"/>
        <w:gridCol w:w="1088"/>
        <w:gridCol w:w="1123"/>
        <w:gridCol w:w="1177"/>
        <w:gridCol w:w="1088"/>
        <w:gridCol w:w="1141"/>
        <w:gridCol w:w="1088"/>
        <w:gridCol w:w="1088"/>
      </w:tblGrid>
      <w:tr>
        <w:trPr>
          <w:trHeight w:val="1607" w:hRule="atLeast"/>
        </w:trPr>
        <w:tc>
          <w:tcPr>
            <w:tcW w:w="592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463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93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405" w:type="dxa"/>
            <w:gridSpan w:val="4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№1                                                                                                                                к  Муниципальной программе Николаевского сельского поселения "Энергоэффективность, развитие энергетики и коммунального хозяйства, обеспечение жителей населенных пунктов Николаевского сельского поселения коммунальными услугами"</w:t>
            </w:r>
          </w:p>
        </w:tc>
      </w:tr>
      <w:tr>
        <w:trPr>
          <w:trHeight w:val="945" w:hRule="atLeast"/>
        </w:trPr>
        <w:tc>
          <w:tcPr>
            <w:tcW w:w="159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сновные мероприятия по реализации муниципальной программы </w:t>
              <w:br/>
              <w:t xml:space="preserve">«Энергоэффективность, развитие энергетики и коммунального хозяйства, обеспечение жителей населенных пунктов </w:t>
              <w:br/>
              <w:t>Николаевского сельского поселения коммунальными услугами»</w:t>
            </w:r>
          </w:p>
        </w:tc>
      </w:tr>
      <w:tr>
        <w:trPr>
          <w:trHeight w:val="60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муниципальной программы / подпрограммы / мероприятия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7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м средств на реализацию Программы, тыс.руб.</w:t>
            </w:r>
          </w:p>
        </w:tc>
      </w:tr>
      <w:tr>
        <w:trPr>
          <w:trHeight w:val="31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4</w:t>
            </w:r>
          </w:p>
        </w:tc>
      </w:tr>
      <w:tr>
        <w:trPr>
          <w:trHeight w:val="2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"Энергоэффективность,  развитие энергетики и коммунального хозяйства, обеспечение жителей населенных пунктов  Николаевского сельского поселения коммунальными услугами"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2201,207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797,6929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300,656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807,014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194,995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100,848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краев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2668,050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90,699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151,6847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41,043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95,825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88,796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Фонда содействия реформированию жилищно-коммунального хозяйства (по согласованию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27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местных бюдже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64,621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,659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7,58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,2198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,6608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,498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внебюджетных фондов (взносы собственников  помещений, по согласованию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8668,535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15,334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81,388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77,750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28,5086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65,553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юридических л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Подпрограмма 1 </w:t>
            </w:r>
            <w:r>
              <w:rPr>
                <w:sz w:val="19"/>
                <w:szCs w:val="19"/>
              </w:rPr>
              <w:t xml:space="preserve"> "Энергосбережение  и  повышение  энергетической эффективности в Николаевском сельском поселении"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3398,211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544,823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584,425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410,993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533,040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324,929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краев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2713,699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57,3787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292,7366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22,773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62,379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78,431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местных бюдже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84,512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,444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1,688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,2198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,6608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,498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внебюджетных фонд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юридических л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1.1. "Проведение энергосберегающих мероприятий по результатам проведенных энергетических обследований согласно составленным энергетическим паспортам"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краев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местных бюдже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внебюджетных фонд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юридических л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1.2. "Проведение мероприятий, направленных на ремонт ветхих и аварийных сетей"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025,019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544,823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22,226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533,040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324,929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краев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687,971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57,3787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89,781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62,379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78,431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местных бюдже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37,048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,444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,444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,6608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,498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внебюджетных фонд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юридических л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1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монт  ветхого участка теплотрассы отопления от ТК-31 до ТК-36  с заменой вводов к многоквартирным домам № 31,45,47,49,51,53 по ул. Советская, с. Николаевка, Елизовского района, Камчатского края                          (379 м)</w:t>
              <w:b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544,823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544,823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краев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457,378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57,3787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местных бюдже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7,444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,444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внебюджетных фонд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юридических л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2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монт участка сети теплоснабжения от ТК-4 до ТК-6, ТК-7(подземная часть), от ТК-7 до дома 4а по ул. Партизанская с. Николаевка (надземная часть) (330 м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17,771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17,771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краев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369,4159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9,4159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местных бюдже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,355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,355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внебюджетных фонд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юридических л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3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монт  тепловых камер ТК-6 и ТК-7 по ул. Партизанская в с. Николаевка (2 у.е.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41,24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41,24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краев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2,419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2,419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местных бюдже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,824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824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внебюджетных фонд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юридических л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4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монт  тепловых камер ТК-41 по ул. 40 лет Октября в с. Николаевка (1 у.е.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6,28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6,28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краев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0,962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,962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местных бюдже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,325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325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внебюджетных фонд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юридических л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5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монт  тепловых камер ТК-44, ТК-49, ТК-45 по ул. Юбилейная в с. Николаевка           (3 у.е.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07,737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07,73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краев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9,582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9,582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местных бюдже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,154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1547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внебюджетных фонд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юридических л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6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монт ветхих участков сетей теплоснабжения до границы домов №№14, 15 ул. Центральная и от ТК-22 до ТК-23 с. Сосновка, Елизовский район, Камчатский край   (180)</w:t>
              <w:b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48,798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48,798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краев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23,822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3,822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местных бюдже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,9759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9759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внебюджетных фонд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юридических л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7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ройство теплового колодца по ул. Центральная д. 15, с. Сосновка Елизовского района Камчатского края   (1 у.е.)</w:t>
              <w:b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8,619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8,619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краев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5,846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,846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местных бюдже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772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772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внебюджетных фонд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юридических л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8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монт тепловых колодцев ТК-2, ТК-9, ТК-10 в с. Сосновка Елизовского р-на Камчатского края (3 у.е.)</w:t>
              <w:b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34,809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34,809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краев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30,112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,112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местных бюдже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,696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696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внебюджетных фонд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юридических л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9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й ремонт участка тепловой сети от ТК-40 до ТК-45, Камчатский край, Елизовский р-он, с. Николаевк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446,8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446,8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краев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337,86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37,86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местных бюдже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8,936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,936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внебюджетных фонд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юридических л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10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й ремонт участка сети водоотведения от очистных сооружений до КК-48, Камчатский край, Елизовский р-он, с. Николаевк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0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0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краев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76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6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местных бюдже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внебюджетных фонд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юридических л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11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работ по ремонту участка сети теплоснабжения  от ТК-10  до СДК   с. Сосновка Елизовского района Камчатского кра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2,999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2,999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краев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24,339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4,339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местных бюдже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,659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659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внебюджетных фонд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юридических л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12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мена ветхих сетей водоотведения на сооружении СБО № 1 в с.Сосновка Елизовского района Камчатского кра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6,017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6,017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краев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2,496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2,496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местных бюдже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520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520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внебюджетных фонд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юридических л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13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работ по замене участка сети водоотведения (от К-48 до места сброса в ручей без названия) с установкой колодца в с. Николаевка Елизовского района Камчатского кра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9,113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9,113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краев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7,731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,731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местных бюдже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,382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382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внебюджетных фонд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юридических л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1.3. "Мероприятия, направленные на проведение работ по изготовлению технических планов и постановке на кадастровый учет объектов топливно-энергетического и жилищно-коммунального комплексов"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</w:tr>
      <w:tr>
        <w:trPr>
          <w:trHeight w:val="30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краев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местных бюдже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внебюджетных фонд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юридических л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4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1.4.  "Модернизация систем энерго-, теплоснабжения и объектов коммунально-бытового назначения на территории Николаевского сельского поселения"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584,425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584,425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краев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292,736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292,7366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местных бюдже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91,688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1,688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внебюджетных фонд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юридических л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4.1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мена котельной установки в котельной №1 по адресу: ул. Советская, </w:t>
              <w:br/>
              <w:t>с. Николаевка, Елизовский район, Камчатский кра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584,425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584,425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краев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292,736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292,7366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местных бюдже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91,688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1,688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внебюджетных фонд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юридических л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5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1.5. "Проведение  мероприятий по установке коллективных (общедомовых) приборов учета  в многоквартирных домах в Николаевском сельском поселении, индивидуальных приборов учета для малоимущих граждан, узлов учета тепловой энергии  на источниках тепло-, водоснабжения на отпуск коммунальных ресурсов"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краев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местных бюдже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внебюджетных фонд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юридических л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6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1.6. "Проведение мероприятий по реализации Программы газификации Камчатского края"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</w:tr>
      <w:tr>
        <w:trPr>
          <w:trHeight w:val="27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краев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29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местных бюдже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внебюджетных фонд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27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юридических л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27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6.1.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ство котельной на ул. Советская с. Николаевка Елизовского района  Камчатского кра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</w:tr>
      <w:tr>
        <w:trPr>
          <w:trHeight w:val="27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краев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27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местных бюдже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внебюджетных фонд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27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юридических л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27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6.2.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ство котельной села Сосновка        ( в том  числе проектные работы 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</w:tr>
      <w:tr>
        <w:trPr>
          <w:trHeight w:val="27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краев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27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местных бюдже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внебюджетных фонд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юридических л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7.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1.7. "Проведение мероприятий, направленных на приобретение, установку резервных источников электроснабжения на объектах тепло-, водоснабжения и водоотведения"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95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95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краев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5,1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5,1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местных бюдже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,9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9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внебюджетных фонд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юридических л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7.1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авка электростанции дизельной Исток АД60С-Т400-2РМ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95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95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краев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5,1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5,1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местных бюдже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,9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9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внебюджетных фонд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юридических л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8.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1.8. "Проведение мероприятий в целях решения иных вопросов в сфере теплоснабжения, электроснабжения и горячего водоснабжения"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93,767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93,767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краев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47,891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7,891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местных бюдже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5,875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875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внебюджетных фонд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юридических л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8.1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кущий ремонт здания котельной №1 с. Николаевка, Елизовский район, Камчатский кра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96,929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96,929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краев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56,990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56,990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местных бюдже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,938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,938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внебюджетных фонд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юридических л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8.2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работ по режимной наладке котла КЕ 6,5-14С в котельной №1, ул. Советская, Елизовский район, Камчатский кра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96,83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96,83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краев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90,901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,901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местных бюдже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,936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936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внебюджетных фонд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юридических л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одпрограмма 2</w:t>
            </w:r>
            <w:r>
              <w:rPr>
                <w:sz w:val="19"/>
                <w:szCs w:val="19"/>
              </w:rPr>
              <w:br/>
              <w:t>"Чистая вода в Николаевском сельском поселении"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819,655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0,7398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08,916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0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краев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639,546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6,525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33,021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местных бюдже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80,109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214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,894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внебюджетных фонд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юридических л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й 2.1. "Проведение технических мероприятий,           направленных на решение вопросов по улучшению работы систем водоснабжения и водоотведения"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0,739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0,7398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</w:tr>
      <w:tr>
        <w:trPr>
          <w:trHeight w:val="27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краев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6,525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6,525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местных бюдже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,214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214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внебюджетных фонд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юридических л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.1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обретение и установка  шкафа управления с частотным преобразователем для скважинного насос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0,739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0,7398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краев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6,525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6,525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местных бюдже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,214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214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внебюджетных фонд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юридических л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.2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крепление (восстановление) зон санитарной охраны источников водоснабжения</w:t>
              <w:b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краев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местных бюдже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внебюджетных фонд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юридических л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2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2.2.  "Проведение мероприятий, направленных      на реконструкцию и  строительство систем водоснабжения "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08,916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08,916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краев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33,021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33,021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29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местных бюдже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5,894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,894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внебюджетных фонд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3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юридических л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32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2.1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монт зданий скважин водозабора в с. Николаевк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08,916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08,916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</w:tr>
      <w:tr>
        <w:trPr>
          <w:trHeight w:val="3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краев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33,021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33,021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3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местных бюдже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5,894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,894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внебюджетных фонд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3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юридических л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2.3. "Проведение мероприятий,          направленных    на реконструкцию и строительство систем водоотведения"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краев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местных бюдже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внебюджетных фонд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юридических л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30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.1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работка проектно-сметной документации  "Реконструкция системы водоотведения с. Николаевка Елизовского района"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краев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местных бюдже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внебюджетных фонд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юридических л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4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2.4 "Предоставление межбюджетных трансфертов местным бюджетам на решение вопросов местного значения в сфере водоснабжения и водоотведения"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0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0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краев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0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местных бюдже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внебюджетных фонд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юридических л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4.1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й ремонт участка системы холодного водоснабжения, Камчатский край, Елизовский район, с.Сосновка, ул. Новая (694 м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469,839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469,839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краев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469,839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69,839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местных бюдже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внебюджетных фонд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юридических л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4.2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работ по ремонту участка сети холодного водоснабжения по ул. Центральная в с. Сосновка Елизовского района Камчатского края</w:t>
              <w:br/>
              <w:t xml:space="preserve"> (подвод к многоквартирному дому №14) (33 м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68,548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68,548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краев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68,548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8,548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местных бюдже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внебюджетных фонд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юридических л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4.3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работ по ремонту участка сети холодного водоснабжения  от ТК-10  до СДК   с. Сосновка Елизовского района Камчатского края (24 м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3,925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3,925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краев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3,925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,925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местных бюдже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внебюджетных фонд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юридических л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4.4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монт сети ХВС по ул. Юбилейная от дома 12 до дома 2 в с. Николаевка Елизовского района  Камчатского края (замена подводов ХВС от магистральной сети до границ земельных участков) (144,7 м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54,938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54,938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краев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54,938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4,938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местных бюдже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внебюджетных фонд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юридических л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4.5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монт сети ХВС по ул. Юбилейная от дома 22 до дома 13 в с. Николаевка Елизовского района  Камчатского края (замена подводов ХВС от магистральной сети до границ земельных участков) (194 м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22,747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22,747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краев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22,747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2,747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местных бюдже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внебюджетных фонд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юридических л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30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Подпрограмма 3 </w:t>
            </w:r>
            <w:r>
              <w:rPr>
                <w:sz w:val="19"/>
                <w:szCs w:val="19"/>
              </w:rPr>
              <w:t>"Капитальный ремонт многоквартирных домов в Николаевском сельском поселении"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983,339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042,13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107,31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396,02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661,9548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775,919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</w:tr>
      <w:tr>
        <w:trPr>
          <w:trHeight w:val="34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краев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314,804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26,7956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25,926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18,270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3,446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0,365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Фонда содействия реформированию жилищно-коммунального хозяйства (по согласованию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местных бюдже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внебюджетных фондов (взносы собственников  помещений, по согласованию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8668,535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15,334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81,388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77,750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28,5086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65,553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юридических л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1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й ремонт многоквартирных домов, в Николаевском  сельском поселени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983,339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042,13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107,31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396,02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661,9548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775,919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краев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314,804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26,7956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25,926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18,270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3,446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0,365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76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Фонда содействия реформированию жилищно-коммунального хозяйства ( по согласованию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местных бюдже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внебюджетных фондов (взносы собственников  помещений, по согласованию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8668,535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15,334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81,388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77,750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28,5086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65,553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юридических л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2024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cap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32" w:leader="none"/>
      </w:tabs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libri" w:hAnsi="Calibri" w:cs="Times New Roman"/>
      <w:sz w:val="22"/>
    </w:rPr>
  </w:style>
  <w:style w:type="character" w:styleId="WW8Num18z1">
    <w:name w:val="WW8Num18z1"/>
    <w:qFormat/>
    <w:rPr>
      <w:rFonts w:ascii="Times New Roman" w:hAnsi="Times New Roman" w:cs="Times New Roman"/>
      <w:sz w:val="26"/>
      <w:szCs w:val="26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Times New Roman"/>
      <w:sz w:val="22"/>
    </w:rPr>
  </w:style>
  <w:style w:type="character" w:styleId="WW8Num35z1">
    <w:name w:val="WW8Num35z1"/>
    <w:qFormat/>
    <w:rPr>
      <w:rFonts w:ascii="Times New Roman" w:hAnsi="Times New Roman" w:cs="Times New Roman"/>
      <w:sz w:val="26"/>
      <w:szCs w:val="26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8"/>
      <w:szCs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Cs/>
      <w:caps/>
      <w:sz w:val="4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">
    <w:name w:val="S_Маркированный Знак"/>
    <w:qFormat/>
    <w:rPr>
      <w:w w:val="109"/>
      <w:sz w:val="26"/>
      <w:szCs w:val="26"/>
    </w:rPr>
  </w:style>
  <w:style w:type="character" w:styleId="S1">
    <w:name w:val="S_Обычный Знак1"/>
    <w:qFormat/>
    <w:rPr>
      <w:bCs/>
      <w:iCs/>
      <w:sz w:val="28"/>
      <w:szCs w:val="28"/>
    </w:rPr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BodyTextKeepChar">
    <w:name w:val="Body Text Keep Char"/>
    <w:qFormat/>
    <w:rPr>
      <w:spacing w:val="-5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40" w:after="24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Маркированный список"/>
    <w:basedOn w:val="Normal"/>
    <w:qFormat/>
    <w:pPr>
      <w:tabs>
        <w:tab w:val="clear" w:pos="708"/>
        <w:tab w:val="left" w:pos="720" w:leader="none"/>
      </w:tabs>
      <w:spacing w:lineRule="auto" w:line="276" w:before="0" w:after="200"/>
      <w:ind w:left="360" w:hanging="36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2">
    <w:name w:val="S_Маркированный"/>
    <w:basedOn w:val="Style21"/>
    <w:qFormat/>
    <w:pPr>
      <w:tabs>
        <w:tab w:val="clear" w:pos="720"/>
        <w:tab w:val="left" w:pos="992" w:leader="none"/>
      </w:tabs>
      <w:autoSpaceDE w:val="false"/>
      <w:spacing w:lineRule="auto" w:line="360" w:before="0" w:after="0"/>
      <w:ind w:left="0" w:hanging="0"/>
      <w:contextualSpacing w:val="false"/>
      <w:jc w:val="both"/>
    </w:pPr>
    <w:rPr>
      <w:rFonts w:ascii="Times New Roman" w:hAnsi="Times New Roman" w:cs="Times New Roman"/>
      <w:w w:val="109"/>
      <w:sz w:val="26"/>
      <w:szCs w:val="26"/>
      <w:lang w:val="en-US"/>
    </w:rPr>
  </w:style>
  <w:style w:type="paragraph" w:styleId="S3">
    <w:name w:val="S_Обычный"/>
    <w:basedOn w:val="Normal"/>
    <w:qFormat/>
    <w:pPr>
      <w:ind w:firstLine="709"/>
      <w:jc w:val="both"/>
    </w:pPr>
    <w:rPr>
      <w:bCs/>
      <w:iCs/>
      <w:szCs w:val="28"/>
      <w:lang w:val="en-US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4">
    <w:name w:val="S_Отступ"/>
    <w:basedOn w:val="Normal"/>
    <w:qFormat/>
    <w:pPr>
      <w:spacing w:lineRule="auto" w:line="276"/>
      <w:ind w:firstLine="567"/>
      <w:jc w:val="both"/>
    </w:pPr>
    <w:rPr>
      <w:rFonts w:eastAsia="Calibri"/>
      <w:sz w:val="24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Колонтитул (правый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0"/>
      <w:szCs w:val="10"/>
    </w:rPr>
  </w:style>
  <w:style w:type="paragraph" w:styleId="BodyTextKeep">
    <w:name w:val="Body Text Keep"/>
    <w:basedOn w:val="TextBody"/>
    <w:qFormat/>
    <w:pPr>
      <w:spacing w:lineRule="auto" w:line="240" w:before="120" w:after="120"/>
      <w:ind w:left="567" w:hanging="0"/>
      <w:jc w:val="both"/>
    </w:pPr>
    <w:rPr>
      <w:rFonts w:ascii="Times New Roman" w:hAnsi="Times New Roman" w:cs="Times New Roman"/>
      <w:spacing w:val="-5"/>
      <w:sz w:val="24"/>
      <w:szCs w:val="24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lang w:val="en-US"/>
    </w:rPr>
  </w:style>
  <w:style w:type="paragraph" w:styleId="Text">
    <w:name w:val="text"/>
    <w:basedOn w:val="Normal"/>
    <w:qFormat/>
    <w:pPr>
      <w:spacing w:before="240" w:after="240"/>
    </w:pPr>
    <w:rPr>
      <w:sz w:val="24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>
      <w:sz w:val="24"/>
    </w:rPr>
  </w:style>
  <w:style w:type="paragraph" w:styleId="Xl71">
    <w:name w:val="xl71"/>
    <w:basedOn w:val="Normal"/>
    <w:qFormat/>
    <w:pPr>
      <w:spacing w:before="280" w:after="280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4"/>
    </w:rPr>
  </w:style>
  <w:style w:type="paragraph" w:styleId="Xl105">
    <w:name w:val="xl105"/>
    <w:basedOn w:val="Normal"/>
    <w:qFormat/>
    <w:pP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  <w:jc w:val="right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b/>
      <w:bCs/>
      <w:sz w:val="24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sz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sz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sz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sz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sz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3:27:00Z</dcterms:created>
  <dc:creator>Моисеенко Оля</dc:creator>
  <dc:description/>
  <cp:keywords/>
  <dc:language>en-US</dc:language>
  <cp:lastModifiedBy>Admin</cp:lastModifiedBy>
  <cp:lastPrinted>2022-10-13T15:25:00Z</cp:lastPrinted>
  <dcterms:modified xsi:type="dcterms:W3CDTF">2022-10-13T03:27:00Z</dcterms:modified>
  <cp:revision>2</cp:revision>
  <dc:subject/>
  <dc:title/>
</cp:coreProperties>
</file>