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jc w:val="center"/>
        <w:rPr>
          <w:caps/>
        </w:rPr>
      </w:pPr>
      <w:r>
        <w:rPr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  созыв  33  сессия</w:t>
      </w:r>
    </w:p>
    <w:p>
      <w:pPr>
        <w:pStyle w:val="Heading2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09.2022 года  № 12-нд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ято решением Собрания  депутатов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е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4 сентября</w:t>
      </w:r>
      <w:r>
        <w:rPr>
          <w:rFonts w:cs="Times New Roman" w:ascii="Times New Roman" w:hAnsi="Times New Roman"/>
          <w:i/>
          <w:sz w:val="24"/>
          <w:szCs w:val="24"/>
        </w:rPr>
        <w:t xml:space="preserve">  2022  года  № 88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</w:r>
    </w:p>
    <w:p>
      <w:pPr>
        <w:pStyle w:val="Normal"/>
        <w:ind w:hanging="18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размещения временных объект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колаевского  сельского поселе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ложение  о порядке размещения временных объектов на территории Николаевского сельского поселения (далее - Положение) разработано  в  соответствии  с требованиями Налогового кодекса Российской Федерации,  Градостроительного кодекса Российской Федерации, Постановления Правительства Российской Федерации от 26.04.2008 г. № 315 «Об утверждении Положения о зонах охраны объектов культурного  наследия  (памятников истории и культуры) народов Российской Федерации», Методических рекомендаций по разработке схем зонирования территории  городов  МДС  30-1.99, СНиП 11-12-77 «Защита от шума», Устава Никол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стоящее Положение разработано в целях создания оптимальных условий для обеспечения населения Николаевского сельского поселения продуктовыми и промышленными товарами, а также для бытового обслуживания населения, создания дополнительных рабочих мест, обеспечения производителя местом для сбыта продукции собственного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Настоящее Положение регулирует порядок временного размещения без формирования земельного участка на территории Николаевского сельского поселения объектов торговли, бытового обслуживания и иных объектов временного характера (далее – временные объ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Действие настоящего Положения не распространяется на отношения по размещению объектов мелкорозничной торговли при проведении праздничных мероприятий, регулируемые отдельным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размещения времен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еречень и схема размещения нестационарных торговых объектов на территории Николаевского сельского поселения утверждаются Постановлением администрации Никол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Изменения в схему размещения нестационарных торговых объектов на территории Николаевского сельского поселения вносятся Постановлением  администрации Никол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азмещению времен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ременные объекты должны работать в строго установленное время с 9-00 часов до 20-00 часов, иметь информацию о принадлежности и режиме работы, документы, подтверждающие качество продукции и источники ее поступления, правильно оформленные ценники на реализуемую продукцию, кассовые аппараты и другое необходимое оборудование, а торгующие скоропортящимися товарами иметь холодильны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обственник временного объекта обязан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ение чистоты и порядка в течение всего времени торговли на территории, на которой располагается временн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зацию товаров в соответствии с санитар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вывоз прицепа, лотков (торгового оборудования) ежедневно по оконча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Размещение объекта должно производиться в строго отведенном месте, в соответствии со схемой расположения к свидетельству о праве на размещение времен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олучения и отказ в выдаче свиде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е на размещение временн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Для размещения временного объекта заявитель обращается к Главе администрации Николаевского сельского поселения с заявлением установленного образца согласно Приложению 2 к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Администрация Николаевского сельского поселения, в случае возможности размещения временного объекта, готовит в течение пяти рабочих дней свидетельство о праве на размещение временного объекта установленного  образца  согласно  Приложению 3 к Положению, и направляет его на утверждение Главе администрации Никол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 Администрация Николаевского сельского поселения в случае невозможности размещения временного объекта, готовит и направляет в адрес заявителя соответствующее уведом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латы за размещение временн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Предоставление торгового места осуществляется на 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Размер платы за торговое место устанавливается фиксированной суммой за конкретный период осуществления торговли через временные объекты и определяется постановлением администрации Николаевского сельского поселения  в  соответствии с Приложением 1 к  настоящему По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5.3. Денежные средства, полученные от юридических и физических за предоставление торгового места, поступают в бюджет Никола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TextBody"/>
        <w:rPr/>
      </w:pP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ab/>
        <w:tab/>
        <w:tab/>
        <w:t xml:space="preserve">                                                  В.И.Никифор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к  Положению  </w:t>
      </w:r>
      <w:r>
        <w:rPr>
          <w:sz w:val="28"/>
          <w:szCs w:val="28"/>
        </w:rPr>
        <w:t xml:space="preserve">о порядке размещения временных объектов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по размещение временных объек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территории Николае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</w:rPr>
      </w:pPr>
      <w:r>
        <w:rPr>
          <w:sz w:val="28"/>
        </w:rPr>
        <w:t>Торговля (услуга)  из  палатки, с прилавка,  лотка, тележки, переносных контейнеров и подобного оборудования, предназначенного для разносной торгов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1500 рублей в месяц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100 рублей в д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Торговля (услуга) из специализированных автотранспортных средств (автолавки, автоприцепы, автомагазины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1000 рублей в месяц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100 рублей в д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свободить от уплаты за осуществление торговой деятельности граждан, реализующих сельскохозяйственную продукцию, производимую в личном подсобном хозяй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</w:rPr>
        <w:t xml:space="preserve">к  Положению  </w:t>
      </w:r>
      <w:r>
        <w:rPr>
          <w:sz w:val="28"/>
          <w:szCs w:val="28"/>
        </w:rPr>
        <w:t xml:space="preserve">о порядке размещения временных объектов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Заявитель: 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Фамилия, имя, отчество гражданина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Место жительства, подтвержденное регистрацией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Контактный тел.: 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Основной документ, удостоверяющий личность (паспорт)</w:t>
      </w:r>
    </w:p>
    <w:p>
      <w:pPr>
        <w:pStyle w:val="Normal"/>
        <w:rPr/>
      </w:pPr>
      <w:r>
        <w:rPr/>
        <w:t xml:space="preserve">                     </w:t>
      </w:r>
      <w:r>
        <w:rPr/>
        <w:t>гражданина Российской Федерации:</w:t>
      </w:r>
    </w:p>
    <w:p>
      <w:pPr>
        <w:pStyle w:val="Normal"/>
        <w:rPr/>
      </w:pPr>
      <w:r>
        <w:rPr/>
        <w:t xml:space="preserve">                     </w:t>
      </w:r>
      <w:r>
        <w:rPr/>
        <w:t>серия ______ номер _______ выдан "___"_____________г.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указать кем выдан)</w:t>
      </w:r>
    </w:p>
    <w:p>
      <w:pPr>
        <w:pStyle w:val="Normal"/>
        <w:rPr/>
      </w:pPr>
      <w:r>
        <w:rPr/>
        <w:t xml:space="preserve">                     </w:t>
      </w:r>
      <w:r>
        <w:rPr/>
        <w:t>Индивидуальный предприниматель: 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Контактный тел.: 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Юридическое лицо: 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Наименование юридического лица: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Контактный тел.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ЩЕНИИ  ВРЕМЕННОГО ОБЪЕКТ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шу рассмотреть возможность размещения временного объекта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указать какой именно временный объект планируется разместить)</w:t>
      </w:r>
    </w:p>
    <w:p>
      <w:pPr>
        <w:pStyle w:val="Normal"/>
        <w:rPr/>
      </w:pPr>
      <w:r>
        <w:rPr/>
        <w:t>расположенного в районе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казать примерное место расположения временного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лощадью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указать площадь временного объекта в кв.м.)</w:t>
      </w:r>
    </w:p>
    <w:p>
      <w:pPr>
        <w:pStyle w:val="Normal"/>
        <w:rPr/>
      </w:pPr>
      <w:r>
        <w:rPr/>
        <w:t>для организации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(указать вид деятельност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>
          <w:i/>
          <w:i/>
        </w:rPr>
      </w:pPr>
      <w:r>
        <w:rPr>
          <w:i/>
        </w:rPr>
        <w:t>Для физических лиц:</w:t>
      </w:r>
    </w:p>
    <w:p>
      <w:pPr>
        <w:pStyle w:val="Normal"/>
        <w:rPr/>
      </w:pPr>
      <w:r>
        <w:rPr/>
        <w:t>- копия ИНН;</w:t>
      </w:r>
    </w:p>
    <w:p>
      <w:pPr>
        <w:pStyle w:val="Normal"/>
        <w:rPr/>
      </w:pPr>
      <w:r>
        <w:rPr/>
        <w:t>- схема испрашиваемого места размещения временного объекта или исполнительная</w:t>
      </w:r>
    </w:p>
    <w:p>
      <w:pPr>
        <w:pStyle w:val="Normal"/>
        <w:rPr/>
      </w:pPr>
      <w:r>
        <w:rPr/>
        <w:t xml:space="preserve">  </w:t>
      </w:r>
      <w:r>
        <w:rPr/>
        <w:t>съемка временного объекта.</w:t>
      </w:r>
    </w:p>
    <w:p>
      <w:pPr>
        <w:pStyle w:val="Normal"/>
        <w:rPr/>
      </w:pPr>
      <w:r>
        <w:rPr>
          <w:i/>
        </w:rPr>
        <w:t>Для индивидуальных предпринимателей</w:t>
      </w:r>
      <w:r>
        <w:rPr/>
        <w:t>:</w:t>
      </w:r>
    </w:p>
    <w:p>
      <w:pPr>
        <w:pStyle w:val="Normal"/>
        <w:rPr/>
      </w:pPr>
      <w:r>
        <w:rPr/>
        <w:t>- выписка из ЕГРИП (со сроком выдачи не более 30 дней на дату подачи заявления);</w:t>
      </w:r>
    </w:p>
    <w:p>
      <w:pPr>
        <w:pStyle w:val="Normal"/>
        <w:rPr/>
      </w:pPr>
      <w:r>
        <w:rPr/>
        <w:t>- копия свидетельства о государственной регистрации в качестве индивидуального</w:t>
      </w:r>
    </w:p>
    <w:p>
      <w:pPr>
        <w:pStyle w:val="Normal"/>
        <w:rPr/>
      </w:pPr>
      <w:r>
        <w:rPr/>
        <w:t xml:space="preserve">  </w:t>
      </w:r>
      <w:r>
        <w:rPr/>
        <w:t>предпринимателя;</w:t>
      </w:r>
    </w:p>
    <w:p>
      <w:pPr>
        <w:pStyle w:val="Normal"/>
        <w:rPr/>
      </w:pPr>
      <w:r>
        <w:rPr/>
        <w:t>- схема испрашиваемого места размещения временного объекта или исполнительная</w:t>
      </w:r>
    </w:p>
    <w:p>
      <w:pPr>
        <w:pStyle w:val="Normal"/>
        <w:rPr/>
      </w:pPr>
      <w:r>
        <w:rPr/>
        <w:t xml:space="preserve">  </w:t>
      </w:r>
      <w:r>
        <w:rPr/>
        <w:t>съемка временного объекта.</w:t>
      </w:r>
    </w:p>
    <w:p>
      <w:pPr>
        <w:pStyle w:val="Normal"/>
        <w:rPr/>
      </w:pPr>
      <w:r>
        <w:rPr>
          <w:i/>
        </w:rPr>
        <w:t>Для юридических лиц</w:t>
      </w:r>
      <w:r>
        <w:rPr/>
        <w:t>:</w:t>
      </w:r>
    </w:p>
    <w:p>
      <w:pPr>
        <w:pStyle w:val="Normal"/>
        <w:rPr/>
      </w:pPr>
      <w:r>
        <w:rPr/>
        <w:t>- выписка из ЕГРЮЛ (со сроком выдачи не более 30 дней на дату подачи заявления);</w:t>
      </w:r>
    </w:p>
    <w:p>
      <w:pPr>
        <w:pStyle w:val="Normal"/>
        <w:rPr/>
      </w:pPr>
      <w:r>
        <w:rPr/>
        <w:t>- копия устава (положения) юридического лица, банковские реквизиты;</w:t>
      </w:r>
    </w:p>
    <w:p>
      <w:pPr>
        <w:pStyle w:val="Normal"/>
        <w:rPr/>
      </w:pPr>
      <w:r>
        <w:rPr/>
        <w:t>- схема испрашиваемого места размещения временного объекта или исполнительная</w:t>
      </w:r>
    </w:p>
    <w:p>
      <w:pPr>
        <w:pStyle w:val="Normal"/>
        <w:rPr/>
      </w:pPr>
      <w:r>
        <w:rPr/>
        <w:t xml:space="preserve">  </w:t>
      </w:r>
      <w:r>
        <w:rPr/>
        <w:t>съемка временного объек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/>
      </w:pPr>
      <w:r>
        <w:rPr/>
        <w:t>- в случае подачи заявления уполномоченным лицом, прилагается доверенность,</w:t>
      </w:r>
    </w:p>
    <w:p>
      <w:pPr>
        <w:pStyle w:val="Normal"/>
        <w:rPr/>
      </w:pPr>
      <w:r>
        <w:rPr/>
        <w:t xml:space="preserve">  </w:t>
      </w:r>
      <w:r>
        <w:rPr/>
        <w:t>оформленная надлежащ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подпись, ФИО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</w:rPr>
        <w:t xml:space="preserve">к  Положению  </w:t>
      </w:r>
      <w:r>
        <w:rPr>
          <w:sz w:val="28"/>
          <w:szCs w:val="28"/>
        </w:rPr>
        <w:t xml:space="preserve">о порядке размещения временных объектов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Е НА РАЗМЕЩЕНИЕ ВРЕМЕНН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НИКОЛ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"___" ____________ 20__ г.                                       N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дано Администрацией Никол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(наименование организации или фамилия и инициалы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адрес, место регистрации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на право  размещения  временного объекта     </w:t>
      </w:r>
    </w:p>
    <w:p>
      <w:pPr>
        <w:pStyle w:val="Normal"/>
        <w:rPr/>
      </w:pPr>
      <w:r>
        <w:rPr/>
        <w:t>по адресу: __________________________________________________________</w:t>
      </w:r>
    </w:p>
    <w:p>
      <w:pPr>
        <w:pStyle w:val="Normal"/>
        <w:rPr/>
      </w:pPr>
      <w:r>
        <w:rPr/>
        <w:t>для торговли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вид специал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оварами (услугами) в соответствии с утвержденным полным  перечнем</w:t>
      </w:r>
    </w:p>
    <w:p>
      <w:pPr>
        <w:pStyle w:val="Normal"/>
        <w:rPr/>
      </w:pPr>
      <w:r>
        <w:rPr/>
        <w:t>ассортимента товаров и услуг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асы работы с ___________ до ____________</w:t>
      </w:r>
    </w:p>
    <w:p>
      <w:pPr>
        <w:pStyle w:val="Normal"/>
        <w:rPr/>
      </w:pPr>
      <w:r>
        <w:rPr/>
        <w:t xml:space="preserve">   </w:t>
      </w:r>
      <w:r>
        <w:rPr/>
        <w:t>Настоящее свидетельство выдано на срок</w:t>
      </w:r>
    </w:p>
    <w:p>
      <w:pPr>
        <w:pStyle w:val="Normal"/>
        <w:rPr/>
      </w:pPr>
      <w:r>
        <w:rPr/>
        <w:t xml:space="preserve">   </w:t>
      </w:r>
      <w:r>
        <w:rPr/>
        <w:t>с __________ 20__ г. по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Николаевского </w:t>
      </w:r>
    </w:p>
    <w:p>
      <w:pPr>
        <w:pStyle w:val="Normal"/>
        <w:rPr/>
      </w:pPr>
      <w:r>
        <w:rPr/>
        <w:t>сельского поселения                                     _____________________  ___________________</w:t>
      </w:r>
    </w:p>
    <w:p>
      <w:pPr>
        <w:pStyle w:val="Normal"/>
        <w:tabs>
          <w:tab w:val="clear" w:pos="708"/>
          <w:tab w:val="left" w:pos="5250" w:leader="none"/>
          <w:tab w:val="left" w:pos="7875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(подпись)</w:t>
        <w:tab/>
        <w:t>(Ф.И.О.)</w:t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5:00Z</dcterms:created>
  <dc:creator>Admin</dc:creator>
  <dc:description/>
  <cp:keywords/>
  <dc:language>en-US</dc:language>
  <cp:lastModifiedBy>Admin</cp:lastModifiedBy>
  <cp:lastPrinted>2022-09-21T10:22:00Z</cp:lastPrinted>
  <dcterms:modified xsi:type="dcterms:W3CDTF">2022-09-20T22:25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05CCA8994027878DF74B3E9DB03F</vt:lpwstr>
  </property>
  <property fmtid="{D5CDD505-2E9C-101B-9397-08002B2CF9AE}" pid="3" name="KSOProductBuildVer">
    <vt:lpwstr>1049-11.2.0.11306</vt:lpwstr>
  </property>
</Properties>
</file>