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clear" w:pos="708"/>
          <w:tab w:val="left" w:pos="5216" w:leader="none"/>
        </w:tabs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i w:val="false"/>
          <w:i w:val="false"/>
          <w:caps/>
          <w:sz w:val="28"/>
        </w:rPr>
      </w:pPr>
      <w:r>
        <w:rPr>
          <w:b/>
          <w:i w:val="false"/>
          <w:caps/>
          <w:sz w:val="28"/>
        </w:rPr>
        <w:t>администрация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i w:val="false"/>
          <w:i w:val="false"/>
          <w:caps/>
          <w:sz w:val="28"/>
        </w:rPr>
      </w:pPr>
      <w:r>
        <w:rPr>
          <w:b/>
          <w:i w:val="false"/>
          <w:caps/>
          <w:sz w:val="28"/>
        </w:rPr>
        <w:t>Николаевского сельского поселен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i/>
          <w:i/>
          <w:caps/>
          <w:sz w:val="28"/>
        </w:rPr>
      </w:pPr>
      <w:r>
        <w:rPr>
          <w:b/>
          <w:bCs/>
          <w:i/>
          <w:caps/>
          <w:sz w:val="28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/>
          <w:b/>
          <w:bCs/>
          <w:cap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6"/>
          <w:u w:val="single"/>
        </w:rPr>
      </w:pPr>
      <w:r>
        <w:rPr>
          <w:sz w:val="26"/>
        </w:rPr>
        <w:t xml:space="preserve">от </w:t>
      </w:r>
      <w:r>
        <w:rPr>
          <w:sz w:val="26"/>
          <w:lang w:val="ru-RU"/>
        </w:rPr>
        <w:t xml:space="preserve"> 22.06.2022      </w:t>
      </w:r>
      <w:r>
        <w:rPr>
          <w:sz w:val="26"/>
        </w:rPr>
        <w:t xml:space="preserve"> №</w:t>
      </w:r>
      <w:r>
        <w:rPr>
          <w:sz w:val="26"/>
          <w:lang w:val="ru-RU"/>
        </w:rPr>
        <w:t xml:space="preserve"> 77-П</w:t>
      </w:r>
      <w:r>
        <w:rPr>
          <w:sz w:val="26"/>
        </w:rPr>
        <w:t xml:space="preserve">  </w:t>
      </w:r>
    </w:p>
    <w:p>
      <w:pPr>
        <w:pStyle w:val="ConsPlusNonforma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tbl>
      <w:tblPr>
        <w:tblW w:w="5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</w:tblGrid>
      <w:tr>
        <w:trPr/>
        <w:tc>
          <w:tcPr>
            <w:tcW w:w="521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«</w:t>
            </w:r>
            <w:r>
              <w:rPr>
                <w:rFonts w:cs="Times New Roman"/>
                <w:b/>
                <w:bCs/>
              </w:rPr>
              <w:t>Об утверждении Положения об организации дополнительного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фессионального образования и подготовки муниципальных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</w:rPr>
              <w:t>служащих администрации</w:t>
            </w:r>
            <w:r>
              <w:rPr>
                <w:rFonts w:cs="Times New Roman"/>
                <w:b/>
                <w:bCs/>
                <w:lang w:val="ru-RU"/>
              </w:rPr>
              <w:t xml:space="preserve"> Николаевского сельского поселения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,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>от 04.05.2008 №58 «О муниципальной службе в Камчатском крае»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от 29.12.2012 № 273-ФЗ «Об образовании в Российской Федерации»,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Утвердить Положение об организации дополнительного профессионального образования и подготовки муниципальных служащих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иколаевского сельского поселения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kern w:val="0"/>
          <w:sz w:val="26"/>
          <w:szCs w:val="26"/>
          <w:lang w:val="ru-RU" w:eastAsia="ru-RU" w:bidi="ar-SA"/>
        </w:rPr>
        <w:t>(прилагается)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val="ru-RU"/>
        </w:rPr>
        <w:t>Опубликов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стоящее постановл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информационно-телекоммуникационной сети «Интернет» на официальном сайте исполнительных органов государственной власти Камчатского края в разделе «Местное самоуправление» на странице Николаевского сельского поселения. 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публикования (обнародования). 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keepNext w:val="false"/>
        <w:keepLines w:val="false"/>
        <w:pageBreakBefore w:val="false"/>
        <w:tabs>
          <w:tab w:val="clear" w:pos="708"/>
          <w:tab w:val="left" w:pos="567" w:leader="none"/>
        </w:tabs>
        <w:suppressAutoHyphens w:val="true"/>
        <w:kinsoku w:val="true"/>
        <w:overflowPunct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1418" w:leader="none"/>
        </w:tabs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  <w:t>Глава Николаевског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 В.И. Никифоро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</w:rPr>
      </w:pP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ПОЛОЖЕНИЕ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об организации дополнительного профессионального образования и подготовки муниципальных служащих администрации </w:t>
      </w: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сельского поселения 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</w:pP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    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 </w:t>
      </w: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Общие положения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</w:pP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</w:pP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1.1. Настоящее Положение определяет цели, принципы, содержание и порядок организации дополнительного профессионального образования и подготовки муниципальных служащих администрации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сельского поселения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>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13"/>
          <w:szCs w:val="13"/>
          <w:shd w:fill="FFFFFF" w:val="clear"/>
          <w:lang w:val="ru-RU"/>
        </w:rPr>
      </w:pP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13"/>
          <w:szCs w:val="13"/>
          <w:shd w:fill="FFFFFF" w:val="clear"/>
          <w:lang w:val="ru-RU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1.2. Целью организации дополнительного профессионального образования и подготовки муниципальных служащих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сельского поселения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является обновление теоретических и практических знаний муниципальных служащих в соответствии с постоянно повышающимися требованиями к организации муниципального управления, обеспечение уровня профессиональной подготовки для эффективного исполнения должностных обязанностей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1.3. Профессиональная подготовка и организация дополнительного профессионального образования муниципальных служащих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сельского поселения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является обновление теоретических и практических знаний муниципальных служащих организуется и осуществляется исходя из следующих принципов: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280" w:right="0" w:firstLine="428"/>
        <w:jc w:val="both"/>
        <w:textAlignment w:val="auto"/>
        <w:rPr>
          <w:rFonts w:ascii="Times New Roman" w:hAnsi="Times New Roman" w:eastAsia="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а) непрерывности и обязательности организации дополнительного профессионального образования, подготовки и переподготовки муниципальных служащих а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дминистрации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сельского поселения 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- как неотъемлемой части исполнения должностных обязанностей в соответствии с квалификационными требованиями по должности;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б) периодичность проведения обучения;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в) строго профессиональная подготовка и подготовка кадров для муниципальной службы по направлениям их деятельности или для формирования кадрового резерва;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г) дифференциация обязательных программ профессиональной подготовки и получения дополнительного профессионального образования муниципальных служащих в зависимости от групп муниципальных должностей и профессиональной специализации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 </w:t>
      </w: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Предмет и содержание дополнительного профессионального образования и подготовки муниципальных служащих </w:t>
      </w:r>
      <w:r>
        <w:rPr>
          <w:rFonts w:eastAsia="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сельского поселения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1"/>
          <w:numId w:val="3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Организация профессионального образования и подготовки муниципальных служащих осуществляется в форме обучения с отрывом, с частичным отрывом или без отрыва от муниципальной службы, а также в форме дистанционного обучения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708" w:right="0" w:hanging="0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1"/>
          <w:numId w:val="3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На период профессиональной подготовки и подготовки кадров для муниципальной службы и дополнительного профессионального образования за муниципальными служащими, обучающимися по направлению представителя нанимателя (работодателя) сохраняется место работы и средний заработок по замещаемой должности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708" w:right="0" w:hanging="0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Основания для направления муниципальных служащих </w:t>
      </w:r>
      <w:r>
        <w:rPr>
          <w:rFonts w:eastAsia="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сельского поселения </w:t>
      </w: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для получения дополнительного профессионального образования и подготовки муниципальных служащих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3.1. Орган местного самоуправления муниципального образования для решения вопросов, связанных с получением дополнительного профессионального образования и подготовки муниципальных служащих, вправе создать Комиссию по целевой подготовке кадров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Состав Комиссии по целевой подготовке кадров утверждается распоряжением Главы (руководителя)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сельского поселения 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3.2. Основанием для направления муниципальных служащих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сельского поселения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для получения дополнительного профессионального образования и подготовки муниципальных служащих является решение Комиссии по целевой подготовке кадров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3.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>3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. Решение Комиссии по целевой подготовке кадров принимается на основании: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а) результатов аттестации;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б) наступления очередного срока прохождения курса специального обучения муниципального служащего;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в) ходатайства представителя нанимателя (работодателя) в целях обеспечения возможности поддержания уровня квалификации муниципального служащего, достаточного для исполнения должностных полномочий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г) включения в кадровый резерв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3.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>4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. Подготовка кадров для муниципальной службы и дополнительного профессионального образования осуществляется по мере необходимости, определяемой представителем нанимателя (работодателя), но не реже 1 раза в три года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3.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>5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. Уровень образования муниципального служащего, направляемого на получение дополнительного профессионального образования, не должен быть ниже уровня образования, требуемого для нового вида (направления) профессиональной деятельности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3.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>6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. Основанием для направления на профессиональную переподготовку может являться возложение или планирование возложения на муниципального служащего дополнительных функций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Организация работы по дополнительному профессиональному образованию и подготовке муниципальных служащих</w:t>
      </w: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сельского поселения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4.1. Работу по организации дополнительного профессионального образования и подготовки муниципальных служащих осуществляет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сельского поселения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4.2. Предложения по дополнительному профессиональному образованию и подготовке муниципальных служащих администрации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сельского поселения на очередной финансовый год и на плановый период в срок до 1 мая текущего года вносит Комиссия по целевой подготовке кадров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4.3.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>А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дминистрации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сельского поселения: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4.3.1. Организует по предложению Комиссии по целевой подготовке кадров проведение отбора кандидатов на дополнительное профессиональное образование и подготовку за счет средств местного бюджета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Процесс отбора кандидатов предусматривает: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а) этап формирования пакета документов и их рассмотрения (ходатайство представителя нанимателя (работодателя); заявление кандидата, желающего получить новую специальность и (или) квалификацию на условиях, предусмотренных настоящим Положением; копии документов об образовании);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б) этап собеседования с кандидатом о его профессиональной служебной деятельности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Решение о включении участника отбора в список на обучение за счет средств местного бюджета принимается на основании выявленных в ходе конкурсного отбора способностей кандидата к организаторской, аналитической, управленческой работе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4.3.2. Формирует на основании отбора кандидатов проект плана по дополнительному профессиональному образованию и подготовке муниципальных служащих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сельского поселения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на очередной финансовый год и плановый период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В первоочередном порядке в состав лиц, направляемых на дополнительное профессиональное образование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и подготовку муниципальных  служащих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сельского поселения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, включаются муниципальные служащие, являющиеся кандидатами на вышестоящие должности муниципальной службы или должности муниципальной службы иной специализации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При определении потребности в организации дополнительного профессионального образования и подготовке муниципальных служащих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сельского поселения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не учитываются: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а) обучающиеся в высших учебных заведениях, аспирантуре или докторантуре без отрыва от муниципальной службы;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б) обучающиеся на момент формирования заявки в образовательных учреждениях дополнительного образования по профилю специальности;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в) достигающие предельного возраста нахождения на службе в расчетном году;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г) находящиеся в длительных отпусках (по беременности и родам, уходу за ребенком и т.п.);</w:t>
      </w:r>
    </w:p>
    <w:p>
      <w:pPr>
        <w:pStyle w:val="Normal"/>
        <w:ind w:firstLine="715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>д)</w:t>
      </w:r>
      <w:r>
        <w:rPr>
          <w:rFonts w:eastAsia="Times New Roman" w:cs="Times New Roman"/>
          <w:sz w:val="26"/>
          <w:szCs w:val="24"/>
        </w:rPr>
        <w:t xml:space="preserve"> замещающие должности муниципальной службы на основании срочного трудового договора (контракта)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  <w:lang w:val="ru-RU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  <w:lang w:val="ru-RU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>е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) проходившие профессиональную подготовку, переподготовку, или окончившие учебные заведения в течение двух календарных лет, предшествующих расчетному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4.3.3. Представляет проект плана организации дополнительного профессионального образования и подготовки муниципальных служащих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сельского поселения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на очередной финансовый год и на плановый период на утверждение Главе (руководителю)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сельского поселения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4.3.4. Направляет утвержденный план дополнительного профессионального образования и подготовки муниципальных служащих администрации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сельского поселения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 в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 Отдел финансово-экономических, имущественных  и земельных отношений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для представления в установленном порядке сведений, необходимых при формировании бюджета и среднесрочного финансового плана администрации сельского поселения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4.3.5. Осуществляет закупку товара, работ и услуг для обеспечения муниципальных нужд, а именно: услуг по организации дополнительного профессионального образования и подготовку муниципальных служащих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сельского поселения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(далее-услуг) на очередной финансовый год в течение 30 дней после утверждения местного бюджета в пределах средств, предусмотренных в местном бюджете на эти цели, и представляет их контрактному управляющему (либо в иной орган местного самоуправления, наделенный полномочиями в сфере определения поставщиков, исполнителей при осуществлении закупки товаров, работ и услуг для обеспечения муниципальных нужд)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4.3.6. Осуществляет подготовку проектов муниципальных контрактов на обучение муниципальных служащих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сельского поселения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и организует процесс заключения муниципальных контрактов с победителями процедур размещения муниципального заказа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4.3.7. Составляет и согласовывает с представителем нанимателя (работодателя) график организации дополнительного профессионального образования и подготовку муниципальных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служащих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сельского поселения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(далее - График) и представляет его на утверждение Главе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сельского поселения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>.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4.3.8. Доводит График до сведения представителя нанимателя (работодателя) в течение 5 рабочих дней с момента утверждения Графика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4.3.9. Вносит изменения в График по кандидатуре на обучение или программе обучения (в случае необходимости) по согласованию с образовательными учреждениями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4.3.10.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Готовит проект ученического договора, заключаемого представителем нанимателя (работодателя) и муниципальным служащим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сельского поселения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, направляемым на дополнительное профессиональное образование и подготовку за счет средств местного бюджета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Условия ученического договора определены статьей 199 Трудового кодекса Российской Федерации, а именно: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- наименование сторон;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- указание на конкретную квалификацию, приобретаемую учеником;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-обязанность работодателя обеспечить работнику возможность обучения в соответствии с ученическим договором; обязанность работника пройти обучение и в соответствии с полученной квалификацией проработать по трудовому договору с работодателем в течение срока, установленного в ученическом договоре;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- срок ученичества;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- размер оплаты в период ученичества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- иные условия, определенные соглашением сторон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Кроме того, договор должен включать следующие условия: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- срок, в течение которого муниципальный служащий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сельского поселения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в соответствии с полученной профессией, специальностью, квалификацией должен проработать по трудовому договору не менее пяти лет после окончания обучения;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- в случае увольнения до истечения срока, предусмотренного в договоре, муниципальный служащий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сельского поселения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обязан возместить затраты, произведенные за счет средств местного бюджета, на его обучение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4.3.11. Организует направление на обучение в соответствии с заключенными муниципальными контрактами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4.3.12. Контролирует прохождение муниципальными служащими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сельского поселения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обучения, а также выполнение образовательными учреждениями условий соответствующего муниципального контракта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4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.3.13. Представляет в установленный срок после завершения календарного года Главе (руководителю)администрации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сельского поселения аналитическую записку об итогах обучения муниципальных служащих администрации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сельского поселения за прошедший год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4.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>3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.14. Использует данные об обучении служащих при подготовке предложений по их должностному продвижению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Подготовка граждан для муниципальной службы на договорной основе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</w:pP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5.1. Подготовка граждан для муниципальной службы на договорной основе осуществляется в соответствии с положениями Федерального закона от 02.03.2007 № 25-ФЗ «О муниципальной службе в Российской Федерации»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5.2. Договор о целевом обучении с обязательством последующего прохождения муниципальной службы (далее - договор о целевом обучении) заключается между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администраци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>ей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сельского поселения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 и гражданином и предусматривает обязательство гражданина по прохождению муниципальной службы в указанном поселении в течение установленного срока после окончания обучения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highlight w:val="none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5.3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сельского поселения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предоставляла меры социальной поддержки гражданину в соответствии с договором о целевом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 обучении, но не более пяти лет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highlight w:val="yellow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highlight w:val="yellow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highlight w:val="none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5.4. Заключение договора о целевом обучении осуществляется на конкурсной основе в порядке, установленном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Законом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>Камчатского края, или другими федеральными законами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highlight w:val="yellow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highlight w:val="yellow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5.5. Финансовое обеспечение расходов, предусмотренных договором о целевом обучении, осуществляется за счет средств местного бюджета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5.6. Ответственным исполнителем организации подготовки граждан для муниципальной службы на договорной основе является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сельского поселения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</w:pP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Финансирование расходов, связанных с организацией дополнительного профессионального образования и подготовки муниципальных     служащих </w:t>
      </w:r>
      <w:r>
        <w:rPr>
          <w:rFonts w:eastAsia="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сельского поселения</w:t>
      </w:r>
      <w:r>
        <w:rPr>
          <w:rFonts w:eastAsia="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>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/>
        </w:rPr>
      </w:pPr>
      <w:r>
        <w:rPr>
          <w:rFonts w:eastAsia="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6.1. Финансирование расходов, связанных с организацией дополнительного профессионального образования и подготовки муниципальных служащих администрации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сельского поселения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осуществляется за счет средств местного бюджета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6.2. Получение дополнительного профессионального образования и подготовки муниципальных служащих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сельского поселения по инициативе работников осуществляется за счет личных средств работников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6.3. Муниципальные служащие администрации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сельского поселения, получающие дополнительное профессиональное образование и проходящие подготовку за счет средств местного бюджета и увольняющиеся по собственной инициативе из администрации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сельского поселения в период обучения, теряют право на дальнейшее обучение за счет средств местного бюджета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6.4. Муниципальным служащим, увольняемым из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администрации </w:t>
      </w:r>
      <w:r>
        <w:rPr>
          <w:rFonts w:eastAsia="serif;Segoe Print" w:cs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сельского поселения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в связи с сокращением штата или численности служащих в период прохождения и получения дополнительного профессионального образования и подготовки гарантируется право на продолжение обучения за счет средств местного бюджета.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10"/>
          <w:szCs w:val="1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 xml:space="preserve">6.5. В случае увольнения по собственной инициативе до истечения срока подготовки для муниципальной службы и получения дополнительного профессионального образования муниципальный служащий администрации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  <w:lang w:val="ru-RU"/>
        </w:rPr>
        <w:t xml:space="preserve">Николаевского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  <w:t>сельского поселения обязан возместить затраты, произведенные за счет средств местного бюджета, на его обучение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sz w:val="24"/>
      <w:szCs w:val="24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Cs w:val="24"/>
      <w:lang w:eastAsia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3">
    <w:name w:val="Абзац списка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2:13:00Z</dcterms:created>
  <dc:creator>User</dc:creator>
  <dc:description/>
  <dc:language>en-US</dc:language>
  <cp:lastModifiedBy>Admin</cp:lastModifiedBy>
  <cp:lastPrinted>2022-06-21T14:13:00Z</cp:lastPrinted>
  <dcterms:modified xsi:type="dcterms:W3CDTF">2022-06-22T23:2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B0F982E564651829DAE2A112046ED</vt:lpwstr>
  </property>
  <property fmtid="{D5CDD505-2E9C-101B-9397-08002B2CF9AE}" pid="3" name="KSOProductBuildVer">
    <vt:lpwstr>1049-11.2.0.11156</vt:lpwstr>
  </property>
</Properties>
</file>