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>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Об окончании отопительного периода 2021-2022 годов на территории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остановления Правительства Российской Федерации от 06 мая 2011 г. N 354 «О порядке предоставления коммунальных услуг собственникам и пользователям помещений в многоквартирных домах и жилых домов», Уставом Николаевского сельского поселения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Завершить отопительный период 2021-2022 годов на территории Николаевского сельского поселения 15 июня 2022 года в 10 00 часов.</w:t>
      </w:r>
    </w:p>
    <w:p>
      <w:pPr>
        <w:pStyle w:val="31"/>
        <w:rPr>
          <w:sz w:val="26"/>
          <w:szCs w:val="26"/>
        </w:rPr>
      </w:pPr>
      <w:r>
        <w:rPr>
          <w:bCs w:val="false"/>
          <w:iCs w:val="false"/>
          <w:sz w:val="26"/>
          <w:szCs w:val="26"/>
        </w:rPr>
        <w:t>2. 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Вострухин Н.А., зам. главы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острухин Н.А., УДТХ Администрации Елизовского муниципального района, Елизовская  городская прокуратура, АО «Камчатэнергосервис», МУП «Николаевское благоустройство» инф.папки-2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A77023E3AE2DF4CEEED6A975A68860FEB397F4FAADF2EE760A0B423FA203AE70F809FDDBEA405H725C" TargetMode="External"/><Relationship Id="rId3" Type="http://schemas.openxmlformats.org/officeDocument/2006/relationships/hyperlink" Target="consultantplus://offline/ref=4D1A77023E3AE2DF4CEEED6A975A68860FEB3B7B4EA6DF2EE760A0B423FA203AE70F809FDDBFA607H72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0:00Z</dcterms:created>
  <dc:creator>1</dc:creator>
  <dc:description/>
  <dc:language>en-US</dc:language>
  <cp:lastModifiedBy>User</cp:lastModifiedBy>
  <cp:lastPrinted>2022-06-08T15:03:00Z</cp:lastPrinted>
  <dcterms:modified xsi:type="dcterms:W3CDTF">2022-06-08T03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6B26127664953BF82B7E14292A1FC</vt:lpwstr>
  </property>
  <property fmtid="{D5CDD505-2E9C-101B-9397-08002B2CF9AE}" pid="3" name="KSOProductBuildVer">
    <vt:lpwstr>1049-11.2.0.11156</vt:lpwstr>
  </property>
</Properties>
</file>